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Słupsk, dnia 06.06.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/>
          <w:bCs/>
          <w:lang w:eastAsia="pl-PL"/>
        </w:rPr>
        <w:t>76-200 Słupsk, 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który  działa w imieniu i na rzecz Miasta Słupsk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color w:val="000080"/>
            <w:u w:val="single"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color w:val="000080"/>
            <w:u w:val="single"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umer telefonu: +48 59 841 00 91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Cs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color w:val="000080"/>
            <w:u w:val="single"/>
            <w:lang w:val="en-US" w:eastAsia="pl-PL"/>
          </w:rPr>
          <w:t>zamowienia@zimslupsk.pl</w:t>
        </w:r>
      </w:hyperlink>
      <w:r>
        <w:rPr>
          <w:lang w:eastAsia="pl-PL"/>
        </w:rPr>
        <w:t xml:space="preserve"> </w:t>
      </w:r>
    </w:p>
    <w:p>
      <w:pPr>
        <w:pStyle w:val="Normal"/>
        <w:spacing w:lineRule="auto" w:line="360" w:before="0" w:after="40"/>
        <w:rPr>
          <w:rFonts w:eastAsia="SimSun;宋体"/>
          <w:kern w:val="2"/>
          <w:lang w:eastAsia="zxx" w:bidi="hi-IN"/>
        </w:rPr>
      </w:pPr>
      <w:r>
        <w:rPr>
          <w:rFonts w:eastAsia="SimSun;宋体"/>
          <w:kern w:val="2"/>
          <w:lang w:eastAsia="zxx" w:bidi="hi-IN"/>
        </w:rPr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  <w:t>ZP.261.14.23.2024.ZP6</w:t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INFORMACJA O WYBORZE NAJKORZYSTNIEJSZEJ OFERTY 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bookmarkStart w:id="3" w:name="_Hlk40270796"/>
      <w:bookmarkEnd w:id="3"/>
      <w:r>
        <w:rPr>
          <w:rFonts w:eastAsia="Times New Roman"/>
          <w:b/>
          <w:lang w:eastAsia="ar-SA"/>
        </w:rPr>
        <w:t xml:space="preserve">w postępowaniu o udzielenie zamówienia publicznego, realizowanego w trybie podstawowym bez negocjacji (art. 275 pkt 1 ustawy Pzp) na wykonanie robót budowlanych pn. </w:t>
      </w:r>
      <w:r>
        <w:rPr>
          <w:b/>
          <w:bCs/>
        </w:rPr>
        <w:t>Akcja integracja – budowa integracyjnego placu zabaw dla dzieci w Parku im. Witkacego w Słupsku w ramach programu „Dostępna przestrzeń publiczna”</w:t>
      </w:r>
      <w:r>
        <w:rPr>
          <w:rFonts w:eastAsia="Times New Roman"/>
          <w:b/>
          <w:lang w:eastAsia="ar-SA"/>
        </w:rPr>
        <w:t>. Znak sprawy ZP.261.14.2024.ZP6</w:t>
      </w:r>
      <w:r>
        <w:rPr/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4" w:name="_Hlk40270796"/>
      <w:bookmarkStart w:id="5" w:name="_Hlk40270796"/>
      <w:bookmarkEnd w:id="5"/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działając na podstawie art. 253 ust. 2 ustawy z dnia 11 września 2019 r. – Prawo zamówień publicznych, zwanej dalej „ustawą Pzp” informuje, </w:t>
      </w:r>
      <w:bookmarkStart w:id="6" w:name="_Hlk34393862"/>
      <w:r>
        <w:rPr>
          <w:rFonts w:eastAsia="Times New Roman"/>
          <w:lang w:eastAsia="ar-SA"/>
        </w:rPr>
        <w:t xml:space="preserve">że zgodnie z kryteriami oceny ofert: Cena – waga punktowa 60, Okres gwarancji – waga punktowa 40, określonymi w ogłoszeniu o zamówieniu oraz Specyfikacji Warunków Zamówienia, zwanej dalej „SWZ”, za ofertę najkorzystniejszą na wykonanie robót budowlanych pn. </w:t>
      </w:r>
      <w:bookmarkStart w:id="7" w:name="_Hlk161750998"/>
      <w:r>
        <w:rPr>
          <w:b/>
          <w:bCs/>
        </w:rPr>
        <w:t>Akcja integracja – budowa integracyjnego placu zabaw dla dzieci w Parku im. Witkacego w Słupsku w ramach programu „Dostępna przestrzeń publiczna”</w:t>
      </w:r>
      <w:bookmarkEnd w:id="7"/>
      <w:r>
        <w:rPr>
          <w:b/>
          <w:bCs/>
        </w:rPr>
        <w:t xml:space="preserve"> </w:t>
      </w:r>
      <w:r>
        <w:rPr>
          <w:rFonts w:eastAsia="Times New Roman"/>
          <w:bCs/>
          <w:lang w:eastAsia="ar-SA"/>
        </w:rPr>
        <w:t>została uznana oferta złożona przez SIGMAPLAY Iga Siwak z siedzibą w Trzebielinie, z ceną 497 269,06 zł, 48 miesięcznym okresem gwarancji i uzyskała 100 pkt.</w:t>
      </w:r>
      <w:r>
        <w:rPr>
          <w:rFonts w:eastAsia="Times New Roman"/>
          <w:color w:val="000000"/>
          <w:lang w:eastAsia="ar-SA"/>
        </w:rPr>
        <w:t xml:space="preserve"> </w:t>
      </w:r>
      <w:bookmarkEnd w:id="6"/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informuje, iż w przedmiotowym postępowaniu wpłynęło pięć ofert. Zestawienie zawierające wskazanie siedziby Wykonawców oraz punktację przyznaną ofertom przedstawiono poniżej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743"/>
        <w:gridCol w:w="11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  <w:bookmarkStart w:id="8" w:name="_Hlk103847048"/>
            <w:bookmarkStart w:id="9" w:name="_Hlk103847048"/>
            <w:bookmarkEnd w:id="9"/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kres gwarancj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 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GMAPLAY Iga Siwak, Trzebie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 pk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A MAGIC GARDEN, Ino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25 pk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2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STRUKCJA Sp. z o.o., Kosa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56 pk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56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a EPX Paweł Matera, Pus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60 pk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6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-SPORT Sp. z o.o. spółka komandytowa, Miechucino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Dyrektor Zarządu Infrastruktury Miejskiej w Słups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mgr Tomasz Orłows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  <w:sz w:val="18"/>
            <w:szCs w:val="18"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ZIM w Słupsku aa.</w:t>
      </w:r>
    </w:p>
    <w:p>
      <w:pPr>
        <w:pStyle w:val="Normal"/>
        <w:spacing w:lineRule="auto" w:line="360" w:before="0" w:after="0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zxx" w:eastAsia="zxx"/>
      </w:rPr>
    </w:pPr>
    <w:r>
      <w:rPr>
        <w:sz w:val="18"/>
        <w:szCs w:val="18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73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157480</wp:posOffset>
          </wp:positionV>
          <wp:extent cx="2019300" cy="901065"/>
          <wp:effectExtent l="0" t="0" r="0" b="0"/>
          <wp:wrapTight wrapText="bothSides">
            <wp:wrapPolygon edited="0">
              <wp:start x="-64" y="0"/>
              <wp:lineTo x="-64" y="21433"/>
              <wp:lineTo x="21600" y="21433"/>
              <wp:lineTo x="21600" y="0"/>
              <wp:lineTo x="-64" y="0"/>
            </wp:wrapPolygon>
          </wp:wrapTight>
          <wp:docPr id="1" name="DPP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P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29965</wp:posOffset>
          </wp:positionH>
          <wp:positionV relativeFrom="paragraph">
            <wp:posOffset>-228600</wp:posOffset>
          </wp:positionV>
          <wp:extent cx="1438275" cy="84582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840" t="-14" r="2983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Hubert Tosik</dc:creator>
  <dc:description/>
  <cp:keywords/>
  <dc:language>en-US</dc:language>
  <cp:lastModifiedBy>Karolina Kulesza</cp:lastModifiedBy>
  <cp:lastPrinted>2024-04-05T13:33:00Z</cp:lastPrinted>
  <dcterms:modified xsi:type="dcterms:W3CDTF">2024-06-06T05:41:00Z</dcterms:modified>
  <cp:revision>52</cp:revision>
  <dc:subject/>
  <dc:title/>
</cp:coreProperties>
</file>