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1.05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17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DROBNEGO SPRZĘTU KOMPUTEROWEGO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17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BIS Karol Kowal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Niepodległości 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-216 Częstochow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 cena -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jest jedyną złożoną w postępowaniu. Oferta nie podlega odrzuceniu. Wykonawca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835"/>
      </w:tblGrid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16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: 17035,50 zł brutto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zawiadamia, że umowa w przedmiotowym postępowaniu może zostać zawarta przed upływem terminów wynikających z art. 94 ust 1 pkt 2 ustawy pz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25.05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 Maria Ró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00Z</dcterms:created>
  <dc:creator>msadecki</dc:creator>
  <dc:description/>
  <cp:keywords/>
  <dc:language>en-US</dc:language>
  <cp:lastModifiedBy>m.majewska</cp:lastModifiedBy>
  <cp:lastPrinted>2020-03-16T14:14:00Z</cp:lastPrinted>
  <dcterms:modified xsi:type="dcterms:W3CDTF">2020-05-21T06:22:00Z</dcterms:modified>
  <cp:revision>2</cp:revision>
  <dc:subject/>
  <dc:title>oznaczenie sprawy</dc:title>
</cp:coreProperties>
</file>