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a 52/D/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ARKUSZ ASORTYMENTOWO-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CZĘŚĆ II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2462000-6 – Materiały reklamow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/2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/2 do Umowy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1"/>
        <w:gridCol w:w="1162"/>
        <w:gridCol w:w="1418"/>
        <w:gridCol w:w="1314"/>
        <w:gridCol w:w="878"/>
        <w:gridCol w:w="1844"/>
        <w:gridCol w:w="1843"/>
        <w:gridCol w:w="992"/>
        <w:gridCol w:w="1809"/>
      </w:tblGrid>
      <w:tr>
        <w:trPr>
          <w:trHeight w:val="821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 pochodzenia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Plecak z lo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308" w:hRule="atLeast"/>
        </w:trPr>
        <w:tc>
          <w:tcPr>
            <w:tcW w:w="1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PECYFIKACJA TECHNICZ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WYMAGANE  PARAMETRY  TECHNI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: Plecak z lo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lecak taktyczny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eriał : polieste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jemność: 36 l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osażenie: kieszeń na laptopa, miejsce/panel na naszywki i emblematy, regulowane szelk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: moro w odcieniach zielen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druk: logo WCKiK zgodnie z załącznikiem nr 2.17 oraz napis Wojskowe Centrum Krwiodawstwa i Krwiolecznictwa SPZOZ wykonane techniką haftu w kolorze dopasowanym do  koloru plecak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żdy pakowany w osobne opakowanie. Całość zapakowana w zbiorcze opakowanie lub opakowani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38411068"/>
      <w:bookmarkStart w:id="1" w:name="_Hlk138411068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138411068"/>
      <w:bookmarkEnd w:id="2"/>
      <w:r>
        <w:rPr>
          <w:rFonts w:cs="Times New Roman" w:ascii="Times New Roman" w:hAnsi="Times New Roman"/>
          <w:b/>
        </w:rPr>
        <w:t>Miejsce i termin dostaw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Magazyn Zespołu Medycznego WCKiK SZPZOZ w Warszawie, ul. Szaserów 128, 04 – 141 Warszawa</w:t>
      </w:r>
      <w:r>
        <w:rPr>
          <w:rFonts w:cs="Times New Roman" w:ascii="Times New Roman" w:hAnsi="Times New Roman"/>
          <w:bCs/>
          <w:color w:val="000000"/>
        </w:rPr>
        <w:t xml:space="preserve"> – w terminie do 20 dni kalendarzowych od dnia całkowitej akceptacji przez Zamawiającego egzemplarza próbnego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oferowanego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3" w:name="_Hlk138410890"/>
      <w:bookmarkEnd w:id="3"/>
      <w:r>
        <w:rPr>
          <w:rFonts w:cs="Times New Roman" w:ascii="Times New Roman" w:hAnsi="Times New Roman"/>
        </w:rPr>
        <w:t>Projekt graficzny przedmiotu zamówienia będzie wykonany przez Wykonawcę i przedstawiony do akceptacji Zamawiającego na etap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opracować i przedstawić Zamawiającemu do akceptacji w terminie do 2 dni roboczych od podpisania umowy wizualną wersje projektu graficzn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zaakceptuje wizualną wersje projektu graficznego przedmiotu zamówienia lub zgłosi Wykonawcy uwagi do projektu w terminie jednego dnia roboczego od dnia przedstawienia wizualnej wersji projektu graficzn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przez Zamawiającego uwag, Wykonawca uwzględni je i w terminie jednego dnia roboczego przedstawi Zamawiającemu poprawioną wizualną wersje projektu graficznego przedmiotu zamówienia. Akceptacja projektów lub zgłaszanie uwag będzie się odbywać drogą mail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do siedziby WCKiK przy ul. Koszykowej 78, 00-671 Warszawa, egzemplarz próbny w celu porównania zgodności wykonania z zamówieniem i projektem grafi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/>
      </w:pPr>
      <w:bookmarkStart w:id="4" w:name="_Hlk138410890"/>
      <w:bookmarkStart w:id="5" w:name="_Hlk138410632"/>
      <w:bookmarkEnd w:id="4"/>
      <w:r>
        <w:rPr>
          <w:rFonts w:cs="Times New Roman" w:ascii="Times New Roman" w:hAnsi="Times New Roman"/>
        </w:rPr>
        <w:t xml:space="preserve">Wykonanie przedmiotu zamówienia nastąpi po całkowitej akceptacji przez Zamawiającego </w:t>
      </w:r>
      <w:r>
        <w:rPr>
          <w:rFonts w:cs="Times New Roman" w:ascii="Times New Roman" w:hAnsi="Times New Roman"/>
          <w:bCs/>
          <w:color w:val="000000"/>
        </w:rPr>
        <w:t>egzemplarza próbnego</w:t>
      </w:r>
      <w:r>
        <w:rPr>
          <w:rFonts w:cs="Times New Roman" w:ascii="Times New Roman" w:hAnsi="Times New Roman"/>
        </w:rPr>
        <w:t xml:space="preserve"> przedmiotu zamówienia. </w:t>
      </w:r>
      <w:bookmarkEnd w:id="5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.……………….</w:t>
      </w:r>
    </w:p>
    <w:p>
      <w:pPr>
        <w:pStyle w:val="Normal"/>
        <w:spacing w:before="0" w:after="0"/>
        <w:ind w:firstLine="79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nak graficzny podpisu osoby (osób) upoważnionej (yc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odmiot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0:00Z</dcterms:created>
  <dc:creator>Edyta Wiśniewska</dc:creator>
  <dc:description/>
  <cp:keywords/>
  <dc:language>en-US</dc:language>
  <cp:lastModifiedBy>WCKIK Informatyk</cp:lastModifiedBy>
  <cp:lastPrinted>2024-06-12T10:26:00Z</cp:lastPrinted>
  <dcterms:modified xsi:type="dcterms:W3CDTF">2024-09-11T10:42:00Z</dcterms:modified>
  <cp:revision>4</cp:revision>
  <dc:subject/>
  <dc:title/>
</cp:coreProperties>
</file>