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4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OR.271.17.2019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ankowa obsługa budżetu Gminy Świętochłowice i jej jednostek organizacyjnych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ytucji kultury oraz Komendy Miejskiej Państwowej Straży Pożarnej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Proponujemy cenę ryczałtową za wykonanie zamówienia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b/>
          <w:sz w:val="22"/>
          <w:szCs w:val="22"/>
        </w:rPr>
        <w:t>za 1 miesiąc świadczenia usług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>________________________zł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1 miesiąc świadczenia usług na rzecz </w:t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 xml:space="preserve">Gminy Świętochłowice i jej jednostek organizacyjnych                 </w:t>
        <w:tab/>
        <w:tab/>
        <w:t xml:space="preserve">_______________________ zł 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1 miesiąc świadczenia usług na rzecz </w:t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 xml:space="preserve">Centrum Kultury Śląskiej w Świętochłowicach </w:t>
        <w:tab/>
        <w:tab/>
        <w:tab/>
        <w:tab/>
        <w:t>_______________________ zł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1 miesiąc świadczenia usług na rzecz </w:t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Miejskiej Biblioteki Publicznej w Świętochłowicach</w:t>
        <w:tab/>
        <w:tab/>
        <w:tab/>
        <w:t>______________________ zł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1 miesiąc świadczenia usług na rzecz 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 xml:space="preserve">Muzeum Powstań Śląskich w Świętochłowicach </w:t>
        <w:tab/>
        <w:tab/>
        <w:tab/>
        <w:t>______________________ zł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1 miesiąc świadczenia usług na rzecz 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dy Miejskiej Państwowej Straży Pożarnej w Świętochłowicach </w:t>
        <w:tab/>
        <w:t>______________________ zł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b/>
          <w:sz w:val="22"/>
          <w:szCs w:val="22"/>
        </w:rPr>
        <w:t>za cały okres wykonania zamówienia</w:t>
      </w:r>
      <w:r>
        <w:rPr>
          <w:rFonts w:cs="Calibri" w:ascii="Calibri" w:hAnsi="Calibri"/>
          <w:sz w:val="22"/>
          <w:szCs w:val="22"/>
        </w:rPr>
        <w:t xml:space="preserve"> tj. okres 36 miesięcy brutto   </w:t>
        <w:tab/>
        <w:t>_______________________zł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________________________________________________________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 xml:space="preserve">- za cały okres wykonania zamówienia na rzecz </w:t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Gminy Świętochłowice  i jej jednostek organizacyjnych</w:t>
        <w:tab/>
        <w:tab/>
        <w:t xml:space="preserve">              _______________________ zł 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cały okres wykonania zamówienia na rzecz </w:t>
        <w:tab/>
        <w:tab/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 xml:space="preserve">Centrum Kultury Śląskiej w Świętochłowicach </w:t>
        <w:tab/>
        <w:tab/>
        <w:tab/>
        <w:tab/>
        <w:t>______________________ zł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 xml:space="preserve">- za cały okres wykonania zamówienia na rzecz </w:t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Miejskiej Biblioteki Publicznej w Świętochłowicach</w:t>
        <w:tab/>
        <w:tab/>
        <w:tab/>
        <w:t>______________________ zł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 xml:space="preserve">- za cały okres wykonania zamówienia na rzecz 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 xml:space="preserve">Muzeum Powstań Śląskich w Świętochłowicach </w:t>
        <w:tab/>
        <w:tab/>
        <w:tab/>
        <w:t>______________________ zł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 xml:space="preserve">- za cały okres wykonania zamówienia na rzecz 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dy Miejskiej Państwowej Straży Pożarnej w Świętochłowicach </w:t>
        <w:tab/>
        <w:t>______________________ zł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 w:val="22"/>
          <w:szCs w:val="22"/>
        </w:rPr>
        <w:t>(wypełnić o ile dotyczy)</w:t>
      </w:r>
    </w:p>
    <w:p>
      <w:pPr>
        <w:pStyle w:val="BodyText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Proponujemy oprocentowanie środków zgromadzonych na rachunku skonsolidowanym oraz pozostałych rachunkach bankowych złotowych objętych zamówieniem tj. stopy bazowej WIBID 1M z dnia 28.08.2019 r. która wynosi 1,4400% minus marża banku wynosząca ………….. pp (wyrażone w punktach procentowych z dokładnością do dwóch miejsc po przecinku)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Proponujemy oprocentowanie kredytu krótkoterminowego w rachunku podstawowym tj. stopy bazowej WIBOR 1M z dnia 28.08.2019 r. która wynosi 1,6400% plus marża banku wynosząca ………….. pp (wyrażone w punktach procentowych z dokładnością do dwóch miejsc po przecinku)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19-08-29T10:21:00Z</dcterms:modified>
  <cp:revision>118</cp:revision>
  <dc:subject/>
  <dc:title> </dc:title>
</cp:coreProperties>
</file>