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pytanie ofertowe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360" w:right="588" w:hanging="0"/>
        <w:jc w:val="center"/>
        <w:rPr/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Dostawa chemii oraz środków czyszczących na potrzeby Przedsiębiorstwa Wodociągów                               i Kanalizacji Sp. z o.o. w Przemyślu w okresie do dnia 31.03.2025 r.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: 24960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: 39830000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identyfikacyjne Wykonawcy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Zarejestrowana nazwa firmy: 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firmy: 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76" w:before="0" w:after="80"/>
        <w:rPr/>
      </w:pPr>
      <w:r>
        <w:rPr>
          <w:rFonts w:cs="Calibri" w:ascii="Calibri" w:hAnsi="Calibri"/>
          <w:sz w:val="22"/>
          <w:szCs w:val="22"/>
        </w:rPr>
        <w:t xml:space="preserve">Na podstawie warunków zamówienia zawartych w Zapytaniu Ofertowym, podejmujemy się realizacji zakresu zamówienia zgodnie z obowiązującymi przepisami, normami oraz należytą starannością, obejmująceg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ind w:left="360" w:right="588" w:hanging="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b/>
          <w:szCs w:val="22"/>
        </w:rPr>
        <w:t>Dostawa chemii oraz środków czyszczących na potrzeby Przedsiębiorstwa Wodociągów i Kanalizacji Sp. z o.o. w Przemyślu w okresie do dnia 31.03.2025 r.”</w:t>
      </w:r>
    </w:p>
    <w:p>
      <w:pPr>
        <w:pStyle w:val="Tekstpodstawowy3"/>
        <w:ind w:left="-284" w:right="588" w:hanging="142"/>
        <w:jc w:val="center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stawiane Wykonawcy przy realizacji przedmiotu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2"/>
          <w:numId w:val="22"/>
        </w:numPr>
        <w:ind w:left="426" w:hanging="426"/>
        <w:rPr/>
      </w:pPr>
      <w:bookmarkStart w:id="0" w:name="_Hlk512497213"/>
      <w:bookmarkEnd w:id="0"/>
      <w:r>
        <w:rPr>
          <w:rFonts w:cs="Calibri" w:ascii="Calibri" w:hAnsi="Calibri"/>
          <w:sz w:val="22"/>
          <w:szCs w:val="22"/>
        </w:rPr>
        <w:t>Wykonanie przedmiotu zamówienia zgodnie z Ofertą oraz Zapytaniem Ofertowym.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/>
      </w:pPr>
      <w:bookmarkStart w:id="1" w:name="_Hlk512497213"/>
      <w:bookmarkEnd w:id="1"/>
      <w:r>
        <w:rPr>
          <w:rFonts w:cs="Calibri" w:ascii="Calibri" w:hAnsi="Calibri"/>
          <w:sz w:val="22"/>
          <w:szCs w:val="22"/>
        </w:rPr>
        <w:t xml:space="preserve">Wykonawca musi dostarczyć zamówiony towar na koszt własny w dni robocze w godz. </w:t>
      </w:r>
      <w:r>
        <w:rPr>
          <w:rFonts w:cs="Calibri" w:ascii="Calibri" w:hAnsi="Calibri"/>
          <w:b/>
          <w:sz w:val="22"/>
          <w:szCs w:val="22"/>
        </w:rPr>
        <w:t>8.00 do 14.00</w:t>
      </w:r>
      <w:r>
        <w:rPr>
          <w:rFonts w:cs="Calibri" w:ascii="Calibri" w:hAnsi="Calibri"/>
          <w:sz w:val="22"/>
          <w:szCs w:val="22"/>
        </w:rPr>
        <w:t xml:space="preserve"> do 3 dni roboczych - od daty otrzymania szczegółowego zamówienia złożonego w sposób opisany w pkt. 8) niniejszego paragrafu. 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a dostaw:</w:t>
      </w:r>
      <w:bookmarkStart w:id="2" w:name="_Hlk62727062"/>
      <w:r>
        <w:rPr>
          <w:rFonts w:cs="Calibri" w:ascii="Calibri" w:hAnsi="Calibri"/>
          <w:sz w:val="22"/>
          <w:szCs w:val="22"/>
        </w:rPr>
        <w:t xml:space="preserve"> </w:t>
      </w:r>
      <w:bookmarkEnd w:id="2"/>
    </w:p>
    <w:p>
      <w:pPr>
        <w:pStyle w:val="Normal"/>
        <w:numPr>
          <w:ilvl w:val="0"/>
          <w:numId w:val="23"/>
        </w:numPr>
        <w:spacing w:lineRule="auto" w:line="256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okitniańska 4, 37-700 Przemyśl,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ielkość dostaw uzależniona będzie od zapotrzebowania Zamawiającego. Rozliczenie między stronami nastąpi na podstawie rzeczywiście zrealizowanej dostawy w trakcie trwania umowy. 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/>
      </w:pPr>
      <w:bookmarkStart w:id="3" w:name="_Hlk508271366"/>
      <w:bookmarkEnd w:id="3"/>
      <w:r>
        <w:rPr>
          <w:rFonts w:cs="Calibri" w:ascii="Calibri" w:hAnsi="Calibri"/>
          <w:sz w:val="22"/>
          <w:szCs w:val="22"/>
        </w:rPr>
        <w:t xml:space="preserve">Wykazane w </w:t>
      </w:r>
      <w:bookmarkStart w:id="4" w:name="_Hlk63057044"/>
      <w:r>
        <w:rPr>
          <w:rFonts w:cs="Calibri" w:ascii="Calibri" w:hAnsi="Calibri"/>
          <w:sz w:val="22"/>
          <w:szCs w:val="22"/>
        </w:rPr>
        <w:t>Opisie przedmiotu zamówienia</w:t>
      </w:r>
      <w:bookmarkEnd w:id="4"/>
      <w:r>
        <w:rPr>
          <w:rFonts w:cs="Calibri" w:ascii="Calibri" w:hAnsi="Calibri"/>
          <w:sz w:val="22"/>
          <w:szCs w:val="22"/>
        </w:rPr>
        <w:t xml:space="preserve"> ilości są przyjęte szacunkowo i mogą ulec zmianie</w:t>
        <w:br/>
        <w:t>w trakcie trwania umowy. Zamawiający nie ma obowiązku zakupu wskazanej ilości towaru wynikającej z opisu przedmiotu zamówienia. Z tytułu zmniejszenia przedmiotu zamówi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y nie przysługują żadne roszczenia. 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 trakcie obowiązywania umowy poszczególne ilości zamawianych towarów przekroczą wskazane w opisie przedmiotu zamówienia to Wykonawca dostarczy te produkty w cenie i na warunkach objętych niniejszym postępowaniem. Zwiększenie ilości dostarczanych towarów nie wymaga podpisania aneksu do umowy.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5" w:name="_Hlk508271366"/>
      <w:bookmarkEnd w:id="5"/>
      <w:r>
        <w:rPr>
          <w:rFonts w:cs="Calibri" w:ascii="Calibri" w:hAnsi="Calibri"/>
          <w:sz w:val="22"/>
          <w:szCs w:val="22"/>
        </w:rPr>
        <w:t>Ceny jednostkowe są stałe w całym okresie trwania umowy.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realizowane sukcesywnie na podstawie zamówień, które przekazywane będą pocztą elektroniczną przez osoby upoważnione ze strony Zamawiającego do ich składa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 powinno zawierać w swej treści: szczegółową nazwę towaru, ilość, datę wystawienia oraz pieczęć i podpis osoby składającej zamówienie.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asortymenty muszą posiadać atest PZH.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umowy </w:t>
      </w:r>
    </w:p>
    <w:p>
      <w:pPr>
        <w:pStyle w:val="Normal"/>
        <w:numPr>
          <w:ilvl w:val="0"/>
          <w:numId w:val="11"/>
        </w:numPr>
        <w:spacing w:lineRule="auto" w:line="256"/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6" w:name="_Hlk62800328"/>
      <w:r>
        <w:rPr>
          <w:rFonts w:cs="Calibri" w:ascii="Calibri" w:hAnsi="Calibri"/>
          <w:sz w:val="22"/>
          <w:szCs w:val="22"/>
        </w:rPr>
        <w:t xml:space="preserve">Wykonawca wraz z zamówionym towarem dostarczy protokół jego odbioru, fakturę VAT oraz kserokopię zamówienia złożonego przez Zamawiającego. </w:t>
      </w:r>
    </w:p>
    <w:p>
      <w:pPr>
        <w:pStyle w:val="Normal"/>
        <w:numPr>
          <w:ilvl w:val="0"/>
          <w:numId w:val="11"/>
        </w:numPr>
        <w:spacing w:lineRule="auto" w:line="25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dostarczony towar jest fabrycznie nowy, nienoszący znamion użytkowania, wolny od wad. </w:t>
      </w:r>
    </w:p>
    <w:p>
      <w:pPr>
        <w:pStyle w:val="Normal"/>
        <w:numPr>
          <w:ilvl w:val="0"/>
          <w:numId w:val="11"/>
        </w:numPr>
        <w:spacing w:lineRule="auto" w:line="25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nie przyjąć określonej partii towaru w sytuacji, gdy Wykonawca dostarczy produkt:</w:t>
      </w:r>
    </w:p>
    <w:p>
      <w:pPr>
        <w:pStyle w:val="Normal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iezgodny z zamówieniem,</w:t>
      </w:r>
    </w:p>
    <w:p>
      <w:pPr>
        <w:pStyle w:val="Normal"/>
        <w:ind w:left="2291" w:hanging="158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posiadający wady. </w:t>
      </w:r>
    </w:p>
    <w:p>
      <w:pPr>
        <w:pStyle w:val="Normal"/>
        <w:ind w:left="426" w:hanging="0"/>
        <w:jc w:val="both"/>
        <w:rPr/>
      </w:pPr>
      <w:bookmarkStart w:id="7" w:name="_Hlk62800328"/>
      <w:r>
        <w:rPr>
          <w:rFonts w:cs="Calibri" w:ascii="Calibri" w:hAnsi="Calibri"/>
          <w:bCs/>
          <w:sz w:val="22"/>
          <w:szCs w:val="22"/>
        </w:rPr>
        <w:t>W takim przypadku Wykonawca w czasie 3 dni dostarczy produkt zgodny z zamówieniem lub wolny od wad.</w:t>
      </w:r>
      <w:bookmarkEnd w:id="7"/>
      <w:r>
        <w:rPr>
          <w:rFonts w:cs="Calibri" w:ascii="Calibri" w:hAnsi="Calibri"/>
          <w:bCs/>
          <w:sz w:val="22"/>
          <w:szCs w:val="22"/>
        </w:rPr>
        <w:t xml:space="preserve"> Wszelkie koszty odbioru wadliwej partii towaru i powtórnej dostawy leżą po stronie Wykonawcy.</w:t>
      </w:r>
    </w:p>
    <w:p>
      <w:pPr>
        <w:pStyle w:val="Normal"/>
        <w:numPr>
          <w:ilvl w:val="2"/>
          <w:numId w:val="22"/>
        </w:numPr>
        <w:spacing w:lineRule="auto" w:line="256"/>
        <w:ind w:left="426" w:hanging="426"/>
        <w:jc w:val="both"/>
        <w:rPr/>
      </w:pPr>
      <w:r>
        <w:rPr/>
        <w:t>Osobami upoważnionymi ze strony Zamawiającego do składania zamówień, odbioru i nadzoru nad realizacją dostaw są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068" w:hanging="3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cjalista ds. BHP,</w:t>
            </w:r>
          </w:p>
        </w:tc>
      </w:tr>
      <w:tr>
        <w:trPr>
          <w:trHeight w:val="31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068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azynier.</w:t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Po zapoznaniu się z treścią Zapytania Ofertowego oraz wszystkimi załącznikami podejmujemy się realizacji przedmiotu zamówien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następującą cenę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kstpodstawowy3"/>
        <w:ind w:left="360" w:right="588" w:hanging="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b/>
          <w:szCs w:val="22"/>
        </w:rPr>
        <w:t>Dostawa chemii oraz środków czyszczących na potrzeby Przedsiębiorstwa Wodociągów i Kanalizacji Sp. z o.o. w Przemyślu w okresie do dnia 31.03.2025 r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 ............................zł (słownie:....................................................................................................... )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AT …….% .....................zł (słownie: ...................................................................................................... 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rutto ...........................zł (słownie: 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WYKONANIA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 zamówienia zobowiązujemy się wykonywać w terminie: od dnia podpisania umowy do </w:t>
      </w:r>
      <w:r>
        <w:rPr>
          <w:rFonts w:cs="Calibri" w:ascii="Calibri" w:hAnsi="Calibri"/>
          <w:b/>
          <w:sz w:val="22"/>
          <w:szCs w:val="22"/>
        </w:rPr>
        <w:t>31.03.2025 r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ARUNKI PŁATNOŚCI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30 dni od dnia przekazania Zamawiającemu prawidłowo wystawionej faktury</w:t>
      </w:r>
      <w:r>
        <w:rPr>
          <w:rFonts w:cs="Calibri" w:ascii="Calibri" w:hAnsi="Calibri"/>
          <w:bCs/>
          <w:sz w:val="22"/>
          <w:szCs w:val="22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VA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jesteśmy podatnikami podatku VAT i posiadamy NIP ……………………..…… nadany przez Urząd Skarbowy   w ……………..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</w:t>
      </w:r>
      <w:r>
        <w:rPr>
          <w:rFonts w:cs="Calibri" w:ascii="Calibri" w:hAnsi="Calibri"/>
          <w:sz w:val="22"/>
          <w:szCs w:val="22"/>
        </w:rPr>
        <w:t>określone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u Nr 1 do Zapytania Ofert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w zakresie spełnienia obowiązków informacyjnych przewidzianych w art. 13 lub 14 ROD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 /*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>/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soba uprawniona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....................................                                                        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  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- „ZESTAWIENIE OFERTOWE”</w:t>
      </w:r>
    </w:p>
    <w:p>
      <w:pPr>
        <w:pStyle w:val="Tekstpodstawowy3"/>
        <w:ind w:left="360" w:right="588" w:hanging="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Dostawa chemii oraz środków czyszczących na potrzeby Przedsiębiorstwa Wodociągów i Kanalizacji Sp. z o.o. w Przemyślu w okresie do dnia 31.03.2025 r.</w:t>
      </w:r>
      <w:r>
        <w:rPr/>
        <w:t>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427"/>
        <w:gridCol w:w="1569"/>
        <w:gridCol w:w="1163"/>
        <w:gridCol w:w="1198"/>
        <w:gridCol w:w="995"/>
        <w:gridCol w:w="1286"/>
      </w:tblGrid>
      <w:tr>
        <w:trPr>
          <w:trHeight w:val="3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8" w:name="_Hlk74130395"/>
            <w:bookmarkEnd w:id="8"/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rtykuł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left="210" w:hanging="21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a jednostka mi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acunko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y produkt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odek do czyszczenia rąk           w pojemnikach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z dozownikiem „Fast Orange”. Emulsja do usuwania trudnych zabrudzeń bez użycia wody, nie posiadająca rozpuszczalników powodujących wysuszenie i pękania skóry. Emulsja zawiera:</w:t>
            </w:r>
          </w:p>
          <w:p>
            <w:pPr>
              <w:pStyle w:val="Tekstpodstawowy3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licerynę,</w:t>
            </w:r>
          </w:p>
          <w:p>
            <w:pPr>
              <w:pStyle w:val="Tekstpodstawowy3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anolinę,</w:t>
            </w:r>
          </w:p>
          <w:p>
            <w:pPr>
              <w:pStyle w:val="Tekstpodstawowy3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loes,</w:t>
            </w:r>
          </w:p>
          <w:p>
            <w:pPr>
              <w:pStyle w:val="Tekstpodstawowy3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lej z jajoby,</w:t>
            </w:r>
          </w:p>
          <w:p>
            <w:pPr>
              <w:pStyle w:val="Tekstpodstawowy3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umeks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kowani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,78 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koncentrowany płyn do mycia naczyń miętowy lub cytrynowy, skutecznie usuwający tłuszcze, zawierający lanolinę, łagodny dla skóry rąk, posiadający PH neutralne dla skóry, ulegający biodegradacji, zawierający: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9"/>
                <w:tab w:val="left" w:pos="158" w:leader="none"/>
              </w:tabs>
              <w:ind w:left="158" w:hanging="158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5-15% anionowych środków powierzchniowo-czynnych, niejonowych środków powierzchniowo-czynnych;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ut. z dozownikiem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lit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50 szt.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koncentrowany uniwersalny antybakteryjny płyn do mycia podłóg, o długotrwałym zapachu, w stanie nie rozcieńczonym zmywający silne zabrudzenia        z wszelkiego rodzaju podłóg drewnianych, PCV, glazury, lastriko, zawierający: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9"/>
                <w:tab w:val="left" w:pos="158" w:leader="none"/>
              </w:tabs>
              <w:ind w:left="158" w:hanging="158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,5% kwasu mlekowego;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9"/>
                <w:tab w:val="left" w:pos="158" w:leader="none"/>
              </w:tabs>
              <w:ind w:left="158" w:hanging="158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&lt; 5% anionowych środków powierzchniowo-czynnych         i niejonowych środków powierzchniowo-czynnych;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9"/>
                <w:tab w:val="left" w:pos="158" w:leader="none"/>
              </w:tabs>
              <w:ind w:left="158" w:hanging="158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ubstancje dezynfekujące;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but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1 lit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roszek czyszczący - wybielający do szorowania urządzeń kuchennych i sanitarnych, zawierający:</w:t>
            </w:r>
          </w:p>
          <w:p>
            <w:pPr>
              <w:pStyle w:val="Tekstpodstawowy3"/>
              <w:numPr>
                <w:ilvl w:val="0"/>
                <w:numId w:val="7"/>
              </w:numPr>
              <w:ind w:left="52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&lt; 5% anionowych środków powierzchniowo-czynnych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k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gęszczony płyn czyszcząco – dezynfekujący do różnorodnego zastosowania, dezynfekujący, czyszczący i wybielający, bakterio, grzybo i wirusobójczy, zawierający:</w:t>
            </w:r>
          </w:p>
          <w:p>
            <w:pPr>
              <w:pStyle w:val="Tekstpodstawowy3"/>
              <w:numPr>
                <w:ilvl w:val="0"/>
                <w:numId w:val="18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&lt; 5% związków wybielających na bazie chloru, niejonowych środków powierzchniowo-czynnych;</w:t>
            </w:r>
          </w:p>
          <w:p>
            <w:pPr>
              <w:pStyle w:val="Tekstpodstawowy3"/>
              <w:numPr>
                <w:ilvl w:val="0"/>
                <w:numId w:val="18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ydło;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but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75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Mleczko do czyszczenia, skutecznie usuwające brud, nie niszczące i nie rysujące powierzchni, czyszczące zlewozmywaki, powierzchnie chromowe, aluminiowe, miedziane, emaliowane                  i lazurowe, nadające połysk           i świeży zapach, zawierające:</w:t>
            </w:r>
          </w:p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8" w:leader="none"/>
              </w:tabs>
              <w:ind w:left="158" w:hanging="158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&lt; 5% anionowych środków powierzchniowo-czynnych, związków wybielających na bazie chloru, niejonowych środków powierzchniowo-czynnych;</w:t>
            </w:r>
          </w:p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58" w:leader="none"/>
              </w:tabs>
              <w:ind w:left="158" w:hanging="158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ydło;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but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25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Żel do mycia, nie spływający         z mytych powierzchni, usuwający rdzę i kamień, brud                          z sanitariatów, dezynfekujący toalety konserwując również powierzchnie metalowe               (z możliwością stosowania na powierzchniach chromowanych   i niklowanych), zawierający: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9"/>
                <w:tab w:val="left" w:pos="158" w:leader="none"/>
              </w:tabs>
              <w:ind w:left="158" w:hanging="158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&lt; 5% kationowych środków powierzchniowo-czynnych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9"/>
                <w:tab w:val="left" w:pos="158" w:leader="none"/>
              </w:tabs>
              <w:ind w:left="158" w:hanging="158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as soln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but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50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łyn do ochrony i nabłyszczania drewna, nadający połysk bez konieczności polerowania, zabezpieczający podłoże przed zarysowaniem, tworzący warstwę ochronną, zabezpieczającą drewno przed wnikaniem wody (wypełnia pory), zawierający:</w:t>
            </w:r>
          </w:p>
          <w:p>
            <w:pPr>
              <w:pStyle w:val="Tekstpodstawowy3"/>
              <w:numPr>
                <w:ilvl w:val="0"/>
                <w:numId w:val="14"/>
              </w:numPr>
              <w:tabs>
                <w:tab w:val="clear" w:pos="709"/>
                <w:tab w:val="left" w:pos="158" w:leader="none"/>
              </w:tabs>
              <w:ind w:left="1855" w:hanging="1855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środki nabłyszczające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but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50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gęszczony płyn do mycia drewna, jak również podłóg lakierowanych, ceramicznych,      z tworzyw sztucznych (PCV) oraz paneli podłogowych, nabłyszczający, konserwujący       i zapobiegający przyleganiu kurzu   i brudu, posiadający środek ochronny łagodny dla skóry rąk, nie powodujący podrażnień, zawierający:</w:t>
            </w:r>
          </w:p>
          <w:p>
            <w:pPr>
              <w:pStyle w:val="Tekstpodstawowy3"/>
              <w:numPr>
                <w:ilvl w:val="0"/>
                <w:numId w:val="16"/>
              </w:numPr>
              <w:tabs>
                <w:tab w:val="clear" w:pos="709"/>
                <w:tab w:val="left" w:pos="158" w:leader="none"/>
              </w:tabs>
              <w:ind w:left="194" w:hanging="194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&lt; 5% anionowych środków powierzchniowo-czynnych</w:t>
            </w:r>
          </w:p>
          <w:p>
            <w:pPr>
              <w:pStyle w:val="Tekstpodstawowy3"/>
              <w:numPr>
                <w:ilvl w:val="0"/>
                <w:numId w:val="16"/>
              </w:numPr>
              <w:tabs>
                <w:tab w:val="clear" w:pos="709"/>
                <w:tab w:val="left" w:pos="158" w:leader="none"/>
              </w:tabs>
              <w:ind w:left="52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&lt; 5 % niejonowych środków powierzchniowo-czynnych;</w:t>
            </w:r>
          </w:p>
          <w:p>
            <w:pPr>
              <w:pStyle w:val="Tekstpodstawowy3"/>
              <w:numPr>
                <w:ilvl w:val="0"/>
                <w:numId w:val="16"/>
              </w:numPr>
              <w:tabs>
                <w:tab w:val="clear" w:pos="709"/>
                <w:tab w:val="left" w:pos="158" w:leader="none"/>
              </w:tabs>
              <w:ind w:left="1134" w:hanging="1134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kładniki antystatyczne;</w:t>
            </w:r>
          </w:p>
          <w:p>
            <w:pPr>
              <w:pStyle w:val="Tekstpodstawowy3"/>
              <w:numPr>
                <w:ilvl w:val="0"/>
                <w:numId w:val="16"/>
              </w:numPr>
              <w:tabs>
                <w:tab w:val="clear" w:pos="709"/>
                <w:tab w:val="left" w:pos="158" w:leader="none"/>
              </w:tabs>
              <w:ind w:left="1134" w:hanging="1134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lejek cytrynowy lub sosnow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ut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lit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dkamieniacz w płynie do sprzętów kuchennych, zawierające: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&lt;5% fosforany,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&lt;5% niejonowe środki powierzchniowo czynne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k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3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łyn do mycia szyb, luster itp.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iejonowe środki powierzchniowo czynne – mniej niż 5%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ut. z rozpylaczem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5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1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tka zapachowa do WC dwufazowa (tj. myjąca plus zapach), do jednorazowego użytku (w koszyku), działająca antybakteryjnie, odświeżająco, zapobiegająca osadzaniu się kamienia, jedna kostka o wadze min. 40 g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tk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0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Mydło toaletowe w płynie o pH zgodnym z odczynem skóry (5,5), zawierające: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228" w:leader="none"/>
              </w:tabs>
              <w:ind w:left="22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licerynę</w:t>
            </w:r>
          </w:p>
          <w:p>
            <w:pPr>
              <w:pStyle w:val="Tekstpodstawowy3"/>
              <w:ind w:left="48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siada własności nawilżające, poprawia elastyczność i miękkość naskórka. Kolor: biały, perłow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lub równoważny: </w:t>
            </w:r>
            <w:r>
              <w:rPr>
                <w:rFonts w:cs="Calibri" w:ascii="Calibri" w:hAnsi="Calibri"/>
                <w:sz w:val="17"/>
                <w:szCs w:val="17"/>
              </w:rPr>
              <w:t>za równoważny zostaje uznany produkt o przeznaczeniu jak       w opisie powyżej, który będzie zawierał w składzie wymienione komponent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ut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 litr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pier toaletowy mała rolka 68mb  (zwykły do toalet) -, 2-warstwowy, makulatura, gramatura 2x17,5 g/m2, w banderol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  <w:b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0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ęcznik zielony "ZZ"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ielony, makulatura 30g/m2, rozmiar listka 21x25cm, 4000 listków w karto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arton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 400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0 sz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orki na śmieci 35 l – z folii LPDE, (na odpady np. papier, szkło itp.) mic. 20-25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 szt. w 1 rolc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role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Worki na śmieci 60 l – z folii 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LPDE, (na odpady np. papier, szkło itp.)mic. 20-25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 szt. w 1 rolc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0 role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orki na śmieci 120 l –z folii LPDE (worki zbiorcze na odpady np. papier, szkło itp.) mic. 25-30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 szt. w 1 rolc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 role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ony załącznik jest integralną częścią oferty i zawiera sposób kalkulacji ceny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before="0" w:after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2"/>
          <w:szCs w:val="22"/>
        </w:rPr>
        <w:t>CZĘŚĆ III - „</w:t>
      </w:r>
      <w:r>
        <w:rPr>
          <w:rFonts w:cs="Calibri" w:ascii="Calibri" w:hAnsi="Calibri"/>
          <w:b/>
        </w:rPr>
        <w:t>OŚWIADCZENIE WYKONAWCY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kstpodstawowy3"/>
        <w:ind w:left="360" w:right="588" w:hanging="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Dostawa chemii oraz środków czyszczących na potrzeby Przedsiębiorstwa Wodociągów i Kanalizacji Sp. z o.o. w Przemyślu w okresie do dnia 31.03.2025 r.</w:t>
      </w:r>
      <w:r>
        <w:rPr/>
        <w:t>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I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wodu warunków określonych w § 26 ust. 1 Regulaminu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określone w § 24 ust. 1 Regulaminu dotyczące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zdolności do występowania w obrocie gospodarczym,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prowadzenia określonej działalności gospodarczej lub zawodowej,                      o ile wynika to z odrębnych przepisów,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do niej zastrzeżeń oraz uwag; warunki umowy, zawarte</w:t>
        <w:br/>
        <w:t>w projekcie umowy stanowiącym załącznik nr 1 do zapytania ofertowego, został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nas zaakceptowane  i zobowiązujemy się - w przypadku wyboru naszej oferty - do zawarcia umowy w miejscu i termi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onym przez Zamawiającego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iniejszego oświadczenia Wykonawcy dołączone są dokumenty 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lub informacja z Krajowego Rejestru Sądowego lub z Centralnej Ewidencji i Informacji                             o Działalności Gospodarczej, </w:t>
      </w:r>
      <w:r>
        <w:rPr>
          <w:rFonts w:cs="Calibri" w:ascii="Calibri" w:hAnsi="Calibri"/>
          <w:b/>
          <w:bCs/>
          <w:sz w:val="22"/>
          <w:szCs w:val="22"/>
        </w:rPr>
        <w:t>sporządzonych nie wcześniej niż 3 miesiące przed jej złożeniem</w:t>
      </w:r>
      <w:r>
        <w:rPr>
          <w:rFonts w:cs="Calibri" w:ascii="Calibri" w:hAnsi="Calibri"/>
          <w:sz w:val="22"/>
          <w:szCs w:val="22"/>
        </w:rPr>
        <w:t>, jeżeli odrębne przepisy wymagają wpisu do rejestru lub ewidencji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, w przypadku polegania na zdolnościach lub sytuacji podmiotów udostępniających zasoby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a oświadczenie podmiotu udostępniającego zasoby, potwierdzające brak podstaw wykluczenia tego podmiotu oraz odpowiednio spełnianie warunków udziału w postępowaniu  w zakresie, w jakim Wykonawca powołuje się na jego zasoby.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odowy potwierdzający, że Wykonawca realizując zamówienie, będzie dysponował niezbędnymi zasobami tych podmiotów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j uprawnienie do dokonywania tej czynności nie wynika z innych dokumentów załączonych do oferty.</w:t>
      </w:r>
    </w:p>
    <w:p>
      <w:pPr>
        <w:pStyle w:val="Normal"/>
        <w:spacing w:lineRule="auto" w:line="276"/>
        <w:ind w:left="3960" w:hanging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…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60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b/>
        <w:i/>
        <w:iCs/>
        <w:sz w:val="22"/>
        <w:szCs w:val="22"/>
      </w:rPr>
      <w:t xml:space="preserve">Znak sprawy: NI.271.06.ZO.2024         </w:t>
    </w:r>
    <w:r>
      <w:rPr>
        <w:rFonts w:cs="Arial" w:ascii="Calibri" w:hAnsi="Calibri"/>
        <w:i/>
        <w:iCs/>
        <w:color w:val="FF0000"/>
      </w:rPr>
      <w:t xml:space="preserve">   </w:t>
    </w:r>
    <w:r>
      <w:rPr>
        <w:rFonts w:cs="Arial" w:ascii="Calibri" w:hAnsi="Calibri"/>
        <w:i/>
        <w:iCs/>
      </w:rPr>
      <w:t xml:space="preserve">                                   Załącznik nr 2 - Formularz oferty                                                        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none"/>
      <w:suff w:val="nothing"/>
      <w:lvlText w:val="5.4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9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20"/>
        </w:tabs>
        <w:ind w:left="106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1134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00" w:hanging="720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Times New Roman"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Times New Roman" w:cs="Calibr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17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18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Cs w:val="24"/>
    </w:rPr>
  </w:style>
  <w:style w:type="character" w:styleId="Nagwek8Znak">
    <w:name w:val="Nagłówek 8 Znak"/>
    <w:qFormat/>
    <w:rPr>
      <w:rFonts w:ascii="Calibri" w:hAnsi="Calibri" w:cs="Calibri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i/>
      <w:iCs/>
      <w:sz w:val="16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mbria" w:hAnsi="Cambria" w:cs="Cambria"/>
      <w:i/>
      <w:iCs/>
      <w:sz w:val="24"/>
      <w:szCs w:val="24"/>
    </w:rPr>
  </w:style>
  <w:style w:type="character" w:styleId="CytatintensywnyZnak">
    <w:name w:val="Cytat intensywny Znak"/>
    <w:qFormat/>
    <w:rPr>
      <w:rFonts w:ascii="Cambria" w:hAnsi="Cambria" w:cs="Cambria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7" w:after="0"/>
      <w:ind w:left="365" w:hanging="120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caps/>
      <w:spacing w:val="4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4:00Z</dcterms:created>
  <dc:creator>PWik</dc:creator>
  <dc:description/>
  <cp:keywords/>
  <dc:language>en-US</dc:language>
  <cp:lastModifiedBy>Bogusław Furmański</cp:lastModifiedBy>
  <cp:lastPrinted>2024-08-07T10:06:00Z</cp:lastPrinted>
  <dcterms:modified xsi:type="dcterms:W3CDTF">2024-08-07T08:07:00Z</dcterms:modified>
  <cp:revision>92</cp:revision>
  <dc:subject/>
  <dc:title>FORMULARZ OFERTY</dc:title>
</cp:coreProperties>
</file>