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pieczątka firmowa </w:t>
        <w:tab/>
        <w:tab/>
        <w:tab/>
        <w:tab/>
      </w:r>
      <w:r>
        <w:rPr>
          <w:rFonts w:cs="Times New Roman" w:ascii="Times New Roman" w:hAnsi="Times New Roman"/>
        </w:rPr>
        <w:tab/>
        <w:t>Załącznik   Nr 1 do SIWZ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ab/>
        <w:t xml:space="preserve"> (wzór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 związku z ogłoszeniem przetargu nieograniczonego nr D-43/2019 na świadczenie usług w zakresie kompleksowego utrzymania porządku, czystości i dezynfekcji oraz transportu wewnętrznego wraz z czynnościami pomocniczymi przy pacjencie w pomieszczeniach Szpitala Wielospecjalistycznego w Inowrocławiu, przedstawiamy ofertę następującej treści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>Oferujemy realizację zamówienia publicznego będącego przedmiotem przetargu nieograniczonego j.w, zgodnie z wymogami zawartymi w załącznikach do Specyfikacji</w:t>
      </w:r>
      <w:r>
        <w:rPr>
          <w:rFonts w:cs="Times New Roman" w:ascii="Times New Roman" w:hAnsi="Times New Roman"/>
          <w:color w:val="000000"/>
        </w:rPr>
        <w:t xml:space="preserve"> wg przedstawionego „Planu Higieny Szpitala”, za </w:t>
      </w:r>
      <w:r>
        <w:rPr>
          <w:rFonts w:cs="Times New Roman" w:ascii="Times New Roman" w:hAnsi="Times New Roman"/>
        </w:rPr>
        <w:t>miesięczną cenę ryczałtową</w:t>
      </w:r>
    </w:p>
    <w:p>
      <w:pPr>
        <w:pStyle w:val="NormalnyWeb"/>
        <w:spacing w:before="0" w:after="0"/>
        <w:ind w:left="425" w:hanging="425"/>
        <w:rPr/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...................zł netto + …..%VAT (kwota VAT) = …..................PLN brutto miesięcznie</w:t>
      </w:r>
    </w:p>
    <w:p>
      <w:pPr>
        <w:pStyle w:val="NormalnyWeb"/>
        <w:spacing w:before="0" w:after="0"/>
        <w:ind w:left="425" w:hanging="42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0% wartości oferty – usługa sprzątania 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…</w:t>
      </w:r>
      <w:r>
        <w:rPr>
          <w:rFonts w:cs="Times New Roman" w:ascii="Times New Roman" w:hAnsi="Times New Roman"/>
        </w:rPr>
        <w:t>....................zł netto + …..%VAT (kwota VAT) = …..................PLN brutto miesięcznie</w:t>
      </w:r>
    </w:p>
    <w:p>
      <w:pPr>
        <w:pStyle w:val="NormalnyWeb"/>
        <w:spacing w:before="0" w:after="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0% wartości oferty – czynności  pomocnicze  przy pacjencie (</w:t>
      </w:r>
      <w:r>
        <w:rPr>
          <w:rFonts w:cs="Times New Roman" w:ascii="Times New Roman" w:hAnsi="Times New Roman"/>
          <w:sz w:val="22"/>
          <w:szCs w:val="22"/>
        </w:rPr>
        <w:t xml:space="preserve">zgodnie z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anowiskiem wydanym przez Ministerstwo Finansów INTERPRETACJA OGÓLNA RP z dnia 29 grudnia 2017 r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w sprawie zakresu zastosowania zwolnienia od podatku od towarów i usług, o którym mowa w art. 43 ust. 1 pkt 18a ustawy z dnia 11 marca 2004 r. o podatku od towarów i usług (Dz. U. z 2017 r. poz. 1221)</w:t>
      </w:r>
    </w:p>
    <w:p>
      <w:pPr>
        <w:pStyle w:val="NormalnyWeb"/>
        <w:spacing w:before="0" w:after="0"/>
        <w:ind w:left="425" w:hanging="425"/>
        <w:rPr/>
      </w:pPr>
      <w:r>
        <w:rPr>
          <w:rFonts w:cs="Times New Roman" w:ascii="Times New Roman" w:hAnsi="Times New Roman"/>
        </w:rPr>
        <w:tab/>
        <w:t>…...................zł netto + …..%VAT (kwota VAT) = …..................PLN brutto miesięcznie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5" w:hanging="42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Ogólna cena całkowita Zamówienia za okres 48 m-cy wynosi: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……………… zł netto+…………%VAT(kwota VAT)=….………..PLN brutto</w:t>
      </w:r>
    </w:p>
    <w:p>
      <w:pPr>
        <w:pStyle w:val="NormalnyWeb"/>
        <w:spacing w:before="0" w:after="0"/>
        <w:ind w:left="425" w:hanging="425"/>
        <w:rPr/>
      </w:pPr>
      <w:r>
        <w:rPr>
          <w:rFonts w:cs="Times New Roman" w:ascii="Times New Roman" w:hAnsi="Times New Roman"/>
          <w:b/>
        </w:rPr>
        <w:t>1a.</w:t>
      </w:r>
      <w:r>
        <w:rPr>
          <w:rFonts w:cs="Times New Roman" w:ascii="Times New Roman" w:hAnsi="Times New Roman"/>
        </w:rPr>
        <w:t xml:space="preserve"> Oświadczamy , iż posiadamy i przedkładamy do oferty następujące certyfikaty: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ind w:left="425" w:hanging="425"/>
        <w:rPr/>
      </w:pPr>
      <w:r>
        <w:rPr>
          <w:rFonts w:cs="Times New Roman" w:ascii="Times New Roman" w:hAnsi="Times New Roman"/>
          <w:b/>
        </w:rPr>
        <w:t>1 b</w:t>
      </w:r>
      <w:r>
        <w:rPr>
          <w:rFonts w:cs="Times New Roman" w:ascii="Times New Roman" w:hAnsi="Times New Roman"/>
        </w:rPr>
        <w:t>. Oświadczamy, iż ilość oferowanych szkoleń w roku  wynosi…….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ka: ……………………………………………………………………….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nyWeb"/>
        <w:spacing w:before="0" w:after="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rażamy zgodę na termin płatności 60 dni od daty wystawienia faktury.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zczegółową kalkulację ceny zawartej w pkt. 1 zawiera Załącznik Nr 1 A do niniejszej ofert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iż wyrażamy zgodę na warunki i terminy płatności zawarte we wzorach umów będących Załącznikami nr 13 i 14 do SIWZ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 Oświadczamy, że zapoznaliśmy się ze Specyfikacją Istotnych Warunków   Zamówienia, jej załącznikami oraz wzorami umów i nie wnosimy do nich zastrzeżeń.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uważamy się związani ofertą na czas wskazany w SIWZ tj. 60  dn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obowiązujemy się wnieść zabezpieczenie należytego wykonania umowy n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sadach określonych w art. 147 i 148 ustawy Prawo zamówień publicznych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ane kontaktowe Wykonawcy: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r telefonu..............................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dres poczty elektronicznej ...................................</w:t>
      </w:r>
    </w:p>
    <w:p>
      <w:pPr>
        <w:pStyle w:val="NormalnyWeb"/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nyWeb"/>
        <w:numPr>
          <w:ilvl w:val="0"/>
          <w:numId w:val="4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nyWeb"/>
        <w:numPr>
          <w:ilvl w:val="0"/>
          <w:numId w:val="5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nyWeb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nyWeb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….............................. …..............................................</w:t>
      </w:r>
    </w:p>
    <w:p>
      <w:pPr>
        <w:pStyle w:val="NormalnyWeb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firmowa podpis osoby upoważnion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7:00Z</dcterms:created>
  <dc:creator>.</dc:creator>
  <dc:description/>
  <dc:language>en-US</dc:language>
  <cp:lastModifiedBy>Szpital</cp:lastModifiedBy>
  <dcterms:modified xsi:type="dcterms:W3CDTF">2019-12-11T07:27:00Z</dcterms:modified>
  <cp:revision>2</cp:revision>
  <dc:subject/>
  <dc:title>pieczątka firmowa</dc:title>
</cp:coreProperties>
</file>