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blHeader w:val="true"/>
          <w:trHeight w:val="560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pracowanie dokumentacji projektowej dla zadania 07370 pn. „Budowa i przebudowa drogi dla rowerów i drogi dla pieszych w ulicach: Zielińskiego, pl. Muzealny, Muzealna, Świebodzka we Wrocławiu”</w:t>
      </w:r>
    </w:p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53/TP/2024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soba uprawni</w:t>
      </w:r>
      <w:r>
        <w:rPr/>
        <w:t xml:space="preserve">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na które należy kierować zaproszenie do negocjacji oraz osoba upoważniona do udziału w negocjacjach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426" w:leader="none"/>
        </w:tabs>
        <w:spacing w:before="240" w:after="60"/>
        <w:ind w:left="567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do SWZ oraz jej zmian. 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333"/>
        <w:gridCol w:w="3544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tym: 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 za pełnienie </w:t>
      </w:r>
      <w:r>
        <w:rPr>
          <w:rFonts w:cs="Arial Narrow" w:ascii="Arial Narrow" w:hAnsi="Arial Narrow"/>
          <w:b/>
          <w:sz w:val="22"/>
          <w:szCs w:val="22"/>
        </w:rPr>
        <w:t xml:space="preserve">nadzoru autorskiego </w:t>
      </w:r>
      <w:r>
        <w:rPr>
          <w:rFonts w:cs="Arial Narrow" w:ascii="Arial Narrow" w:hAnsi="Arial Narrow"/>
          <w:sz w:val="22"/>
          <w:szCs w:val="22"/>
        </w:rPr>
        <w:t xml:space="preserve">dla 15 wizyt (pobytów na budowie) wynosi…………………..zł brutto w tym ……………………………… zł netto i podatek VAT(….…%) ……………... zł, </w:t>
      </w:r>
      <w:r>
        <w:rPr>
          <w:rFonts w:cs="Arial Narrow" w:ascii="Arial Narrow" w:hAnsi="Arial Narrow"/>
          <w:b/>
          <w:sz w:val="22"/>
          <w:szCs w:val="22"/>
        </w:rPr>
        <w:t>stawka ryczałtowa za jeden pobyt na budowie w wysokości</w:t>
      </w:r>
      <w:r>
        <w:rPr>
          <w:rFonts w:cs="Arial Narrow" w:ascii="Arial Narrow" w:hAnsi="Arial Narrow"/>
          <w:sz w:val="22"/>
          <w:szCs w:val="22"/>
        </w:rPr>
        <w:t xml:space="preserve"> …………….….zł brutto, tj……………………….…………....zł netto i należny podatek VAT (……...%)………………...zł.</w:t>
      </w:r>
    </w:p>
    <w:p>
      <w:pPr>
        <w:pStyle w:val="Normal"/>
        <w:ind w:left="709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emy się do wykonania przedmiotu zamówienia w terminie 12 miesięcy od dnia zawarcia umowy, przy zachowaniu następujących terminów pośrednich: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4.1. W terminie do 4 miesięcy od daty zawarcia umowy, Wykonawca przedstawi koncepcję programowo – przestrzenną (w zakresie od poz. 1 do poz. 7 Zestawienia Kosztów Zadania – Załącznik nr 1a do IDW)  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4.2. W terminie do 10 miesięcy od podpisania umowy Wykonawca opracuje i uzgodni projekt budowlany w zakresie niezbędnym do złożenia we właściwym organie kompletnego wniosku o pozwolenie na budowę lub zgłoszenia robót na zgłoszenie i złoży powyższe dokumenty do odpowiedniego organu architektonicznego (w zakresie od poz. 9 do poz. 13 Zestawienia Kosztów Zadania – Załącznik nr 1a do IDW)  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4.3. W terminie do 12 miesięcy od podpisania umowy Wykonawca przekaże Zamawiającemu pozostałe składniki dokumentacji projektowej (w zakresie od poz. 15 do poz. 34 Zestawienia Kosztów Zadania – Załącznik nr 1a do IDW), wraz z oświadczeniami o których mowa w § 4 ust. 1 pkt 1.13 wzoru Umowy.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4.4.4. Powyższe terminy, o których mowa w pkt 4.4, mogą ulec zmianie w przypadkach wskazanych w § 16 wzoru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4.5. Zobowiązujemy się do pełnienia nadzoru autorskiego do czasu uzyskania pozwolenia na użytkowanie lub równoważnego dokumentu dla robót zrealizowanych na podstawie opracowań wykonanych według niniejszej umowy. Planowany termin zakończenia robót i sprawowania nadzoru to 30.11.2026r. W przypadku jednak, gdyby prace nie zakończyły się w terminie wskazanym w zdaniu pierwszym, Zobowiązujemy się do pełnienia nadzoru autorskiego do czasu ich zakończenia i uzyskania pozwolenia na użytkowanie lub równoważnego dokumentu, jeżeli będą wymagane. W takim przypadku strony podpiszą stosowny Aneks do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w realizacji zamówienia będzie uczestniczyć następujący personel, o którym mowa                          w pkt 9.1.2.1  oraz  21.2.2 IDW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981"/>
        <w:gridCol w:w="1729"/>
        <w:gridCol w:w="3256"/>
        <w:gridCol w:w="1082"/>
        <w:gridCol w:w="1495"/>
        <w:gridCol w:w="836"/>
      </w:tblGrid>
      <w:tr>
        <w:trPr>
          <w:tblHeader w:val="true"/>
          <w:trHeight w:val="10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tanowisk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świadczeni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walifikacje                  (nr i zakres uprawnień budowlanych, nr członkowski OIIB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dstawa dysponowa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6"/>
                <w:szCs w:val="16"/>
              </w:rPr>
              <w:footnoteReference w:id="2"/>
            </w:r>
          </w:p>
        </w:tc>
      </w:tr>
      <w:tr>
        <w:trPr>
          <w:trHeight w:val="1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jektant branży drogowej, o którym mowa w punkcie 9.1.2.1. oraz 21.2.2. IDW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n/Pani………………………………………………… posiada uprawnienia budowlanie do projektowania bez ograniczeń w specjalności inżynieryjnej drogowej, o których mowa w ustawie z dnia 7 lipca 1994 r. Prawo budowlane lub odpowiadające im ważne uprawnienia budowlane wydane na podstawie uprzednio obowiązujących przepisów prawa, lub uznane przez właściwy organ, zgodnie z ustawą z dnia z dnia 22 grudnia 2015 r. o zasadach uznawania kwalifikacji zawodowych nabytych w państwach członkowskich Unii Europejskiej (Dz.U.2023r., poz. 334 t.j.) lub zgodnie z wcześniej obowiązującymi przepisami dotyczące uznawania kwalifikacji oraz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e projektową tj. projekt budowlany i wykonawczy obejmujący swoim zakresem budowę/przebudowę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3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ulicy w terenie miejskim tj. …………………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 długości ……….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5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leżącej w obszarze wpisanym do rejestru zabytków / znajdującej się w ewidencji zabytków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6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zadania pn. …………………………………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7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e projektową tj. projekt budowlany i wykonawczy obejmujący swoim zakresem budowę/przebudowę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8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ulicy w terenie miejskim tj. …………………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 długości ……….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10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leżącej w obszarze wpisanym do rejestru zabytków / znajdującej się w ewidencji zabytków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11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zadania pn. …………………………………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2"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e projektową tj. projekt budowlany i wykonawczy obejmujący swoim zakresem budowę/przebudowę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3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ulicy w terenie miejskim tj. …………………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4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 długości ……….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15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leżącej w obszarze wpisanym do rejestru zabytków / znajdującej się w ewidencji zabytków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16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zadania pn. …………………………………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7"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e projektową tj. projekt budowlany i wykonawczy obejmujący swoim zakresem budowę/przebudowę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8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ulicy w terenie miejskim tj. …………………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9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 długości ……….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20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leżącej w obszarze wpisanym do rejestru zabytków / znajdującej się w ewidencji zabytków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21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zadania pn. …………………………………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22"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e projektową tj. projekt budowlany i wykonawczy obejmujący swoim zakresem budowę/przebudowę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23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ulicy w terenie miejskim tj. …………………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4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 długości ……….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25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leżącej w obszarze wpisanym do rejestru zabytków / znajdującej się w ewidencji zabytków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26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zadania pn. …………………………………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27"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28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29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0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oraz wnieść zabezpieczenie należytego wykonana umowy w miejscu i terminie jakie zostaną wskazane przez Zamawiającego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sz w:val="21"/>
          <w:szCs w:val="21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1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32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>
          <w:trHeight w:val="2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306"/>
        <w:gridCol w:w="13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pieczęć(cie) Wykonawcy (ów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Zestawienie Kosztów Zadani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pracowanie dokumentacji projektowej dla zadania 07370 pn. „Budowa i przebudowa drogi dla rowerów i drogi dla pieszych w ulicach: Zielińskiego, pl. Muzealny, Muzealna, Świebodzka we Wrocławiu”</w:t>
      </w:r>
    </w:p>
    <w:p>
      <w:pPr>
        <w:pStyle w:val="Normal"/>
        <w:autoSpaceDE w:val="false"/>
        <w:jc w:val="both"/>
        <w:rPr>
          <w:rFonts w:ascii="Arial Narrow" w:hAnsi="Arial Narrow" w:cs="LiberationSans"/>
          <w:b/>
          <w:b/>
          <w:bCs/>
          <w:sz w:val="22"/>
          <w:szCs w:val="22"/>
        </w:rPr>
      </w:pPr>
      <w:r>
        <w:rPr>
          <w:rFonts w:cs="LiberationSans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371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r referencyjny nadany sprawie przez Zamawiającego</w:t>
        <w:tab/>
        <w:tab/>
        <w:tab/>
        <w:tab/>
        <w:t>ZP/53/TP/2024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 xml:space="preserve">pl. Nowy Targ 1-8, 50-141 Wrocław,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a podstawie pełnomocnictwa nr 19/I/Z/19 Prezydenta Wrocławia z dnia 16.04.2019 r. 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estawienie kosztów zadania 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łatności za pozycje usług, których podstawą jest rozliczanie ryczałtowe, zostaną dokonane na podstawie ustalonej kwoty ryczałtowej, zgodnie z poniższą tabelą. Opisy poszczególnych pozycji podanych w zestawieniu kosztów zadania nie powinny być traktowane jako ograniczające zobowiązania Wykonawcy wynikające z Kontraktu na wykonanie usługi, które zostały wyczerpująco opisane w innych dokumentach. W przypadku podjęcia decyzji w trakcie realizacji zadania o rezygnacji z wykonania wskazanej pozycji, Wykonawca nie otrzyma wynagrodzenia w tym zakresie. Oznacza to, iż płatności za pozycje ryczałtowe będą realizowane tylko w przypadku ich wykonania. VAT, opłaty i należności celne oraz inne podatki zostaną wpłacone w należnej kwocie zgodnie z zapisami prawa polskiego w sprawie VAT, opłat i należności celnych oraz innych podatków oraz zgodnie z międzynarodowymi umowami dotyczącymi realizacji związanych z wykorzystaniem środków z UE. Niezależnie od ograniczeń jakie mogą sugerować sformułowania dotyczące poszczególnych pozycji w zestawieniu kosztów zadania i/lub wyjaśnienia w niniejszym wstępie, Wykonawca winien mieć pełną świadomość, że kwoty, które wprowadził do zestawienia kosztów zadania dotyczą usług zakończonych całkowicie pod każdym względem. Przyjmuje się, że Wykonawca jest w pełni świadom wszystkich wymagań i zobowiązań wyrażonych bezpośrednio czy też sugerowanych, objętych każdą częścią niniejszego kontraktu i że stosownie do nich wycenił wszystkie pozycje. 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wiązku z powyższym podane kwoty muszą obejmować wszystkie wydatki poboczne i nieprzewidziane, decyzje administracyjne wraz z opłatami za nie, inne decyzje i uzgodnienia wraz z opłatami i pozostałe nie wymienione, a wymagane oraz ryzyko każdego rodzaju, niezbędne do zaprojektowania, w sposób kompletny pod każdym względem całości robót składających się na zadanie inwestycyjne i zgodnie Kontraktem. O ile zestawienie kosztów zadania nie przewiduje innych pozycji, należy przewidzieć odpowiednie rezerwy w stawkach i kwotach w poszczególnych kosztach zadania na wszelkie ponoszone koszty związane, W cenie ofertowej należy uwzględnić wszelkie elementy, które niezbędne są dla osiągnięcia wymaganych parametrów technologiczno-użytkowych, nawet jeżeli elementy te nie zostały wymienione w dokumentacji lub zestawieniu kosztów zadania. Kwoty bądź stawki wprowadzone przez Wykonawcę w odniesieniu do wszystkich pozycji w  zestawieniu cen, muszą odzwierciedlać właściwy związek z kosztem wykonania prac opisanych w Kontrakcie. Wszelkie koszty stałe, zyski, koszty ogólne i podobnego rodzaju obciążenia (o ile nie wymienione osobno) odnoszące się do niniejszego Kontraktu jako całości, należy rozdzielić pomiędzy wszystkie kwoty podane w zestawieniu kosztów zadania, podczas gdy koszty dotyczące określonych części Kontraktu należy rozciągnąć na te pozycje, których te części dotyczą. W zestawieniu kosztów zadania należy podać kwoty i stawki w PLN dla wszystkich pozycji. O ile Wykonawca pominie cenę danej pozycji zakłada się, że została ona zawarta w innym miejscu w podanych przez niego kwotach bądź stawkach. Zmiany w zestawieniu kosztów zadania, jak również dodanie nowych pozycji nie są dozwolone. Kwoty i stawki wpisane do zestawienia zostaną wykorzystane na etapie obliczania należnych płatności przejściowych oraz przy wycenie zmian. Zapłata nastąpi za faktycznie wykonane prace projektowe.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1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75"/>
        <w:gridCol w:w="1213"/>
        <w:gridCol w:w="1626"/>
      </w:tblGrid>
      <w:tr>
        <w:trPr>
          <w:tblHeader w:val="true"/>
          <w:trHeight w:val="6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ceny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etto</w:t>
            </w:r>
          </w:p>
        </w:tc>
      </w:tr>
      <w:tr>
        <w:trPr>
          <w:tblHeader w:val="true"/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I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V</w:t>
            </w:r>
          </w:p>
        </w:tc>
      </w:tr>
      <w:tr>
        <w:trPr>
          <w:trHeight w:val="326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NCEPCJA I PRACE PRZYGOTOWAWCZE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pa zasadnicz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zyskanie szczegółowych wytycznych projektowych i uwarunkowań realizacyjnych od jednostek miejskich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inia geotechniczn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t dendrologiczn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ncepcja zagospodarowania terenu wraz z pełną infrastrukturą towarzyszącą - dwa warianty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oncepcja zagospodarowania wód opadowych dla odcinka 1 – dwa wariant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skaźnikowe zestawienie kosztów realizacji – dla wariantów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</w:tabs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artość netto koncepcji i prac przygotowawczych </w:t>
            </w:r>
          </w:p>
          <w:p>
            <w:pPr>
              <w:pStyle w:val="Normal"/>
              <w:tabs>
                <w:tab w:val="clear" w:pos="567"/>
                <w:tab w:val="left" w:pos="72" w:leader="none"/>
              </w:tabs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  <w:t>(uwaga wartość poz. 8 nie może być większa niż 25% wartości poz. 38)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(suma poz. 1-7) </w:t>
            </w:r>
          </w:p>
        </w:tc>
      </w:tr>
      <w:tr>
        <w:trPr>
          <w:trHeight w:val="326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PROJEKT ZAGOSPODAROWANIA TERENU I ARCHITEKTONICZNO-BUDOWLANY 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pa do celów projektowych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jekt zagospodarowania terenu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jekt wielobranżowy architektoniczno-budowlany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cyzje o lokalizacji w pasie drogowym urządzeń/obiektów niezwiązanych z potrzebami zarządzania drogami lub potrzebami ruchu drogowego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(Zamawiający zastrzega możliwość rezygnacji z płatności za tę pozycję w przypadku braku konieczności uzyskania w/w decyzji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ygotowanie i złożenie kompletnego wniosku o pozwolenie na budowę lub zgłoszenie budowy lub wykonywania innych robót budowlanych nie wymagających pozwolenia na budowę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artość netto projektu zagospodarowania terenu i architektoniczno-budowlanego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  <w:t>(uwaga wartość poz. 14 nie może być większa niż 20% wartości poz. 38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suma poz. 9-13)</w:t>
            </w:r>
          </w:p>
        </w:tc>
      </w:tr>
      <w:tr>
        <w:trPr>
          <w:trHeight w:val="330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PROJEKT TECHNICZNY, PROJEKTY WYKONAWCZE ORAZ POZOSTAŁE OPRACOWANIA 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elobranżowy projekt techniczn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branży drogowej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ojekt  odwodnienia/retencji/zagospodarowania wód opadowych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doświetlenia przejazdów dla rowerów i przejść dla pieszych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jekt zasilania i wyposażenia przystanku autobusowego 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MKT i DIP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jekt sygnalizacji świetlnej 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zieleni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małej architektury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przebudowy kolizyjnego uzbrojeni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(Zamawiający zastrzega możliwość rezygnacji z płatności za tę pozycję w przypadku braku kolizji z istniejącym uzbrojeniem)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odbudowy nawierzchni po robotach rozkopowych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organizacji ruchu docelowego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ecyfikacje Techniczne Wykonania i Odbioru Robót Budowlanych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miary robót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sztorysy inwestorskie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sztorysy ofertowe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wentaryzacja punktów osnowy geodezyjnej 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wizualizacji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wentaryzacja majątku drogowego ZDIUM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wentaryzacja istniejącego zagospodarowania infrastruktury na terenie inwestycji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artość netto projektu technicznego, projektów wykonawczych oraz pozostałych opracowań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suma poz. 15-34)</w:t>
            </w:r>
          </w:p>
        </w:tc>
      </w:tr>
      <w:tr>
        <w:trPr>
          <w:trHeight w:val="255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CYZJE ADMINISTRACYJNE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Uzyskanie i przekazanie Zamawiającemu ostatecznej decyzji o pozwoleniu na budowę wraz z zaświadczeniem o ostateczności decyzji lub zaświadczenia o braku sprzeciwu do zgłoszenia budowy lub wykonywania innych robót budowlanych nie wymagających pozwolenia na budow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decyzji administracyjnych (poz. 36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bez nadzoru autorskiego (suma poz. 8, 14, 35, 36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atek VAT 23% z poz. 3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 bez nadzoru autorskiego (suma poz. 38-39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ienie nadzoru autorskiego nett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cena za 1 pobyt x 15 pobytów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atek VAT 23% z poz. 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tość brutto nadzoru autorskiego (suma poz. 41-4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z nadzorem autorskim (suma poz. 38 i 4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atek VAT 23% z poz. 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 z nadzorem autorskim (suma poz. 44-45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OFERTY NETTO (poz. 44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VAT (23% z poz. 47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OFERTY BRUTTO (suma poz. 47-48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4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/>
      </w:pPr>
      <w:r>
        <w:rPr/>
        <w:t>Podpis(y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7"/>
        <w:gridCol w:w="2174"/>
        <w:gridCol w:w="1638"/>
        <w:gridCol w:w="139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(ów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>
          <w:trHeight w:val="2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53/TP/2024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836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pracowanie dokumentacji projektowej dla zadania 07370 pn. „Budowa i przebudowa drogi dla rowerów i drogi dla pieszych w ulicach: Zielińskiego, pl. Muzealny, Muzealna, Świebodzka we Wrocławiu”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1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33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0" w:hanging="360"/>
        <w:jc w:val="both"/>
        <w:rPr/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Oświadczenia Wykonawcy składane na podstawie art. 125 ust. 1 ustawy z dnia 11 września 2019 r. Prawo zamówień publicznych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  <w:gridCol w:w="1061"/>
        <w:gridCol w:w="909"/>
      </w:tblGrid>
      <w:tr>
        <w:trPr>
          <w:trHeight w:val="41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 w:cs="Arial Narrow" w:ascii="Arial Narrow" w:hAnsi="Arial Narrow"/>
                <w:b/>
                <w:i/>
                <w:vertAlign w:val="superscript"/>
              </w:rPr>
              <w:footnoteReference w:id="34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Anchor"/>
                <w:rFonts w:eastAsia="Calibri" w:cs="Arial Narrow" w:ascii="Arial Narrow" w:hAnsi="Arial Narrow"/>
                <w:b/>
                <w:i/>
                <w:vertAlign w:val="superscript"/>
              </w:rPr>
              <w:footnoteReference w:id="35"/>
            </w:r>
            <w:r>
              <w:rPr>
                <w:rFonts w:eastAsia="Calibri" w:cs="Arial" w:ascii="Arial Narrow" w:hAnsi="Arial Narrow"/>
                <w:b/>
                <w:i/>
              </w:rPr>
              <w:t xml:space="preserve"> </w:t>
            </w:r>
            <w:r>
              <w:rPr>
                <w:rFonts w:eastAsia="Calibri" w:cs="Arial" w:ascii="Arial Narrow" w:hAnsi="Arial Narrow"/>
                <w:i/>
              </w:rPr>
              <w:t xml:space="preserve">ustawy Pzp oraz w art. 7 ustawy z dnia 13.04.2022 o szczegółowych rozwiązaniach w zakresie przeciwdziałania wspieraniu agresji na Ukrainę oraz służących ochronie bezpieczeństwa narodowego (Dz.U. z 2022 poz. 835)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36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37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38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39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40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pracowanie dokumentacji projektowej dla zadania 07370 pn. „Budowa i przebudowa drogi dla rowerów i drogi dla pieszych w ulicach: Zielińskiego, pl. Muzealny, Muzealna, Świebodzka we Wrocławiu”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53/TP/2024</w:t>
            </w:r>
          </w:p>
        </w:tc>
      </w:tr>
    </w:tbl>
    <w:p>
      <w:pPr>
        <w:pStyle w:val="Normal"/>
        <w:numPr>
          <w:ilvl w:val="0"/>
          <w:numId w:val="1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41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ind w:left="1200" w:hanging="120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usług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pracowanie dokumentacji projektowej dla zadania 07370</w:t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n. „Budowa i przebudowa drogi dla rowerów i drogi dla pieszych w ulicach: Zielińskiego, pl. Muzealny, Muzealna, Świebodzka we Wrocławiu”</w:t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53/TP/2024 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numPr>
          <w:ilvl w:val="0"/>
          <w:numId w:val="7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az wykonywanych usług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wykonałem (wykonaliśmy) następujące usługi 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zedmiot, nazwa usługi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42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43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UWAGA! Wykonawca zobowiązany jest do załączenia dowodów określających, czy te usługi zostały wykonane należycie, przy czym dowodami, o których mowa, są referencje bądź inne dokumenty sporządzone przez podmiot, na rzecz którego usługi zostały wykonane, a jeżeli wykonawca  z przyczyn niezależnych od niego nie jest w stanie uzyskać tych dokumentów – oświadczenie wykonawcy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: Jeżeli wykonawca powołuje się na doświadczenie w realizacji usług wykonanych wspólnie z innymi wykonawcami, wykaz usług, dotyczy usług w których wykonaniu wykonawca ten bezpośrednio uczestniczy.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pracowanie dokumentacji projektowej dla zadania 07370</w:t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n. „Budowa i przebudowa drogi dla rowerów i drogi dla pieszych w ulicach: Zielińskiego, pl. Muzealny, Muzealna, Świebodzka we Wrocławiu”</w:t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ZP/53/TP/2024 </w:t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..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8247"/>
        <w:gridCol w:w="1039"/>
        <w:gridCol w:w="344"/>
        <w:gridCol w:w="112"/>
      </w:tblGrid>
      <w:tr>
        <w:trPr>
          <w:trHeight w:val="93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9355" w:leader="none"/>
              </w:tabs>
              <w:spacing w:lineRule="exact" w:line="280"/>
              <w:ind w:left="284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pracowanie dokumentacji projektowej dla zadania 07370</w:t>
            </w:r>
          </w:p>
          <w:p>
            <w:pPr>
              <w:pStyle w:val="Normal"/>
              <w:tabs>
                <w:tab w:val="clear" w:pos="567"/>
                <w:tab w:val="left" w:pos="9355" w:leader="none"/>
              </w:tabs>
              <w:spacing w:lineRule="exact" w:line="280"/>
              <w:ind w:left="284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n. „Budowa i przebudowa drogi dla rowerów i drogi dla pieszych w ulicach: Zielińskiego, pl. Muzealny, Muzealna, Świebodzka we Wrocławiu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referencyjny nadany sprawie przez Zamawiającego                                               ZP/53/TP/2024</w:t>
            </w:r>
          </w:p>
        </w:tc>
        <w:tc>
          <w:tcPr>
            <w:tcW w:w="13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altName w:val="Arial Narrow"/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/>
    </w:pPr>
    <w:r>
      <w:rPr>
        <w:rFonts w:cs="Tahoma" w:ascii="Arial Narrow" w:hAnsi="Arial Narrow"/>
        <w:bCs/>
        <w:sz w:val="16"/>
        <w:szCs w:val="16"/>
      </w:rPr>
      <w:t>ZP/53/TP/2024</w:t>
    </w:r>
    <w:r>
      <w:rPr/>
      <w:t xml:space="preserve"> 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Opracowanie dokumentacji projektowej dla zadania 07370 pn. „Budowa i przebudowa drogi dla rowerów i drogi dla pieszych w ulicach: Zielińskiego, pl. Muzealny, Muzealna, Świebodzka we Wrocławiu”</w:t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7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7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Należy określić: własne / oddane do dyspozycji przez inny podmiot wraz z podaniem nazwy i adresu tego podmio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nazwę miejscowości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skazać długość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pisać nazwę zadani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nazwę miejscowości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skazać długość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pisać nazwę zadani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nazwę miejscowości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skazać długość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pisać nazwę zadania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nazwę miejscowości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skazać długość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pisać nazwę zadania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nazwę miejscowości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skazać długość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pisać nazwę zadania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Niepotrzebne skreślić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 IDW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567"/>
        </w:tabs>
        <w:ind w:left="12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trackRevisions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sz w:val="28"/>
    </w:rPr>
  </w:style>
  <w:style w:type="character" w:styleId="WW8Num6z1">
    <w:name w:val="WW8Num6z1"/>
    <w:qFormat/>
    <w:rPr>
      <w:rFonts w:ascii="Arial" w:hAnsi="Arial" w:cs="Times New Roman"/>
      <w:b w:val="false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Arial Narrow" w:hAnsi="Arial Narrow" w:cs="Times New Roman"/>
    </w:rPr>
  </w:style>
  <w:style w:type="character" w:styleId="WW8Num8z1">
    <w:name w:val="WW8Num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3">
    <w:name w:val="WW8Num8z3"/>
    <w:qFormat/>
    <w:rPr>
      <w:rFonts w:ascii="Times New Roman" w:hAnsi="Times New Roman" w:cs="Times New Roman"/>
      <w:sz w:val="22"/>
      <w:szCs w:val="22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6z1">
    <w:name w:val="WW8Num1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sz w:val="22"/>
      <w:szCs w:val="22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 Narrow" w:hAnsi="Arial Narrow" w:cs="Arial Narrow"/>
      <w:b w:val="false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1z1">
    <w:name w:val="WW8Num2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 Narrow" w:hAnsi="Arial Narrow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 Narrow" w:hAnsi="Arial Narrow" w:cs="Arial Narrow"/>
      <w:b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</w:rPr>
  </w:style>
  <w:style w:type="character" w:styleId="WW8Num28z1">
    <w:name w:val="WW8Num2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8z3">
    <w:name w:val="WW8Num28z3"/>
    <w:qFormat/>
    <w:rPr>
      <w:rFonts w:ascii="Times New Roman" w:hAnsi="Times New Roman" w:cs="Times New Roman"/>
      <w:sz w:val="22"/>
      <w:szCs w:val="22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Arial"/>
      <w:color w:val="FF0000"/>
    </w:rPr>
  </w:style>
  <w:style w:type="character" w:styleId="WW8Num30z3">
    <w:name w:val="WW8Num30z3"/>
    <w:qFormat/>
    <w:rPr>
      <w:rFonts w:cs="Arial"/>
      <w:color w:val="00000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 Narrow" w:hAnsi="Arial Narrow" w:cs="Times New Roman"/>
    </w:rPr>
  </w:style>
  <w:style w:type="character" w:styleId="WW8Num33z1">
    <w:name w:val="WW8Num3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rFonts w:ascii="Arial Narrow" w:hAnsi="Arial Narrow" w:cs="Times New Roman"/>
      <w:b w:val="false"/>
      <w:sz w:val="22"/>
      <w:szCs w:val="22"/>
    </w:rPr>
  </w:style>
  <w:style w:type="character" w:styleId="WW8Num33z3">
    <w:name w:val="WW8Num33z3"/>
    <w:qFormat/>
    <w:rPr>
      <w:rFonts w:ascii="Arial Narrow" w:hAnsi="Arial Narrow" w:cs="Times New Roman"/>
      <w:sz w:val="22"/>
      <w:szCs w:val="22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cs="Times New Roman"/>
    </w:rPr>
  </w:style>
  <w:style w:type="character" w:styleId="WW8Num44z1">
    <w:name w:val="WW8Num4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4z2">
    <w:name w:val="WW8Num4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4z3">
    <w:name w:val="WW8Num44z3"/>
    <w:qFormat/>
    <w:rPr>
      <w:rFonts w:ascii="Times New Roman" w:hAnsi="Times New Roman" w:cs="Times New Roman"/>
      <w:sz w:val="22"/>
      <w:szCs w:val="22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 Narrow" w:hAnsi="Arial Narrow" w:cs="Times New Roman"/>
    </w:rPr>
  </w:style>
  <w:style w:type="character" w:styleId="WW8Num46z1">
    <w:name w:val="WW8Num4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  <w:szCs w:val="22"/>
    </w:rPr>
  </w:style>
  <w:style w:type="character" w:styleId="WW8Num46z4">
    <w:name w:val="WW8Num46z4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 Narrow" w:hAnsi="Arial Narrow" w:cs="Arial Narrow"/>
      <w:b w:val="false"/>
      <w:sz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/>
      <w:i w:val="false"/>
    </w:rPr>
  </w:style>
  <w:style w:type="character" w:styleId="WW8Num50z3">
    <w:name w:val="WW8Num50z3"/>
    <w:qFormat/>
    <w:rPr>
      <w:rFonts w:cs="Times New Roman"/>
      <w:b w:val="false"/>
      <w:i w:val="false"/>
      <w:color w:val="000000"/>
    </w:rPr>
  </w:style>
  <w:style w:type="character" w:styleId="WW8Num50z4">
    <w:name w:val="WW8Num50z4"/>
    <w:qFormat/>
    <w:rPr>
      <w:rFonts w:ascii="Symbol" w:hAnsi="Symbol" w:cs="Symbol"/>
      <w:b/>
      <w:i w:val="false"/>
      <w:color w:val="000000"/>
    </w:rPr>
  </w:style>
  <w:style w:type="character" w:styleId="WW8Num50z5">
    <w:name w:val="WW8Num50z5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i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;Arial Narrow" w:hAnsi="Franklin Gothic Medium Cond;Arial Narrow" w:cs="Franklin Gothic Medium Cond;Arial Narrow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ntStyle45">
    <w:name w:val="Font Style45"/>
    <w:qFormat/>
    <w:rPr>
      <w:rFonts w:ascii="Arial Narrow" w:hAnsi="Arial Narrow" w:cs="Arial Narro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8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0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5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hanging="554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8:00Z</dcterms:created>
  <dc:creator>i.stepniowska</dc:creator>
  <dc:description/>
  <cp:keywords/>
  <dc:language>en-US</dc:language>
  <cp:lastModifiedBy>Chudziak Agnieszka</cp:lastModifiedBy>
  <cp:lastPrinted>2024-08-02T09:04:00Z</cp:lastPrinted>
  <dcterms:modified xsi:type="dcterms:W3CDTF">2024-12-13T07:28:00Z</dcterms:modified>
  <cp:revision>20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