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21 października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47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Zakup i dostawa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11 wózków gospodarczych do sprzątania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DABEX Kołodziej i Jęczmionka Sp. z o.o., NIP: 641250312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1-709 Ruda Śląska, ul. Żelazna 4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 50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.H. Kosmetyka s.c., NIP: 691020183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9-216 Kunice, Grzybiany, ul. Legnicka 37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8 469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GD POLSKA, NIP: 779227204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1-114 Wrocław, ul. Paprotna 3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 293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MWRK Sp. z o.o., NIP: </w:t>
      </w:r>
      <w:r>
        <w:rPr>
          <w:rFonts w:cs="Cambria" w:ascii="Cambria" w:hAnsi="Cambria"/>
          <w:sz w:val="22"/>
          <w:szCs w:val="22"/>
        </w:rPr>
        <w:t>54827374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400 Cieszyn, ul. Józefa Zaleskiego 26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0 50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Marek Ciszewski Q-MARK, NIP: 773106050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93-172 Łódź, ul. Łukasińskiego 2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 508,94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3-09-14T11:08:00Z</cp:lastPrinted>
  <dcterms:modified xsi:type="dcterms:W3CDTF">2024-10-21T09:00:00Z</dcterms:modified>
  <cp:revision>353</cp:revision>
  <dc:subject/>
  <dc:title/>
</cp:coreProperties>
</file>