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1.2022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Zagospodarowanie terenu przy budynku Remizy OSP w Podbielu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2-09-05T11:59:00Z</dcterms:modified>
  <cp:revision>9</cp:revision>
  <dc:subject/>
  <dc:title>Gmina Stary Lubotyń</dc:title>
</cp:coreProperties>
</file>