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M O W A Nr ………/WIR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............................... pomiędzy:</w:t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ARBEM PAŃSTWA - KOMENDĄ WOJEWÓDZKĄ POLICJI z/s w Radomiu, </w:t>
        <w:br/>
      </w:r>
      <w:r>
        <w:rPr>
          <w:rFonts w:cs="Times New Roman" w:ascii="Times New Roman" w:hAnsi="Times New Roman"/>
          <w:bCs/>
          <w:sz w:val="24"/>
          <w:szCs w:val="24"/>
        </w:rPr>
        <w:t>ul. 11-go Listopada 37/59, 26-600 Rad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. insp. Mirosława Jedyna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Zastępcę Komendanta Wojewódzkiego Policji  z siedzibą  Radomiu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insp. Anny Cichocki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Głównego Księgowego Naczelnika Wydziału Finansów  KWP zs. w Radomiu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"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P 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 przez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godnie z art. 4 pkt 8 Ustawy – Prawo zamówień publicznych została zawarta umowa                     o treści następującej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Zamawiający</w:t>
      </w:r>
      <w:r>
        <w:rPr>
          <w:rFonts w:cs="Times New Roman" w:ascii="Times New Roman" w:hAnsi="Times New Roman"/>
          <w:sz w:val="24"/>
          <w:szCs w:val="24"/>
        </w:rPr>
        <w:t xml:space="preserve"> zleca, 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do wykonania w obiekcie czynnym…… zadanie 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„ Dostawa i montaż  klimatyzatorów 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fertą Wykonawcy z dn. ……………..2017r.  - załącznik </w:t>
      </w:r>
      <w:r>
        <w:rPr>
          <w:rFonts w:cs="Times New Roman" w:ascii="Times New Roman" w:hAnsi="Times New Roman"/>
          <w:b/>
          <w:sz w:val="24"/>
          <w:szCs w:val="24"/>
        </w:rPr>
        <w:t xml:space="preserve">Nr 1, </w:t>
      </w:r>
      <w:r>
        <w:rPr>
          <w:rFonts w:cs="Times New Roman" w:ascii="Times New Roman" w:hAnsi="Times New Roman"/>
          <w:sz w:val="24"/>
          <w:szCs w:val="24"/>
        </w:rPr>
        <w:t>zakresem prac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sz w:val="24"/>
          <w:szCs w:val="24"/>
        </w:rPr>
        <w:t xml:space="preserve">Nr 2 </w:t>
      </w:r>
      <w:r>
        <w:rPr>
          <w:rFonts w:cs="Times New Roman" w:ascii="Times New Roman" w:hAnsi="Times New Roman"/>
          <w:sz w:val="24"/>
          <w:szCs w:val="24"/>
        </w:rPr>
        <w:t>-  stanowiące integralną część niniejszej umowy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rony ustalają, że za wykonanie przedmiotu umowy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nagrodzenie ryczałtowe zgodnie ze złożoną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Wynagrodzenie to ustala się </w:t>
      </w:r>
      <w:r>
        <w:rPr>
          <w:rFonts w:cs="Times New Roman" w:ascii="Times New Roman" w:hAnsi="Times New Roman"/>
          <w:b/>
          <w:sz w:val="24"/>
          <w:szCs w:val="24"/>
        </w:rPr>
        <w:t>w wysokości brutto: ……………….zł/ słownie : ……………………………</w:t>
      </w:r>
      <w:r>
        <w:rPr>
          <w:rFonts w:cs="Times New Roman" w:ascii="Times New Roman" w:hAnsi="Times New Roman"/>
          <w:sz w:val="24"/>
          <w:szCs w:val="24"/>
        </w:rPr>
        <w:t>.. /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e prace montażowe i zainstalowane urządzenia objęte przedmiotem umowy  Wykonawca udziela ………miesięcy </w:t>
      </w:r>
      <w:r>
        <w:rPr>
          <w:rFonts w:cs="Times New Roman" w:ascii="Times New Roman" w:hAnsi="Times New Roman"/>
          <w:b/>
          <w:sz w:val="24"/>
          <w:szCs w:val="24"/>
        </w:rPr>
        <w:t>gwara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gwarancji liczy się od dnia odbioru przez Zamawiającego przedmiotu umowy, potwierdzonego protokołem odbioru, o którym mowa w § 3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gwarancyjna zostanie doręczona Zamawiającemu przed podpisaniem protokołu odbi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ą objęte jest usuwanie wszelkich wad fizycznych, a w szczególności technicznych, technologicznych i wykonawczych sprzętu, uniemożliwiających prawidłową jego pracę lub obniżającą jego jak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wad, o których mowa w ust. 4, Wykonawca  zobowiązuje się do ich usunięcia nie później niż w terminie 14 dni od chwili zgłoszenia uszkodzenia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kroczenia terminu , w którym powinna zostać dokonana naprawa, o której mowa w ust. 5, Zamawiający może dokonać naprawy zastępczej na koszt i ryzyko Wykonawcy  lub naliczyć kary umow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prawy Wykonawca zobowiązuje się do przywrócenia urządzeń klimatyzacyjnych  do prawidłowego dział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naprawa urządzenia potrwa dłużej niż 14 dni, Wykonawca na pisemny wniosek Zamawiającego dostarczy w dniu następnym urządzenia zastępcze o podobnych parametrach techn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nagrodzenia, o którym mowa w  § 1 ust. 3 Wykonawca zobowiązuje się do przeprowadzenia dwóch przeglądów serwisowych wykonanych systemów klimatyzacji  w ciągu każdego roku od dnia dokonania odbioru przedmiotu umowy, w terminie uzgodnionym z Zamawiającym. Dokonanie Przeglądów serwisowych będzie każdorazowo pisemnie potwierdzone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ykonywaniem napraw gwarancyjnych Wykonawca nie będzie obciążał Zamawiającego żadnymi kosztami, w szczególności z tytułu zastosowania części do napraw, kosztów  dojazdu lub transpor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 w ramach świadczenia napraw gwarancyjnych do odbioru i zwrotu sprzętu zabieranego w celu przeprowadzenia naprawy w przypadku, gdy w miejscu w miejscu zamontowanego sprzętu naprawa nie będzie możliwa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Niezależnie od uprawnień z tytułu gwarancji </w:t>
      </w:r>
      <w:r>
        <w:rPr>
          <w:b/>
          <w:i/>
          <w:szCs w:val="24"/>
        </w:rPr>
        <w:t>Zamawiającemu</w:t>
      </w:r>
      <w:r>
        <w:rPr>
          <w:szCs w:val="24"/>
        </w:rPr>
        <w:t xml:space="preserve"> przysługują uprawnienia z tytułu rękojmi na zasadach określonych w Kodeksie Cywil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całość przedmiotu umowy w terminie do dnia ………………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stanie powiadomiony przez Wykonawcę o terminie rozpoczęcia realizacji przedmiotu umowy  z 2 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głosi Zamawiającemu gotowość do odbioru przedmiotu umowy po zakończonych praca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ciągu 2 dni od dnia otrzymania zawiadomienia, o którym mowa w ust. 3 dokona odbioru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umowy potwierdzona zostanie protokołem odbior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wykonania przedmiotu umowy przyjmuje się datę zgłoszenia gotowości do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stawi fakturę nie wcześniej niż w dniu podpisania bezusterkowego protokołu odbi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ustalają dzień, w którym Zamawiający wyda swojemu bankowi polecenie przelewu na rachunek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przedmiotu umowy będzie przekazana na konto Wykonawcy w terminie 30 dni od daty wystawienia przez Zamawiającego prawidłowo wystawionej faktur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cenia Zamawiającemu następujących kar umow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Zamawiającego od umowy ma skutek okoliczności, za które odpowiedzialność  ponosi Wykonawca – 10 % wynagrodzenia brutto określonego w § 1 ust. 3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umowy w wysokości 0,5 % wynagrodzenia brutto określonego w § 1 ust. 3 umowy, za każdy dzień zwłoki liczony od terminu określonego w § 3 ust. 1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dotrzymania warunków gwarancji, Wykonawca zapłaci Zamawiającemu kwotę równą 0,5 %  wynagrodzenia brutto określonego w § 1 ust. 3 umowy za każdy dzień zwłoki liczony od terminu określonego w § 2 ust. 5umowy,</w:t>
      </w:r>
    </w:p>
    <w:p>
      <w:pPr>
        <w:pStyle w:val="TextBody"/>
        <w:ind w:left="360" w:hanging="0"/>
        <w:rPr/>
      </w:pPr>
      <w:r>
        <w:rPr>
          <w:b/>
          <w:szCs w:val="24"/>
        </w:rPr>
        <w:t>2.</w:t>
      </w:r>
      <w:r>
        <w:rPr>
          <w:szCs w:val="24"/>
        </w:rPr>
        <w:t xml:space="preserve">W przypadku wystąpienia kar określonych w niniejszym paragrafie </w:t>
      </w:r>
      <w:r>
        <w:rPr>
          <w:b/>
          <w:szCs w:val="24"/>
        </w:rPr>
        <w:t xml:space="preserve">ust. 1pkt 1) i 2) </w:t>
      </w:r>
      <w:r>
        <w:rPr>
          <w:szCs w:val="24"/>
        </w:rPr>
        <w:t xml:space="preserve">ich egzekwowanie nastąpić może w szczególności poprzez potrącenie z faktury wystawionej przez </w:t>
      </w:r>
      <w:r>
        <w:rPr>
          <w:b/>
          <w:i/>
          <w:szCs w:val="24"/>
        </w:rPr>
        <w:t>Wykonawcę</w:t>
      </w:r>
      <w:r>
        <w:rPr>
          <w:szCs w:val="24"/>
        </w:rPr>
        <w:t xml:space="preserve"> za przedmiot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Zamawiający może dochodzić na zasadach ogólnych odszkodowania przewyższającego wysokość zastrzeżonych kar umownych.</w:t>
      </w:r>
    </w:p>
    <w:p>
      <w:pPr>
        <w:pStyle w:val="TextBody"/>
        <w:ind w:left="360" w:hanging="36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4.</w:t>
      </w:r>
      <w:r>
        <w:rPr>
          <w:szCs w:val="24"/>
        </w:rPr>
        <w:t xml:space="preserve">Zapłata kary umownej określonej w </w:t>
      </w:r>
      <w:r>
        <w:rPr>
          <w:b/>
          <w:szCs w:val="24"/>
        </w:rPr>
        <w:t xml:space="preserve">ust. 1 pkt 2) </w:t>
      </w:r>
      <w:r>
        <w:rPr>
          <w:szCs w:val="24"/>
        </w:rPr>
        <w:t xml:space="preserve">nie zwalnia </w:t>
      </w:r>
      <w:r>
        <w:rPr>
          <w:b/>
          <w:i/>
          <w:szCs w:val="24"/>
        </w:rPr>
        <w:t>Wykonawcy</w:t>
      </w:r>
      <w:r>
        <w:rPr>
          <w:szCs w:val="24"/>
        </w:rPr>
        <w:t xml:space="preserve"> od obowiązku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w następujących przypadk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 przypadku zwłoki w wykonaniu przez Wykonawcę przedmiotu umowy wynoszącej więcej niż 7 dni liczonego od terminu określonego w § 3 ust1, w terminie 30 dni od dnia powzięcia wiadomości o tej okolicznośc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30 dni od dnia powzięcia wiadomości o tej  okolicz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stąpienie od umowy wymaga formy pisemnej wraz z podaniem uzasa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odpowiednią bazą  i środkami do wykonania przedmiotu niniejszej umow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ind w:left="360" w:hanging="360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Do kierowania pracami stanowiącymi przedmiot umowy </w:t>
      </w:r>
      <w:r>
        <w:rPr>
          <w:b/>
          <w:i/>
          <w:szCs w:val="24"/>
        </w:rPr>
        <w:t xml:space="preserve">Wykonawca </w:t>
      </w:r>
      <w:r>
        <w:rPr>
          <w:szCs w:val="24"/>
        </w:rPr>
        <w:t>wyznacza:</w:t>
      </w:r>
    </w:p>
    <w:p>
      <w:pPr>
        <w:pStyle w:val="TextBody"/>
        <w:ind w:left="360" w:hanging="360"/>
        <w:jc w:val="center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Nadzór nad realizacją przedmiotu umowy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ełnić będzie:  Mariusz Wybacz tel. 48 345-21-89, 603-396-21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2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sporów wynikających z realizacji niniejszej umowy jest sąd powszechny właściwy miejscowo dla siedziby Zamawiając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ą umową zastosowanie mają powszechnie obowiązujące przepisy, a w szczególności przepisy  ustawy z dnia 23 kwietnia 1964r. Kodeks cywilny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4 jednobrzmiących egzemplarzach,  3 dla Zamawiającego i 1 dla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 a ł ą c z n i k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ferta Wykonawcy z dnia  …………………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r 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prac / Specyfikacja techniczn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i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3:00Z</dcterms:created>
  <dc:creator>x</dc:creator>
  <dc:description/>
  <cp:keywords/>
  <dc:language>en-US</dc:language>
  <cp:lastModifiedBy>Admin</cp:lastModifiedBy>
  <cp:lastPrinted>2017-10-30T11:06:00Z</cp:lastPrinted>
  <dcterms:modified xsi:type="dcterms:W3CDTF">2017-11-03T13:43:00Z</dcterms:modified>
  <cp:revision>2</cp:revision>
  <dc:subject/>
  <dc:title>   U M O W A    Nr </dc:title>
</cp:coreProperties>
</file>