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WTI………………………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.................2024 r. pomiędzy </w:t>
      </w:r>
      <w:r>
        <w:rPr>
          <w:rFonts w:cs="Arial" w:ascii="Arial" w:hAnsi="Arial"/>
          <w:b/>
          <w:sz w:val="22"/>
          <w:szCs w:val="22"/>
        </w:rPr>
        <w:t xml:space="preserve">Gminą Miejską Starogard Gdański  </w:t>
      </w:r>
      <w:r>
        <w:rPr>
          <w:rFonts w:cs="Arial" w:ascii="Arial" w:hAnsi="Arial"/>
          <w:sz w:val="22"/>
          <w:szCs w:val="22"/>
        </w:rPr>
        <w:t xml:space="preserve">ul. Gdańska  6, 83-200 Starogard Gdański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 592-20-45-396  zwaną dalej  „ Zamawiającym” reprezentowaną przez Janusza Stankowiaka - Prezydenta Miasta, a</w:t>
      </w:r>
    </w:p>
    <w:p>
      <w:pPr>
        <w:pStyle w:val="Normal"/>
        <w:spacing w:before="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, NIP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……………………….., </w:t>
      </w:r>
      <w:r>
        <w:rPr>
          <w:rFonts w:cs="Tahoma" w:ascii="Tahoma" w:hAnsi="Tahoma"/>
          <w:sz w:val="22"/>
          <w:szCs w:val="22"/>
        </w:rPr>
        <w:t>zwanym dalej „Nadzorującym”</w:t>
      </w:r>
    </w:p>
    <w:p>
      <w:pPr>
        <w:pStyle w:val="Normal"/>
        <w:spacing w:before="20" w:after="0"/>
        <w:jc w:val="both"/>
        <w:rPr>
          <w:rFonts w:ascii="Tahoma" w:hAnsi="Tahoma" w:eastAsia="Verdana-Bold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"/>
        <w:tabs>
          <w:tab w:val="clear" w:pos="709"/>
          <w:tab w:val="left" w:pos="0" w:leader="none"/>
        </w:tabs>
        <w:spacing w:before="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Verdana-Bold" w:cs="Tahoma" w:ascii="Tahoma" w:hAnsi="Tahoma"/>
          <w:sz w:val="22"/>
          <w:szCs w:val="22"/>
          <w:shd w:fill="FFFFFF" w:val="clear"/>
        </w:rPr>
        <w:t>………………………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eastAsia="Verdana-Bold" w:cs="Tahoma" w:ascii="Tahoma" w:hAnsi="Tahoma"/>
          <w:sz w:val="22"/>
          <w:szCs w:val="22"/>
          <w:shd w:fill="FFFFFF" w:val="clear"/>
        </w:rPr>
        <w:t>- właściciela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ujący przyjmuje do wykonania usługę polegającą na pełnieniu </w:t>
      </w:r>
      <w:r>
        <w:rPr>
          <w:rFonts w:cs="Arial" w:ascii="Arial" w:hAnsi="Arial"/>
          <w:b/>
          <w:color w:val="000000"/>
          <w:sz w:val="22"/>
          <w:szCs w:val="22"/>
        </w:rPr>
        <w:t>wielobranżowego nadzoru inwestorskiego p</w:t>
      </w:r>
      <w:r>
        <w:rPr>
          <w:rFonts w:eastAsia="Tahoma-Bold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rzebudowie ul. Prusa i odcinka ul. Rolnej </w:t>
      </w:r>
      <w:r>
        <w:rPr>
          <w:rFonts w:cs="Arial" w:ascii="Arial" w:hAnsi="Arial"/>
          <w:b/>
          <w:color w:val="000000"/>
          <w:sz w:val="22"/>
          <w:szCs w:val="22"/>
        </w:rPr>
        <w:t>w Starogardzie Gdańskim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usługi obejmuje 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ienie w pełnym zakresie nadzoru inwestorskiego nad robotami budowlanymi w  zakresie następujących branż:</w:t>
        <w:tab/>
      </w:r>
    </w:p>
    <w:p>
      <w:pPr>
        <w:pStyle w:val="Normal"/>
        <w:suppressAutoHyphens w:val="false"/>
        <w:autoSpaceDE w:val="false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itarnej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ycznej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owej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eletechnicznej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ły nadzór i kontrola robót budowlanych dla wszystkich elementów wymienionych w SWZ na roboty budowlane oraz specyfikacjach technicznych wykonania i odbioru robót budowlanych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ontrolę rozliczeń rzeczowo-finansowych nadzorowanych  robó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position w:val="22"/>
          <w:sz w:val="22"/>
          <w:szCs w:val="22"/>
          <w:lang w:val="en-US" w:eastAsia="en-US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pełnienie objętego niniejszą umową nadzoru inwestorskiego nad  powierzonymi do nadzoru pracami, rozpocznie się od daty podpisania umowy z Wykonawcą robót i zakończy w dniu dokonania odbioru końcowego zadania przez Zamawiającego, co powinno nastąpić w terminie 19 miesięcy od podpisania umowy, plus 6 tygodni przewidziane na czynności rozliczeniowe zad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przypadku przedłużenia się robót budowlanych wykonawcy o ten okres ulega wydłużeniu nadzorów i nie wymaga on podpisania aneksu terminowego  na przedłużenie nadzoru. Wartość wynagrodzenia w tym przypadku pozostaje niezmienn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dzorujący zapewni udział inspektora nadzoru inwestorskiego w przeglądach technicznych  odebranych robót  w okresie  gwarancji i rękojmi  oraz zabezpieczy pełnienie nadzoru inwestorskiego  nad usuwaniem wad i usterek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Nadzorującego za przedmiot umowy zostaje określone w wysokości brut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ł (słownie: ……………. złotych) w tym 23%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owanie należności następować będzie etapami 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 zapłaty  będzie  faktura wystawiona przez Nadzorującego i zaakceptowan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ąpi na podstawie prawidłowo wystawionej faktury w terminie 30 dni od daty jej otrzymania przez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 Faktura będzie płatna przelewem na rachunek Wykonawcy nr …………….. mechanizmem podzielonej płatnoś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djęły następujące postanowienia szczegółowe: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1. Obecność na budowie w sposób zapewniający nadzór nad inwestycją – przez co rozumie się obecność inspektora nadzoru w branży drogowej oraz pozostałych branżowych inspektorów na każdym etapie gwarantującego właściwą realizację inwestycji na placu budowy nie mniej niż; Inspektor nadzoru branży drogwej 5 razy w tygodniu do końca realizacji inwestycji, wizyty pozostałych inspektorów nadzoru (branżystów): wymagana jest obecność każdego z inspektorów w wymiarze nie krótszym niż trzy razy w tygodniu w trakcie realizacji robót branżowych. Wskazany wymiar czasowy należy traktować jako minimalny a to oznacza, że wszelkie czynności wymagające obecności inspektorów nadzoru poza wskazanym limitem nie zwalnia ich z obecności podczas tych czynności.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2. Zamawiający wyznacza jako koordynatorów prac w zakresie realizacji obowiązków umownych – pracowników Wydziału Techniczno-Inwestycyjnego Urzędu Miasta.</w:t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Koordynatorem poszczególnych branż ze strony Nadzorującego będzie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Inspektor  nadzoru będzie zobowiązany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stawienia pisemnego oświadczenia o podjęciu się obowiązków inspektora nadzoru inwestorskiego w celu złożenia go przez Zamawiającego do właściwego organu przy zawiadomieniu o zamiarze rozpoczęcia robót, na co najmni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7</w:t>
      </w:r>
      <w:r>
        <w:rPr>
          <w:rFonts w:cs="Arial" w:ascii="Arial" w:hAnsi="Arial"/>
          <w:sz w:val="22"/>
          <w:szCs w:val="22"/>
        </w:rPr>
        <w:t xml:space="preserve"> dni przed planowanym ich rozpoczęc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-27" w:hanging="0"/>
        <w:jc w:val="both"/>
        <w:rPr/>
      </w:pPr>
      <w:r>
        <w:rPr>
          <w:rFonts w:cs="Arial" w:ascii="Arial" w:hAnsi="Arial"/>
          <w:sz w:val="22"/>
          <w:szCs w:val="22"/>
        </w:rPr>
        <w:t>wpisu do Dziennika Budowy o podjęciu się obowiązków i dokonywania tamże systematycznych zapisów o wykonywanych w  trakcie realizacji  robót czynnościach  i zaistniałych istotnych zdarzeni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przekazywaniu  Wykonawcy placu  budowy  w dniu wyznaczo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sprawdzenia faktur, rozliczenia przez Wykonawcę budowy i jego zakresu w odniesieniu do zapisów  umowy w tej spraw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terminów realizacji robót w odniesieniu do Harmonogramu Finansowo-Rzecz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dokonywania odbiorów robót zanikających i ulegających zakryciu  poprzez odpowiedni zapis w Dzienniku Budowy w termi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 dni od daty zawiadomienia przez Kierownika budowy o ich wykonaniu  i zgłoszeniu do  odbio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czynności kontrolnych zgodnie ze Specyfikacją Techniczną wykonania i odbioru robót  budowla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okonywania odbiorów częściowych, określonych w umowie przedmiotów odbioru w  termi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7</w:t>
      </w:r>
      <w:r>
        <w:rPr>
          <w:rFonts w:cs="Arial" w:ascii="Arial" w:hAnsi="Arial"/>
          <w:sz w:val="22"/>
          <w:szCs w:val="22"/>
        </w:rPr>
        <w:t xml:space="preserve"> dni od daty zgłoszenia przez zapis kwitujący w Dzienniku Budowy oraz spisanie protokołu odbior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 </w:t>
      </w:r>
      <w:r>
        <w:rPr>
          <w:rFonts w:cs="Arial" w:ascii="Arial" w:hAnsi="Arial"/>
          <w:sz w:val="22"/>
          <w:szCs w:val="22"/>
        </w:rPr>
        <w:t>wykazem wykonanych rzeczowo i finansowo robót, jako podstawy do faktur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twierdzenia  zgłoszenia bezusterkowego wykonania przedmiotu umowy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z Kierownika budowy poprzez. zapis w Dzienniku Budowy, co stanowić będzie podstawę do wystawienia przez Wykonawcę pisemnego powiadomienia Zamawiającego o zakończeniu </w:t>
      </w:r>
      <w:r>
        <w:rPr>
          <w:rFonts w:cs="Arial" w:ascii="Arial" w:hAnsi="Arial"/>
          <w:sz w:val="22"/>
          <w:szCs w:val="22"/>
        </w:rPr>
        <w:t>umowy i zwołania Komisyjnego odbioru zad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sprawdzenia prawidłowości rozliczenia końcowego odebranego przedmiotu umowy. jako podstawy do wystawienia przez Wykonawcę robót faktury końc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odbiorze końcowym nadzorowanego zadania oraz w odbiorze ostatecznym po upływie okresu gwarancji (rękojmi za wady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charakterze przedstawiciela Zamawiającego w przeprowadzaniu inwentaryzacji robót w to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-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u w przeprowadzanych próbach i sprawdzeniach wymaganych projektem  technicznym i obowiązującymi przepisami dla nadzorowanego zada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-27" w:hanging="0"/>
        <w:jc w:val="both"/>
        <w:rPr/>
      </w:pPr>
      <w:r>
        <w:rPr>
          <w:rFonts w:cs="Arial" w:ascii="Arial" w:hAnsi="Arial"/>
          <w:sz w:val="22"/>
          <w:szCs w:val="22"/>
        </w:rPr>
        <w:t>nadzorowania i stwierdzenia poprawności sporządzenia przez Kierownika Budowy dokumentacji powykonaw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spacing w:lineRule="auto" w:line="276"/>
        <w:ind w:lef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załączników do wniosku składanego przez Zamawiającego do właściwego organu o wydanie pozwolenia na użytkowanie obiektu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uto" w:line="276"/>
        <w:ind w:lef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0" w:first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5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502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sz w:val="22"/>
          <w:szCs w:val="22"/>
        </w:rPr>
        <w:t>Nadzorujący” jest zobowiązany do informowania Zamawiającego o konieczności wykonywania robót dodatkowych nie uwzględnionych w umowie o roboty budowlane, zawartej pomiędzy Zamawiającym a Wykonawcą, o konieczności zwiększenia lub ograniczenia ilości robót lub zrezygnowania z określonych robót, jeżeli jest to niezbędne dla zgodnego z treścią Umowy i obowiązującymi przepisami wykonania Umowy.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142" w:leader="none"/>
          <w:tab w:val="left" w:pos="502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lecenie przeprowadzenie robót o których mowa w ust. 1 Nadzorujący zobowiązany jest każdorazowo uzyskać pisemną zgodę Zamawiającego.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142" w:leader="none"/>
          <w:tab w:val="left" w:pos="502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Jeżeli w trakcie wykonywania robót budowlanych zajdzie konieczność przeprowadzenia robót niezbędnych ze względu na bezpieczeństwo albo zabezpieczenie przed awarią, Nadzorujący jest upoważniony do zlecenia Wykonawcy realizacji tych robót i dokonania stosownego wpisu do dziennika budowy.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23" w:leader="none"/>
          <w:tab w:val="left" w:pos="502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owiązkiem Nadzorującego jest niezwłoczne powiadomienie Zamawiającego o zaistnieniu okoliczności, o których mowa w ust.3.</w:t>
      </w:r>
    </w:p>
    <w:p>
      <w:pPr>
        <w:pStyle w:val="Tekstpodstawowywcity21"/>
        <w:tabs>
          <w:tab w:val="clear" w:pos="709"/>
          <w:tab w:val="left" w:pos="142" w:leader="none"/>
          <w:tab w:val="left" w:pos="502" w:leader="none"/>
        </w:tabs>
        <w:spacing w:lineRule="auto" w:line="276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6</w:t>
      </w:r>
    </w:p>
    <w:p>
      <w:pPr>
        <w:pStyle w:val="Normal"/>
        <w:spacing w:lineRule="auto" w:line="276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gulować w terminie należnoś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</w:t>
      </w:r>
      <w:r>
        <w:rPr>
          <w:rFonts w:cs="Arial" w:ascii="Arial" w:hAnsi="Arial"/>
          <w:sz w:val="22"/>
          <w:szCs w:val="22"/>
        </w:rPr>
        <w:t xml:space="preserve"> pełnienie nadz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atrywać w terminie możliwie szybkim wystąpienia i postulaty inspektorów nadzoru dotyczących projektu technicznego i spraw związanych z realizacją robo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orujący ponosi wobec Zamawiającego odpowiedzialność za poprawne i terminowe wykonywanie obowiązków przez wyznaczonych inspektorów nadzoru inwestorski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i udokumentowane koszty mogące wyniknąć z niedopatrzenia lub zaniedbania w  wypełnieniu obowiązków przez inspektora nadzoru inwestorskiego ponosi Nadzorują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Udostępnianie i korzystanie z dokumentacji projektowej nadzorowanych robót w obiekcie odbywać się będzie z zachowaniem obowiązujących przepisów. Szczególnej ochronie podlegają projekty oraz dokumenty dotyczące zabezpieczenia i ochrony mienia.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nienależyte wykonanie obowiązków określonych niniejszą umową Nadzorujący zapłaci Zamawiającemu karę umowną w wysokości wynagrodzenia należnego za miesiąc,  w którym stwierdzono niewykonanie lub nienależyte wykonanie obowiąz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ostronne odstąpienie od umowy strona winna odstąpienia zapłaci karę umowną w wysokośc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0% </w:t>
      </w:r>
      <w:r>
        <w:rPr>
          <w:rFonts w:cs="Arial" w:ascii="Arial" w:hAnsi="Arial"/>
          <w:sz w:val="22"/>
          <w:szCs w:val="22"/>
        </w:rPr>
        <w:t>wynagrodzenia Nadzorującego za cały przedmio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tytułu braku zapłaty lub nieterminowej zapłaty wynagrodzenia należnego podwykonawcom z tytułu zmiany wysokości wynagrodzenia, o której mowa w § 10 ust. 1 Umowy 100 zł, za każdy dzień brak realizacji tego obowiąz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na maksymalna wysokość kar umownych wynosi 20% wynagrodzenia określonego w § 3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a prawo dochodzić odszkodowania uzupełniającego na zasadach ogólnych określonych w Kodeksie cywilnym, jeżeli szkoda przewyższy wysokość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odstąpiona od umowy w przypadku g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ący w sposób nienależyty realizuje swoje obowiązki umowne, co może narazić Zamawiającego na stra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Nadzorującego lub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wszczęte postępowanie egzekucyjne przeciwko Nadzorującem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 okres przekraczający 1 miesiąc nie płaci wynagrodzenia Nadzorującemu lub w inny rażący sposób zaniedbuje swoje obowiązki, uniemożliwiając poprawne działanie inspektorów nadzor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397" w:hanging="3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zmianę wysokości wynagrodzenia określonego w § 3 ust. 1 pierwotnie zawartej umowy w związku ze zmianą cen materiałów lub kosztów związanych z realizacją przedmiotu umowy, na zasadach określonych poniżej (dalej: „waloryzacja”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397" w:hanging="3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uprawniony złożyć Zamawiającemu pisemne zawiadomienie o wystąpieniu okoliczności, o których mowa  w ust. 1 Zawiadomienie powinno zawierać dokładne wyliczenie zmiany wynagrodzenia Wykonawcy, wynikającego z waloryzacji przy zastosowaniu wskaźników, o których mowa w ust. 3 i 4 poniżej, z uwzględnieniem maksymalnych poziomów wzrostu wynagrodzenia określonych w ust. 5 poniżej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397" w:hanging="3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stawą określenia kwoty należnego Wykonawcy zwaloryzowanego wynagrodzenia, z zastrzeżeniem ust. 5 poniżej, będzie skumulowany miesiąc do miesiąca poprzedniego wskaźnik wzrostu (spadku) cen towarów i usług konsumpcyjnych publikowany co miesiąc przez Główny Urząd Statystyczny (dalej jako wskaźnik GUS) obliczany wg ust. 7 poniżej,  pomniejszony o  15. W przypadku gdyby wskaźniki przestały być dostępne, zastosowanie znajdą inne, najbardziej zbliżone, wskaźniki publikowane przez Prezesa GU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397" w:hanging="3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wota należnego Wykonawcy zwaloryzowanego  wynagrodzenia, z zastrzeżeniem ust. 3 i 4, będzie obliczana w ten sposób, że wartość wykonanej przez Wykonawcę usługi w każdym miesiącu realizacji umowy będzie waloryzowana o skumulowany wskaźnik GUS porównując dany miesiąc do miesiąca poprzedniego, licząc od miesiąca następnego po miesiącu, w którym zawarto umowę (tj. od ……………) do miesiąca, w którym umowa zostanie zakończon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zbiorczy wniosek po zakończeniu realizacji umowy w terminie 30 dni od dnia, w którym opublikowano ostatni wskaźnik GUS niezbędny do prawidłowego wyliczenia waloryzacji. W przypadku niezłożenia wniosku w wyznaczonym terminie roszczenia Wykonawcy wygasa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397" w:hanging="3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Łączna maksymalna wartość wszystkich zmian wynagrodzenia, jaką dopuszcza Zamawiający w efekcie zastosowania postanowień o zasadach wprowadzania waloryzacji wysokości wynagrodzenia to 5% wynagrodzenia wynikającego ze zrealizowanej umowy bez uwzględnienia waloryz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397" w:hanging="3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ń umownych w zakresie waloryzacji nie stosuje się od chwili osiągnięcia limitów, o którym mowa w ust.  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397" w:hanging="3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dokonania waloryzacji wynagrodzenia przysługującego podwykonawcy w terminie 14 dni licząc od dnia zawarcia aneksu, stosując odpowiednio postanowienia ust. 1-6 jeżeli: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zedmiotem umowy są roboty budowlane lub usługi,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0"/>
        <w:jc w:val="both"/>
        <w:textAlignment w:val="baseline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>- okres od podpisania umowy z podwykonawcą  do umownego terminu zakończenia  robót objętych podwykonawstwem jest dłuższy niż 6 m-cy.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1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/>
      </w:pPr>
      <w:r>
        <w:rPr>
          <w:rFonts w:cs="Arial" w:ascii="Arial" w:hAnsi="Arial"/>
          <w:color w:val="00000A"/>
          <w:kern w:val="2"/>
          <w:sz w:val="22"/>
          <w:szCs w:val="22"/>
        </w:rPr>
        <w:t xml:space="preserve">Wynagrodzenie Wykonawcy określone w </w:t>
      </w:r>
      <w:r>
        <w:rPr>
          <w:rFonts w:cs="Arial" w:ascii="Arial" w:hAnsi="Arial"/>
          <w:bCs/>
          <w:color w:val="00000A"/>
          <w:kern w:val="2"/>
          <w:sz w:val="22"/>
          <w:szCs w:val="22"/>
        </w:rPr>
        <w:t xml:space="preserve">§ 3 ust. 1 Umowy </w:t>
      </w:r>
      <w:r>
        <w:rPr>
          <w:rFonts w:cs="Arial" w:ascii="Arial" w:hAnsi="Arial"/>
          <w:color w:val="00000A"/>
          <w:kern w:val="2"/>
          <w:sz w:val="22"/>
          <w:szCs w:val="22"/>
        </w:rPr>
        <w:t>ulegnie zmianie o poniesione przez wykonawcę koszty:</w:t>
      </w:r>
    </w:p>
    <w:p>
      <w:pPr>
        <w:pStyle w:val="Normal"/>
        <w:numPr>
          <w:ilvl w:val="1"/>
          <w:numId w:val="14"/>
        </w:numPr>
        <w:spacing w:lineRule="auto" w:line="276"/>
        <w:ind w:left="993" w:right="-15" w:hanging="360"/>
        <w:jc w:val="both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 xml:space="preserve">w przypadku zmiany stawki podatku od towarów i usług, wprowadzonej odpowiednim aktem prawnym – zmianie ulegnie wyłącznie kwota VAT w stopniu wynikającym z wprowadzonej zmiany, przy zachowaniu stałej ceny netto; </w:t>
      </w:r>
    </w:p>
    <w:p>
      <w:pPr>
        <w:pStyle w:val="Normal"/>
        <w:numPr>
          <w:ilvl w:val="1"/>
          <w:numId w:val="14"/>
        </w:numPr>
        <w:spacing w:lineRule="auto" w:line="276"/>
        <w:ind w:left="993" w:right="-15" w:hanging="360"/>
        <w:jc w:val="both"/>
        <w:rPr/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y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1"/>
          <w:numId w:val="14"/>
        </w:numPr>
        <w:spacing w:lineRule="auto" w:line="276"/>
        <w:ind w:left="993" w:right="-15" w:hanging="360"/>
        <w:jc w:val="both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4"/>
        </w:numPr>
        <w:spacing w:lineRule="auto" w:line="276"/>
        <w:ind w:left="993" w:right="-15" w:hanging="360"/>
        <w:jc w:val="both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spacing w:lineRule="auto" w:line="276"/>
        <w:ind w:left="426" w:right="-15" w:hanging="0"/>
        <w:jc w:val="both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/>
      </w:pPr>
      <w:r>
        <w:rPr>
          <w:rFonts w:cs="Arial" w:ascii="Arial" w:hAnsi="Arial"/>
          <w:color w:val="00000A"/>
          <w:kern w:val="2"/>
          <w:sz w:val="22"/>
          <w:szCs w:val="22"/>
        </w:rPr>
        <w:t>Zmiana wysokości wynagrodzenia obowiązywać będzie od dnia wejścia w życie zmian, o których mowa w ust. 1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 określonych w ust. 1 pkt 2-4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/>
      </w:pPr>
      <w:r>
        <w:rPr>
          <w:rFonts w:cs="Arial" w:ascii="Arial" w:hAnsi="Arial"/>
          <w:color w:val="00000A"/>
          <w:kern w:val="2"/>
          <w:sz w:val="22"/>
          <w:szCs w:val="22"/>
        </w:rPr>
        <w:t>W wypadku zmiany, o której mowa w ust. 1 pkt 1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/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y, o której mowa w ust. 1 pkt 2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y, o której mowa w ust. 1 pkt 3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15" w:hanging="360"/>
        <w:jc w:val="both"/>
        <w:rPr>
          <w:rFonts w:ascii="Arial" w:hAnsi="Arial" w:cs="Arial"/>
          <w:b/>
          <w:b/>
          <w:color w:val="00000A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A"/>
          <w:kern w:val="2"/>
          <w:sz w:val="22"/>
          <w:szCs w:val="22"/>
        </w:rPr>
        <w:t>W przypadku zmiany, o której mowa ust. 1 pkt 4 wynagrodzenie Wykonawcy ulegnie zmianie o wartość wzrostu całkowitego kosztu Wykonawcy, jaką będzie on zobowiązany dodatkowo ponieść w celu uwzględnienia tej zmiany w odniesieniu do osób bezpośrednio wykonujących zamówienie na rzecz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A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A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dla swej ważności pisemnej zgody obu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rojekt aneksu do umow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 propozycją zmiany, przygotowuje strona ubiegająca się o jej wprowadzeni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Prawo Budowlane, ustawy Prawo Zamówień Publicznych wraz z aktami wykonawczy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mogące wyniknąć na tle realizacji postanowień niniejszej umowy, rozstrzygane będą przez Sąd Powszechny, właściwy dla siedziby zamawiającego. 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780" w:leader="none"/>
          <w:tab w:val="left" w:pos="921" w:leader="none"/>
        </w:tabs>
        <w:overflowPunct w:val="false"/>
        <w:autoSpaceDE w:val="false"/>
        <w:bidi w:val="0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Wykonawca oświadcza, że nie podlega wykluczeniu z postępowania na podstawie art. 7 ust. 1 ustawy o szczególnych rozwiązaniach w zakresie przeciwdziałania wspieraniu agresji na Ukrainę oraz służących ochronie bezpieczeństwa narodowego. (Dz.U. z 2022r., poz. 1292 ze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trzech jednobrzmiących egzemplarzach, dwa dla Zamawiającego i jeden dla Nadzorującego.</w:t>
      </w:r>
    </w:p>
    <w:p>
      <w:pPr>
        <w:pStyle w:val="TextBody"/>
        <w:widowControl w:val="false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Nadzorujący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 xml:space="preserve">   </w:t>
        <w:tab/>
        <w:t xml:space="preserve">      Zamawiający:</w:t>
      </w:r>
    </w:p>
    <w:p>
      <w:pPr>
        <w:pStyle w:val="TextBody"/>
        <w:widowControl w:val="false"/>
        <w:spacing w:lineRule="auto" w:line="276"/>
        <w:ind w:firstLine="708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widowControl w:val="false"/>
        <w:spacing w:lineRule="auto" w:line="276"/>
        <w:ind w:firstLine="708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widowControl w:val="false"/>
        <w:spacing w:lineRule="auto" w:line="276"/>
        <w:ind w:firstLine="708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widowControl w:val="false"/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…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</w:t>
        <w:tab/>
        <w:tab/>
        <w:tab/>
        <w:tab/>
        <w:tab/>
        <w:t xml:space="preserve">          …..................................</w:t>
      </w:r>
    </w:p>
    <w:sectPr>
      <w:footerReference w:type="default" r:id="rId2"/>
      <w:type w:val="nextPage"/>
      <w:pgSz w:w="11906" w:h="16838"/>
      <w:pgMar w:left="1431" w:right="1389" w:gutter="0" w:header="0" w:top="1159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Black"/>
        <w:sz w:val="24"/>
        <w:szCs w:val="24"/>
      </w:rPr>
    </w:pPr>
    <w:r>
      <w:rPr>
        <w:rFonts w:cs="Arial Black"/>
        <w:sz w:val="24"/>
        <w:szCs w:val="24"/>
      </w:rPr>
      <w:fldChar w:fldCharType="begin"/>
    </w:r>
    <w:r>
      <w:rPr>
        <w:sz w:val="24"/>
        <w:szCs w:val="24"/>
        <w:rFonts w:cs="Arial Black"/>
      </w:rPr>
      <w:instrText xml:space="preserve"> PAGE </w:instrText>
    </w:r>
    <w:r>
      <w:rPr>
        <w:sz w:val="24"/>
        <w:szCs w:val="24"/>
        <w:rFonts w:cs="Arial Black"/>
      </w:rPr>
      <w:fldChar w:fldCharType="separate"/>
    </w:r>
    <w:r>
      <w:rPr>
        <w:sz w:val="24"/>
        <w:szCs w:val="24"/>
        <w:rFonts w:cs="Arial Black"/>
      </w:rPr>
      <w:t>6</w:t>
    </w:r>
    <w:r>
      <w:rPr>
        <w:sz w:val="24"/>
        <w:szCs w:val="24"/>
        <w:rFonts w:cs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lang w:val="en-US" w:eastAsia="en-U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Arial" w:hAnsi="Arial" w:cs="Arial"/>
        <w:lang w:val="en-US" w:eastAsia="en-US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lang w:val="en-US" w:eastAsia="en-US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ahoma" w:hAnsi="Tahoma" w:cs="Tahoma"/>
        <w:lang w:val="en-U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ahoma"/>
        <w:lang w:val="en-US" w:eastAsia="en-U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 w:val="false"/>
        <w:rFonts w:ascii="Arial" w:hAnsi="Arial" w:cs="Tahoma"/>
        <w:lang w:val="pl-PL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ahoma" w:hAnsi="Tahoma" w:cs="Tahoma"/>
        <w:lang w:val="en-US" w:eastAsia="en-US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  <w:lang w:val="en-U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2"/>
        <w:b w:val="false"/>
        <w:szCs w:val="22"/>
        <w:bCs w:val="false"/>
        <w:rFonts w:ascii="Tahoma" w:hAnsi="Tahoma" w:cs="Tahoma"/>
        <w:lang w:val="en-US" w:eastAsia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  <w:lang w:val="en-US" w:eastAsia="en-US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  <w:lang w:val="en-US" w:eastAsia="en-US"/>
    </w:rPr>
  </w:style>
  <w:style w:type="character" w:styleId="WW8Num6z0">
    <w:name w:val="WW8Num6z0"/>
    <w:qFormat/>
    <w:rPr>
      <w:b w:val="false"/>
      <w:lang w:val="en-US" w:eastAsia="en-US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  <w:lang w:val="en-US"/>
    </w:rPr>
  </w:style>
  <w:style w:type="character" w:styleId="WW8Num8z0">
    <w:name w:val="WW8Num8z0"/>
    <w:qFormat/>
    <w:rPr>
      <w:rFonts w:ascii="Arial" w:hAnsi="Arial" w:cs="Tahoma"/>
      <w:sz w:val="24"/>
      <w:szCs w:val="24"/>
      <w:lang w:val="en-US" w:eastAsia="en-US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Arial" w:hAnsi="Arial" w:cs="Tahoma"/>
      <w:b w:val="false"/>
      <w:bCs w:val="false"/>
      <w:strike w:val="false"/>
      <w:dstrike w:val="false"/>
      <w:sz w:val="24"/>
      <w:szCs w:val="24"/>
      <w:lang w:val="pl-PL"/>
    </w:rPr>
  </w:style>
  <w:style w:type="character" w:styleId="WW8Num11z0">
    <w:name w:val="WW8Num11z0"/>
    <w:qFormat/>
    <w:rPr>
      <w:rFonts w:ascii="Tahoma" w:hAnsi="Tahoma" w:cs="Tahoma"/>
      <w:b w:val="false"/>
      <w:bCs w:val="false"/>
      <w:sz w:val="22"/>
      <w:szCs w:val="22"/>
      <w:lang w:val="en-US" w:eastAsia="en-US"/>
    </w:rPr>
  </w:style>
  <w:style w:type="character" w:styleId="WW8Num12z0">
    <w:name w:val="WW8Num12z0"/>
    <w:qFormat/>
    <w:rPr>
      <w:rFonts w:ascii="Tahoma" w:hAnsi="Tahoma" w:cs="Tahoma"/>
      <w:sz w:val="22"/>
      <w:szCs w:val="22"/>
      <w:lang w:val="en-US"/>
    </w:rPr>
  </w:style>
  <w:style w:type="character" w:styleId="WW8Num13z0">
    <w:name w:val="WW8Num13z0"/>
    <w:qFormat/>
    <w:rPr>
      <w:rFonts w:ascii="Tahoma" w:hAnsi="Tahoma" w:cs="Tahoma"/>
      <w:b w:val="false"/>
      <w:bCs w:val="false"/>
      <w:sz w:val="22"/>
      <w:szCs w:val="22"/>
      <w:lang w:val="en-US" w:eastAsia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5:00Z</dcterms:created>
  <dc:creator>System Informatyczny</dc:creator>
  <dc:description/>
  <cp:keywords/>
  <dc:language>en-US</dc:language>
  <cp:lastModifiedBy>Jarosław Mikołajski</cp:lastModifiedBy>
  <cp:lastPrinted>2024-07-18T08:43:00Z</cp:lastPrinted>
  <dcterms:modified xsi:type="dcterms:W3CDTF">2024-07-18T06:43:00Z</dcterms:modified>
  <cp:revision>3</cp:revision>
  <dc:subject/>
  <dc:title>Załącznik Nr 1</dc:title>
</cp:coreProperties>
</file>