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udzielenie zamówienia publicznego w trybie podstawowym na wykonanie robót budowlanych w ramach zadań inwestycyjnych: 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Budowa oświetlenia miejscowościach Palestyna i Glinnik ul. Truskawkowa,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udowa oświetlenia w miejscowości Czaplinek ul. Ku Słońcu,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zamieszczone w Biuletynie Zamówień Publicznych w dniu ........................... r., pod numerem …...................., na tablicy ogłoszeń oraz na stronie internetowej Zamawiającego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Budowa oświetlenia miejscowościach Palestyna i Glinnik ul. Truskawkowa,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Budowa oświetlenia w miejscowości Czaplinek ul. Ku Słońcu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Zgodnie ze sporządzonym formularzem cenowym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…………………… ……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roboty budowlane i zastosowane materiały na okres ……. lat, liczone od daty odbioru końcowego i przekazania do użytkowa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 xml:space="preserve">zapłaty za przedłożone faktury na 30 dni od dnia odbioru końcowego i przekazania obiektu do użytkowania oraz przedłożenia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240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155575</wp:posOffset>
                </wp:positionV>
                <wp:extent cx="635" cy="1871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152400</wp:posOffset>
                </wp:positionV>
                <wp:extent cx="5630545" cy="18783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878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47.9pt;mso-wrap-distance-left:0pt;mso-wrap-distance-right:7.05pt;mso-wrap-distance-top:0pt;mso-wrap-distance-bottom:0pt;margin-top:12pt;mso-position-vertical-relative:text;margin-left:5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7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0:00Z</dcterms:created>
  <dc:creator>xxx</dc:creator>
  <dc:description/>
  <cp:keywords/>
  <dc:language>en-US</dc:language>
  <cp:lastModifiedBy>Ewa</cp:lastModifiedBy>
  <cp:lastPrinted>2021-12-31T11:22:00Z</cp:lastPrinted>
  <dcterms:modified xsi:type="dcterms:W3CDTF">2022-02-08T20:19:00Z</dcterms:modified>
  <cp:revision>13</cp:revision>
  <dc:subject/>
  <dc:title/>
</cp:coreProperties>
</file>