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40"/>
          <w:szCs w:val="40"/>
        </w:rPr>
        <w:t xml:space="preserve">mufinki z orzechami o obniżonej wartości energetycznej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ufinek z orzechami o obniżonej wartości energetyczn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ufinek z orzechami o obniżonej wartości energetycznej przeznaczonych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74252 Wyroby i półprodukty ciastkarskie - Metody badań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finka z orzechami o obniżonej wartości energetycznej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abeczka z ciasta biszkoptowo – tłuszczowego z dodatkiem rozdrobnionych orzechów włoskich, w małej papierowej foremce, o zmniejszonej wartości energetycznej o co najmniej 30% w stosunku do produktu oryginalnego. 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Tablica 1 </w:t>
      </w:r>
      <w:r>
        <w:rPr/>
        <w:t>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361"/>
        <w:gridCol w:w="6096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a babeczka odpowiednio wyrośnięta, powierzchnia gładka lub lekko popękana, niedopuszczalne wyroby zgniecione, zabrudzone, ze śladami pleśni, przypalenia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7425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 – złocista do jasnobrązowej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iszu – kremowo-beżowa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uktura drobnoporowata, elastycznokrucha, możliwe wyczuwalne cząstki orzechów, niedopuszczalne grudki nierozmieszanych surowców, zakalec 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i typowy dla zastosowanych surowców, smak lekko słodki do słodkiego, wyczuwalny smak i zapach orzechowy, niedopuszczalny smak i zapach świadczący o nieświeżości lub inny obcy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3 Wymagania chemicz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artość zanieczyszczeń w produkcie oraz </w:t>
      </w:r>
      <w:r>
        <w:rPr>
          <w:b w:val="false"/>
          <w:szCs w:val="20"/>
        </w:rPr>
        <w:t>dozwolonych substancji dodatkowych</w:t>
      </w:r>
      <w:r>
        <w:rPr>
          <w:b w:val="false"/>
          <w:bCs w:val="false"/>
        </w:rPr>
        <w:t xml:space="preserve"> zgodnie z aktualnie obowiązującym prawem.</w:t>
      </w:r>
    </w:p>
    <w:p>
      <w:pPr>
        <w:pStyle w:val="Nagwek11"/>
        <w:spacing w:lineRule="auto" w:line="360"/>
        <w:rPr/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Normal"/>
        <w:spacing w:lineRule="auto" w:line="360" w:before="240" w:after="240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PN-A-7425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07:00Z</dcterms:created>
  <dc:creator>Beata Jach</dc:creator>
  <dc:description/>
  <cp:keywords/>
  <dc:language>en-US</dc:language>
  <cp:lastModifiedBy>Tomczak Małgorzata</cp:lastModifiedBy>
  <cp:lastPrinted>2021-12-03T12:41:00Z</cp:lastPrinted>
  <dcterms:modified xsi:type="dcterms:W3CDTF">2024-05-06T08:07:00Z</dcterms:modified>
  <cp:revision>26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5096e101-1d55-41bf-9cb9-532e4aa63f7a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