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86.2022.KO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wykonanie usługi hotelowej, w tym zakwaterowania, wyżywienia, wynajmu sali konferencyjnej dla 75 osób, w ramach projektu „Uniwersyteckie Centrum Wiedzy o Dostępności" POWR.03.05.00-00-CW03/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1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/>
      <w:ind w:left="58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2-07-29T07:17:00Z</dcterms:modified>
  <cp:revision>22</cp:revision>
  <dc:subject/>
  <dc:title> </dc:title>
</cp:coreProperties>
</file>