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ZP/     1468/06/2022                                                                                                                                 Łódź, 20.06.2022r.    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Dostawy sprzętu medycznego jednorazowego użytku  - dogrywka- nr sprawy 15/D/22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1.1129), zwanej dalej „ustawą”, Zamawiający zawiadamia, iż na podstawie kryteriów oceny ofert określonych w Specyfikacji Warunków Zamówienia (dalej jako „SWZ”)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>w postępowaniu prowadzonym w trybie przetargu nieograniczonego, dokonano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Zamawiający informuje, iż w przedmiotowym postępowaniu oferty zostały złożone przez następujących Wykonawców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zh-CN"/>
        </w:rPr>
      </w:r>
    </w:p>
    <w:tbl>
      <w:tblPr>
        <w:tblW w:w="837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5490"/>
        <w:gridCol w:w="2419"/>
      </w:tblGrid>
      <w:tr>
        <w:trPr>
          <w:trHeight w:val="323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ostawa sprzętu medycznego jednorazowego użytku - dogrywka</w:t>
            </w:r>
          </w:p>
        </w:tc>
      </w:tr>
      <w:tr>
        <w:trPr>
          <w:trHeight w:val="3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(firma) i adres Wykonaw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edicom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M. Składowskiej-Curie 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-819 Zabrz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 </w:t>
            </w:r>
          </w:p>
        </w:tc>
      </w:tr>
      <w:tr>
        <w:trPr>
          <w:trHeight w:val="6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Hammermed Medical Polska Sp. z o.o.” Spółka komandytowo-akcyj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Kopcińskiego6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0-032 Łód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7 </w:t>
            </w:r>
          </w:p>
        </w:tc>
      </w:tr>
      <w:tr>
        <w:trPr>
          <w:trHeight w:val="6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inmed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Graniczna 32B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-178 Przyszowi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 </w:t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totech Sp. z o.o. Sp. 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Wimmera 67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-005 Niepołomi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9 </w:t>
            </w:r>
          </w:p>
        </w:tc>
      </w:tr>
      <w:tr>
        <w:trPr>
          <w:trHeight w:val="6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eleflex Polska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Żwirki i Wigury 16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2-092 Warsza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akiet nr 1</w:t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lymed Polska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Warszawska 320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5-082 Stare Babi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9 </w:t>
            </w:r>
          </w:p>
        </w:tc>
      </w:tr>
      <w:tr>
        <w:trPr>
          <w:trHeight w:val="6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DT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Skośna 12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-383 Krakó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9 </w:t>
            </w:r>
          </w:p>
        </w:tc>
      </w:tr>
      <w:tr>
        <w:trPr>
          <w:trHeight w:val="3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Aesculap Chifa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Tysiąclecia 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4-300 Nowy Tomyś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5    Pakiet nr 8 </w:t>
            </w:r>
          </w:p>
        </w:tc>
      </w:tr>
      <w:tr>
        <w:trPr>
          <w:trHeight w:val="6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EuMed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Chłopickiego 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4-275 Warsza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</w:tr>
      <w:tr>
        <w:trPr>
          <w:trHeight w:val="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entrala Farmaceutyczna CEFARM S.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Jana Kazimierza 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1-248 Warsza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2 </w:t>
            </w:r>
          </w:p>
        </w:tc>
      </w:tr>
      <w:tr>
        <w:trPr>
          <w:trHeight w:val="6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AR-FOUR Marian Siekiers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l. Srebrzyńska5/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5-050 Konstantynów Łódzk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kiet nr 10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misja przetargowa  dokonała oceny i porównania złożonych ofert niepodlegających odrzuceniu. Zgodnie ze Specyfikacją Istotnych Warunków Zamówienia przy wyborze najkorzystniejszej  oferty Zamawiający kierował się kryterium: cena 60%, termin dostawy 40%, parametry techniczne – 40%(pakiet 6,7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Pakiet nr 1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ertę nr , złożoną przez Wykonawcę Sinmed Sp. z o.o. Wykonawca ten zaoferował wykonanie przedmiotu zamówienia za kwotę  2 149,20 zł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Pakiet nr 2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fertę nr 10, złożoną przez Wykonawcę Centrala Farmaceutyczna CEFARM SA. Wykonawca ten zaoferował wykonanie przedmiotu zamówienia za kwotę  11 286,05 zł.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Pakiet nr 3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ertę nr 9, złożoną przez Wykonawcę EuMed Sp. z o.o. Wykonawca ten zaoferował wykonanie przedmiotu zamówienia za kwotę  7 020,00 zł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Pakiet nr 5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fertę nr 8, złożoną przez Wykonawcę  Aesculap Chifa Sp. z o.o.  Wykonawca ten zaoferował wykonanie przedmiotu zamówienia za kwotę 135 507,60 zł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Pakiet nr 7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ertę nr 2, złożoną przez Wykonawcę Hammermed Medical Polska  Sp. z o.o. Spółka komandytowo – akcyjna. Wykonawca ten zaoferował wykonanie przedmiotu zamówienia za kwotę  32 400,00 zł 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Pakiet nr 8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ertę nr 10, złożoną przez Wykonawcę Aesculap Chifa Sp. z o.o. Wykonawca ten zaoferował wykonanie przedmiotu zamówienia za kwotę  10 505,38 zł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Pakiet nr 9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ertę nr 7, złożoną przez Wykonawcę MDT Sp. z o.o. Wykonawca ten zaoferował wykonanie przedmiotu zamówienia za kwotę  1 900,80 zł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Pakiet nr 10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ertę nr 11, złożoną przez Wykonawcę MAR-FOUR Marian Siekierski. Wykonawca ten zaoferował wykonanie przedmiotu zamówienia za kwotę  10 892,88 zł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lang w:eastAsia="zh-CN"/>
        </w:rPr>
      </w:pPr>
      <w:r>
        <w:rPr>
          <w:rFonts w:cs="Times New Roman;Times New Roman PSMT" w:ascii="Times New Roman;Times New Roman PSMT" w:hAnsi="Times New Roman;Times New Roman PSMT"/>
          <w:u w:val="single"/>
          <w:lang w:eastAsia="zh-CN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  <w:lang w:eastAsia="zh-CN"/>
        </w:rPr>
        <w:t xml:space="preserve">Pakiet nr 1 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pl-PL"/>
              </w:rPr>
              <w:t>Medicom Sp. z o.o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pl-PL"/>
              </w:rPr>
              <w:t>ul. M. Składowskiej-Curie 34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lang w:eastAsia="pl-PL"/>
              </w:rPr>
              <w:t>41-819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35,64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75,64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  <w:t>Oferta nr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pl-PL"/>
              </w:rPr>
              <w:t>Sinmed Sp. z o.o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pl-PL"/>
              </w:rPr>
              <w:t>ul. Graniczna 32B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18"/>
                <w:szCs w:val="18"/>
                <w:lang w:eastAsia="pl-PL"/>
              </w:rPr>
              <w:t xml:space="preserve">44-178 Przyszowic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  <w:t>98,02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pl-PL"/>
              </w:rPr>
              <w:t>Teleflex Polska Sp. z o.o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pl-PL"/>
              </w:rPr>
              <w:t>ul. Żwirki i Wigury 16A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lang w:eastAsia="pl-PL"/>
              </w:rPr>
              <w:t>02-092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9,54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89,54pkt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u w:val="single"/>
          <w:lang w:eastAsia="zh-CN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  <w:lang w:eastAsia="zh-CN"/>
        </w:rPr>
        <w:t>Pakiet nr 2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Oferta nr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Centrala Farmaceutyczna CEFARM S.A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ul. Jana Kazimierza 16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 xml:space="preserve">01-248 Warsza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u w:val="single"/>
          <w:lang w:eastAsia="zh-CN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  <w:lang w:eastAsia="zh-CN"/>
        </w:rPr>
        <w:t>Pakiet nr 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Oferta nr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EuMed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ul. Chłopickiego 50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04-275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u w:val="single"/>
          <w:lang w:eastAsia="zh-CN"/>
        </w:rPr>
        <w:t>Pakiet nr 5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64-300 Nowy Tomyśl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u w:val="single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u w:val="single"/>
        </w:rPr>
        <w:t>Pakiet nr 7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Nr oferty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unktacja oferty Kryterium Parametry techniczne 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ferta nr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Hammermed Medical Polska Sp. z o.o.” Spółka komandytowo-akcyjna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ul. Kopcińskiego69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 xml:space="preserve">90-032 Łód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u w:val="single"/>
          <w:lang w:eastAsia="zh-CN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  <w:lang w:eastAsia="zh-CN"/>
        </w:rPr>
        <w:t>Pakiet nr 8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 xml:space="preserve">64-300 Nowy Tomyś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u w:val="single"/>
          <w:lang w:eastAsia="zh-CN"/>
        </w:rPr>
        <w:t>Pakiet nr 9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Aesculap Chif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 xml:space="preserve">64-300 Nowy Tomyś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2,24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82,24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Polymed Polska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ul. Warszawska 320A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05-082 Stare Bab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57,08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97,08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MDT Sp. z o.o.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ul. Skośna 12A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30-383 Kra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u w:val="single"/>
          <w:lang w:eastAsia="zh-CN"/>
        </w:rPr>
      </w:pPr>
      <w:r>
        <w:rPr>
          <w:rFonts w:cs="Times New Roman;Times New Roman PSMT" w:ascii="Times New Roman;Times New Roman PSMT" w:hAnsi="Times New Roman;Times New Roman PSMT"/>
          <w:bCs/>
          <w:u w:val="single"/>
          <w:lang w:eastAsia="zh-CN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  <w:lang w:eastAsia="zh-CN"/>
        </w:rPr>
        <w:t>Pakiet nr 10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Oferta nr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MAR-FOUR Marian Siekierski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ul. Srebrzyńska5/7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zh-CN"/>
              </w:rPr>
              <w:t>95-050 Konstantynów Łódz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dnocześnie informujemy,  iż pakiety nr 4,6  zostają unieważnione na podstawie art. 255 1  ustawy Pzp – nie złożono żadnej oferty. 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 xml:space="preserve">Umowy w sprawie zamówienia publicznego, zgodnie z art. 264 ust 1  ustawy Pzp, zostaną zawarte z uwzględnieniem art. 577 ustawy Pzp w terminie nie krótszym niż 10 dni od dnia przesłania niniejszego zawiadomienia o wyborze najkorzystniejszej oferty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567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  <w:lang w:val="en-U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;Times New Roman PSMT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;Times New Roman PSMT" w:hAnsi="Times New Roman;Times New Roman PSMT" w:cs="Times New Roman;Times New Roman PSMT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;Times New Roman PSMT" w:hAnsi="Times New Roman;Times New Roman PSMT" w:cs="Times New Roman;Times New Roman PSMT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;Times New Roman PSMT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Helv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1:00Z</dcterms:created>
  <dc:creator>kancelaria</dc:creator>
  <dc:description/>
  <cp:keywords/>
  <dc:language>en-US</dc:language>
  <cp:lastModifiedBy>user</cp:lastModifiedBy>
  <cp:lastPrinted>2022-04-28T13:13:00Z</cp:lastPrinted>
  <dcterms:modified xsi:type="dcterms:W3CDTF">2022-06-20T08:02:00Z</dcterms:modified>
  <cp:revision>6</cp:revision>
  <dc:subject/>
  <dc:title>Łódź, dnia 29</dc:title>
</cp:coreProperties>
</file>