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Nr postępowania: 191/2020/PN/DZP</w:t>
      </w:r>
    </w:p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/>
        <w:t>_________________________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ab/>
        <w:t>pieczęć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  <w:t>WYKAZ ZREALIZOWANYCH USŁUG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Tytuł zamówienia: „Wykonanie dokumentacji projektowej </w:t>
      </w:r>
      <w:r>
        <w:rPr>
          <w:b/>
          <w:i/>
          <w:color w:val="000000"/>
          <w:shd w:fill="FFFFFF" w:val="clear"/>
        </w:rPr>
        <w:t xml:space="preserve">z kosztorysami inwestorskimi, przedmiarami i specyfikacjami wykonania i odbioru robót budowlanych  </w:t>
      </w:r>
      <w:r>
        <w:rPr>
          <w:b/>
          <w:i/>
        </w:rPr>
        <w:t>wraz z uzyskaniem pozwolenia na budowę,  dla zadań: Budowę budynku dydaktyczno-administracyjnego, budowę budynku wielofunkcyjnego   z lonżownikiem, modernizację stajni, krytej ujeżdżalni wraz z otwartą ujeżdżalnią, wybiegiem dla koni i zagospodarowaniem terenu objętego opracowaniem zawartym w wielobranżowej koncepcji, modernizacji Ośrodka Jeździeckiego Uniwersytetu Warmińsko – Mazurskiego w Olsztynie”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0"/>
        <w:gridCol w:w="2243"/>
        <w:gridCol w:w="1449"/>
        <w:gridCol w:w="14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(informacje potwierdzające spełnienie warunków określonych w Rozdz. V ust. 2 pkt. 2.1. SIWZ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zamówienia PL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W przypadku, gdy Wykonawca wykazując spełnianie warunku polega na wiedzy i doświadczeniu innych podmiotów, na zasadach określonych w art. 22a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u w:val="single"/>
        </w:rPr>
      </w:pPr>
      <w:r>
        <w:rPr>
          <w:rFonts w:eastAsia="Calibri"/>
          <w:u w:val="single"/>
        </w:rPr>
        <w:t>Do wykazu należy załączyć dokumenty potwierdzające, że wskazane usługi zostały wykonane należycie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Cs w:val="20"/>
        </w:rPr>
      </w:pPr>
      <w:r>
        <w:rPr/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autoSpaceDE w:val="false"/>
        <w:ind w:right="750" w:hanging="0"/>
        <w:jc w:val="right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/>
        <w:tab/>
      </w:r>
      <w:r>
        <w:rPr>
          <w:sz w:val="20"/>
        </w:rPr>
        <w:t xml:space="preserve">        </w:t>
      </w:r>
      <w:r>
        <w:rPr>
          <w:i/>
          <w:sz w:val="20"/>
        </w:rPr>
        <w:t>(podpis upoważnionego przedstawiciel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4:00Z</dcterms:created>
  <dc:creator>Admin</dc:creator>
  <dc:description/>
  <cp:keywords/>
  <dc:language>en-US</dc:language>
  <cp:lastModifiedBy>b.drozd</cp:lastModifiedBy>
  <cp:lastPrinted>2011-03-21T08:54:00Z</cp:lastPrinted>
  <dcterms:modified xsi:type="dcterms:W3CDTF">2020-08-10T08:47:00Z</dcterms:modified>
  <cp:revision>57</cp:revision>
  <dc:subject/>
  <dc:title/>
</cp:coreProperties>
</file>