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/>
        <w:t xml:space="preserve"> Sp1-261/1/202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. 4 - nabiał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Oferujemy wykonanie zamówienia w zakresie objętym Specyfikacją Warunków Zamówienia, dla przedmiotu zamówienia: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b/>
        </w:rPr>
        <w:t>Sukcesywna dostawa artykułów spożywczych do Szkoły Podstawowej Nr1 im. K Makuszyńskiego w Wałczu – cz. 4 - nabiał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cenę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zczególnienie cen według poniższej tabeli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7"/>
        <w:gridCol w:w="1604"/>
        <w:gridCol w:w="697"/>
        <w:gridCol w:w="1324"/>
        <w:gridCol w:w="559"/>
        <w:gridCol w:w="1110"/>
        <w:gridCol w:w="111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orty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 mia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netto za jednostkę mia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leko w folii 2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t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leko w kartonie 2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t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sło extra, zawartość tłuszczu min. 82%, bez dodatków i konserwan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0 – 22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mietanka 30% świeża, bez dodatków, konserwantów i skrobi modyfikowan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0 – 22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mietanka 18% świeża, bez dodatków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80 – 4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mietanka 30% świeża, bez dodatków, konserwantów i skrobi modyfikowan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  5 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waróg półtłusty krajanka, bez konserwan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waróg śmietankowy, bez konserwan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0-25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waróg półtłusty krajanka, bez konserwan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 żółty, twardy, bat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 żółty, twar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a 140-15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ek twarogowy śmietankowy, puszysty, bez dodatku regulatorów kwasow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50 – 16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ek topiony śmietankowy blocz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 90-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aryna typu Del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ożdże śwież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ślanka natural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 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fir natural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00-500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er mleczny z czekoladą i orzecha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50 – 16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pój mleczny, zawierający kultury bakterii jogurtowych, szczep bakterii LCasei, wzbogacony o witaminy B6 i D. Nie zawiera konserwantów, barwników, sztucznych aroma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4x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Serek homogenizowany smakowy – waniliowy, bez dodatku skrobi modyfikowanej, cukru waniliowego, sztucznych aromatów i barwników, substancji zagęszczających, regulatorów kwasowości, syropu glukozowo-fruktozow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40 – 1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gurt naturalny bez mleka w proszku, bez substancji słodzących, w składzie tylko mleko pasteryzowane, kultury bakterii jogurtowych, bez aromatów, barwników, syropu glukozowo-fruktozow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00 – 22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gurt owocowy bez mleka w proszku, bez substancji słodzących, w składzie tylko mleko pasteryzowane, kultury bakterii jogurtowych, bez aromatów, barwników, syropu glukozowo-fruktozow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35-15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gurt typu grecki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350-4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astko z kremem mlecznym i czekoladowo - orzechow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29 - 35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Arial" w:ascii="Arial" w:hAnsi="Arial"/>
        </w:rPr>
        <w:t>Oferujemy następujący maksymalny czas wymiany lub uzupełnienia towaru, niezgodnego z zamówieniem 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326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jesteśmy </w:t>
      </w:r>
      <w:r>
        <w:rPr>
          <w:rFonts w:eastAsia="Times New Roman" w:cs="Arial" w:ascii="Arial" w:hAnsi="Arial"/>
        </w:rPr>
        <w:t>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Hlk137717131"/>
      <w:bookmarkStart w:id="1" w:name="_Hlk144200309"/>
      <w:bookmarkStart w:id="2" w:name="_Hlk137717131"/>
      <w:bookmarkStart w:id="3" w:name="_Hlk144200309"/>
      <w:bookmarkEnd w:id="2"/>
      <w:bookmarkEnd w:id="3"/>
    </w:p>
    <w:tbl>
      <w:tblPr>
        <w:tblW w:w="3686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ikro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ały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średni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żadne z powyżs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7717131"/>
      <w:bookmarkStart w:id="5" w:name="_Hlk144200309"/>
      <w:bookmarkStart w:id="6" w:name="_Hlk137717131"/>
      <w:bookmarkStart w:id="7" w:name="_Hlk144200309"/>
      <w:bookmarkEnd w:id="6"/>
      <w:bookmarkEnd w:id="7"/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wzór umowy, stanowiący załącznik nr 7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 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 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/>
        </w:rPr>
        <w:t>że następujące usługi zrealizujemy przy udziale Podwykonawców: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>
          <w:lang w:val="pl-PL"/>
        </w:rPr>
      </w:pPr>
      <w:r>
        <w:rPr>
          <w:lang w:val="pl-PL" w:eastAsia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ybór oferty nie będzie/będzie* prowadzić do powstania u Zamawiającego obowiązku podatkowego, zgodnie z przepisami o podatku od towarów i usług, Nazwa (rodzaj) towaru lub usługi, których dostawa lub świadczenie będzie prowadzić do powstania u Zamawiającego obowiązku podatkowego zgodnie z przepisami o podatku od towarów i usług (VAT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u lub usługi objętego obowiązkiem podatkowym Zamawiającego bez kwoty podatku od towarów i usług (VAT) wynosi: ….PL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360"/>
        <w:ind w:left="85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Formularz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OpenSymbol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Znak Znak2"/>
    <w:qFormat/>
    <w:rPr>
      <w:rFonts w:ascii="Arial" w:hAnsi="Arial" w:cs="Arial"/>
      <w:b/>
      <w:kern w:val="2"/>
      <w:sz w:val="40"/>
    </w:rPr>
  </w:style>
  <w:style w:type="character" w:styleId="ZnakZnak">
    <w:name w:val="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</w:rPr>
  </w:style>
  <w:style w:type="paragraph" w:styleId="Tekstpodstawowy34">
    <w:name w:val="Tekst podstawowy 34"/>
    <w:basedOn w:val="Normal"/>
    <w:qFormat/>
    <w:pPr/>
    <w:rPr>
      <w:rFonts w:ascii="Arial" w:hAnsi="Arial" w:cs="Arial"/>
    </w:rPr>
  </w:style>
  <w:style w:type="paragraph" w:styleId="Tekstpodstawowy35">
    <w:name w:val="Tekst podstawowy 35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bCs/>
      <w:sz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bCs/>
      <w:sz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Contents2">
    <w:name w:val="TOC 2"/>
    <w:basedOn w:val="Normal"/>
    <w:next w:val="Normal"/>
    <w:pPr>
      <w:ind w:left="567" w:right="1273" w:hanging="567"/>
    </w:pPr>
    <w:rPr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</w:pPr>
    <w:rPr>
      <w:rFonts w:ascii="Arial" w:hAnsi="Arial" w:cs="Arial"/>
      <w:szCs w:val="24"/>
    </w:rPr>
  </w:style>
  <w:style w:type="paragraph" w:styleId="Styl5">
    <w:name w:val="Styl5"/>
    <w:basedOn w:val="Contents1"/>
    <w:qFormat/>
    <w:pPr>
      <w:spacing w:lineRule="auto" w:line="360"/>
      <w:jc w:val="both"/>
    </w:pPr>
    <w:rPr/>
  </w:style>
  <w:style w:type="paragraph" w:styleId="Styl4">
    <w:name w:val="Styl4"/>
    <w:basedOn w:val="Contents1"/>
    <w:qFormat/>
    <w:pPr>
      <w:spacing w:lineRule="auto" w:line="360"/>
      <w:jc w:val="both"/>
    </w:pPr>
    <w:rPr/>
  </w:style>
  <w:style w:type="paragraph" w:styleId="Styl3">
    <w:name w:val="Styl3"/>
    <w:basedOn w:val="Contents1"/>
    <w:qFormat/>
    <w:pPr/>
    <w:rPr/>
  </w:style>
  <w:style w:type="paragraph" w:styleId="Styl2">
    <w:name w:val="Styl2"/>
    <w:basedOn w:val="Contents1"/>
    <w:qFormat/>
    <w:pPr/>
    <w:rPr/>
  </w:style>
  <w:style w:type="paragraph" w:styleId="Styl1">
    <w:name w:val="Styl1"/>
    <w:basedOn w:val="Contents1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WWTekstpodstawowy21"/>
    <w:qFormat/>
    <w:pPr>
      <w:ind w:left="720" w:hanging="726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76" w:hanging="576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32">
    <w:name w:val="Tekst podstawowy wcięty 32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WWTekstpodstawowy35">
    <w:name w:val="WW-Tekst podstawowy 35"/>
    <w:basedOn w:val="Normal"/>
    <w:qFormat/>
    <w:pPr/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6:00Z</dcterms:created>
  <dc:creator>klewandowska</dc:creator>
  <dc:description/>
  <cp:keywords/>
  <dc:language>en-US</dc:language>
  <cp:lastModifiedBy>Jola</cp:lastModifiedBy>
  <cp:lastPrinted>2021-04-30T08:39:00Z</cp:lastPrinted>
  <dcterms:modified xsi:type="dcterms:W3CDTF">2024-11-20T11:37:00Z</dcterms:modified>
  <cp:revision>5</cp:revision>
  <dc:subject/>
  <dc:title>nr sprawy: </dc:title>
</cp:coreProperties>
</file>