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21.10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47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odczynników i elementów zużywalnych oraz dzierżawę aparatów, urządzeń diagnostycznych i zestawów komputerowych dla  Zakładu Diagnostyki Biochemicznej i Molekularnej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31</w:t>
      </w:r>
      <w:r>
        <w:rPr>
          <w:rFonts w:cs="Times New Roman" w:ascii="Times New Roman" w:hAnsi="Times New Roman"/>
          <w:b/>
          <w:bCs/>
          <w:lang w:val="pl-PL"/>
        </w:rPr>
        <w:t>.10.2024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31</w:t>
      </w:r>
      <w:r>
        <w:rPr>
          <w:rFonts w:cs="Times New Roman" w:ascii="Times New Roman" w:hAnsi="Times New Roman"/>
          <w:b/>
          <w:bCs/>
          <w:lang w:val="pl-PL"/>
        </w:rPr>
        <w:t>.10.2024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lang w:val="pl-PL"/>
        </w:rPr>
        <w:t>28.01.2025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10-21T08:44:00Z</dcterms:modified>
  <cp:revision>4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