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03 do SI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AZ  ZREALIZOWANYCH  ZAMÓWIEŃ W  OSTATNICH  PIĘCIU  LATACH *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Część I</w:t>
      </w:r>
    </w:p>
    <w:p>
      <w:pPr>
        <w:pStyle w:val="TextBodyIndent"/>
        <w:spacing w:lineRule="auto" w:line="276" w:before="12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nie co najmniej jednej roboty budowlanej polegającej na budowie lub przebudowie nawierzchni utwardzonej (Zamawiający uzna chodniki, place, parkingi, drogi), na kwotę co najmniej </w:t>
      </w:r>
      <w:r>
        <w:rPr>
          <w:rFonts w:eastAsia="Arial Unicode MS" w:cs="Arial" w:ascii="Arial" w:hAnsi="Arial"/>
          <w:b/>
          <w:sz w:val="22"/>
          <w:szCs w:val="22"/>
        </w:rPr>
        <w:t>560 000,00 zł brutto (każda)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371"/>
        <w:gridCol w:w="1806"/>
        <w:gridCol w:w="2015"/>
        <w:gridCol w:w="1362"/>
        <w:gridCol w:w="1242"/>
        <w:gridCol w:w="1376"/>
      </w:tblGrid>
      <w:tr>
        <w:trPr>
          <w:trHeight w:val="50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98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lineRule="auto" w:line="276" w:before="120" w:after="0"/>
              <w:ind w:left="-65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jedna robota budowlana polegająca na budowie lub przebudowie nawierzchni utwardzonej (Zamawiający uzna chodniki, place, parkingi, drogi), na kwotę co najmniej 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60 000,00 zł brutto (każda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kazana robota budowlana została zrealizowana </w:t>
              <w:br/>
              <w:t>w konsorcjum z firmą …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dać pełną nazwę/firmę, adres, a także w zależności od podmiotu: NIP/PESEL, KRS/CEiD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 został wykonany przez poszczególnych Wykonawców oraz za jaką kwotę</w:t>
            </w:r>
          </w:p>
        </w:tc>
      </w:tr>
      <w:tr>
        <w:trPr>
          <w:trHeight w:val="567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Część II</w:t>
      </w:r>
    </w:p>
    <w:p>
      <w:pPr>
        <w:pStyle w:val="TextBodyIndent"/>
        <w:spacing w:lineRule="auto" w:line="276" w:before="12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nie co najmniej jednej roboty budowlanej polegającej na budowie lub przebudowie nawierzchni utwardzonej (Zamawiający uzna chodniki, place, parkingi, drogi), na kwotę co najmniej </w:t>
      </w:r>
      <w:r>
        <w:rPr>
          <w:rFonts w:eastAsia="Arial Unicode MS" w:cs="Arial" w:ascii="Arial" w:hAnsi="Arial"/>
          <w:b/>
          <w:sz w:val="22"/>
          <w:szCs w:val="22"/>
        </w:rPr>
        <w:t>510 000,00 zł brutto (każda)</w:t>
      </w:r>
    </w:p>
    <w:p>
      <w:pPr>
        <w:pStyle w:val="TextBodyIndent"/>
        <w:spacing w:lineRule="auto" w:line="276" w:before="120" w:after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306"/>
        <w:gridCol w:w="1760"/>
        <w:gridCol w:w="1946"/>
        <w:gridCol w:w="1384"/>
        <w:gridCol w:w="1355"/>
        <w:gridCol w:w="1376"/>
      </w:tblGrid>
      <w:tr>
        <w:trPr>
          <w:trHeight w:val="50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57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lineRule="auto" w:line="276" w:before="120" w:after="0"/>
              <w:ind w:lef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jedna robota budowlana polegająca na budowie lub przebudowie nawierzchni utwardzonej (Zamawiający uzna chodniki, place, parkingi, drogi), na kwotę co najmniej 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10 000,00 zł brutto (każda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kazana robota budowlana została zrealizowana </w:t>
              <w:br/>
              <w:t>w konsorcjum z firmą …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dać pełną nazwę/firmę, adres, a także w zależności od podmiotu: NIP/PESEL, KRS/CEiD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 został wykonany przez poszczególnych Wykonawców oraz za jaką kwotę</w:t>
            </w:r>
          </w:p>
        </w:tc>
      </w:tr>
      <w:tr>
        <w:trPr>
          <w:trHeight w:val="567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76" w:before="120" w:after="0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robót budowlanych  należyci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spacing w:before="28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48/20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48/20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6:00Z</dcterms:created>
  <dc:creator>KULAWCZYK</dc:creator>
  <dc:description/>
  <cp:keywords/>
  <dc:language>en-US</dc:language>
  <cp:lastModifiedBy>Mikołajczak Marzena</cp:lastModifiedBy>
  <cp:lastPrinted>2019-03-07T14:07:00Z</cp:lastPrinted>
  <dcterms:modified xsi:type="dcterms:W3CDTF">2021-08-31T14:54:00Z</dcterms:modified>
  <cp:revision>21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6d85f7e8-b460-4123-b179-44639ba294c5</vt:lpwstr>
  </property>
  <property fmtid="{D5CDD505-2E9C-101B-9397-08002B2CF9AE}" pid="11" name="ib14a0af056847df8ede9d8476ae3a90">
    <vt:lpwstr>Inne|bfb7bc57-c8ea-4bbb-b00a-01b4366cfa8b</vt:lpwstr>
  </property>
</Properties>
</file>