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ukini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ukini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ukinii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5956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e, twarde, czyste (praktycznie wolne od jakichkolwiek widocznych substancji obcych), zdrowe (bez śladów gnicia lub zepsucia, które czynią je niezdatnymi do spożycia), bez wydrążeń, bez pęknięć, dostatecznie dojrzałe, nieprzerośnięte (bez w pełni wykształconych nasion), praktycznie wolne od szkodników, wolne od uszkodzeń spowodowanych przez choroby i szkodniki, pozbawione nieprawidłowej wilgoci zewnętrznej, muszą posiadać ogonek liściowy o maksymalnej długości 3cm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wydłużony, barwa ciemnozielon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kształtu, zabarwienia oraz niewielkie zabliźnione pęknięcia skórki pod warunkiem że, nie wpływają one ujemnie na ogólny wygląd produktu, jego jakość, własności przechowalnicze, prezentację w opakowaniu;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 i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ługość pojedynczej cukinii mierzona pomiędzy  przecięciem ogonka liściowego a końcem cukinii, mm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00mm do 300mm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4:00Z</dcterms:created>
  <dc:creator>Beata Jach</dc:creator>
  <dc:description/>
  <cp:keywords/>
  <dc:language>en-US</dc:language>
  <cp:lastModifiedBy>Tomczak Małgorzata</cp:lastModifiedBy>
  <dcterms:modified xsi:type="dcterms:W3CDTF">2024-06-17T10:45:00Z</dcterms:modified>
  <cp:revision>9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f4b156c-3189-44ef-bd2f-e6f082915f0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