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ind w:firstLine="7371"/>
        <w:jc w:val="both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outlineLvl w:val="1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430"/>
        <w:gridCol w:w="954"/>
        <w:gridCol w:w="850"/>
      </w:tblGrid>
      <w:tr>
        <w:trPr>
          <w:trHeight w:val="383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mienia wyłączonego z eksploatacji powyżej 30 d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</w:t>
      </w:r>
      <w:r>
        <w:rPr/>
        <w:t>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171704"/>
      <w:bookmarkStart w:id="1" w:name="__Fieldmark__0_31817170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8171704"/>
      <w:bookmarkStart w:id="3" w:name="__Fieldmark__1_31817170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8171704"/>
      <w:bookmarkStart w:id="5" w:name="__Fieldmark__2_31817170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8171704"/>
      <w:bookmarkStart w:id="7" w:name="__Fieldmark__3_31817170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171704"/>
      <w:bookmarkStart w:id="9" w:name="__Fieldmark__4_31817170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8171704"/>
      <w:bookmarkStart w:id="11" w:name="__Fieldmark__5_31817170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171704"/>
      <w:bookmarkStart w:id="13" w:name="__Fieldmark__6_31817170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171704"/>
      <w:bookmarkStart w:id="15" w:name="__Fieldmark__7_31817170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ind w:firstLine="7371"/>
        <w:jc w:val="both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III - </w:t>
      </w:r>
      <w:r>
        <w:rPr>
          <w:b/>
          <w:bCs/>
          <w:u w:val="single"/>
        </w:rPr>
        <w:t>ubezpieczenie Zakładu Gospodarki Mieszkaniowej w Twardogórze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outlineLvl w:val="1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430"/>
        <w:gridCol w:w="954"/>
        <w:gridCol w:w="850"/>
      </w:tblGrid>
      <w:tr>
        <w:trPr>
          <w:trHeight w:val="383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mienia wyłączonego z eksploatacji powyżej 30 d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/>
      </w:pPr>
      <w:r>
        <w:rPr/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</w:t>
      </w:r>
      <w:r>
        <w:rPr/>
        <w:t>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8171704"/>
      <w:bookmarkStart w:id="17" w:name="__Fieldmark__8_31817170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8171704"/>
      <w:bookmarkStart w:id="19" w:name="__Fieldmark__9_31817170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171704"/>
      <w:bookmarkStart w:id="21" w:name="__Fieldmark__10_31817170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8171704"/>
      <w:bookmarkStart w:id="23" w:name="__Fieldmark__11_31817170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7"/>
    <w:lvlOverride w:ilvl="0">
      <w:startOverride w:val="3"/>
    </w:lvlOverride>
  </w:num>
  <w:num w:numId="24">
    <w:abstractNumId w:val="10"/>
    <w:lvlOverride w:ilvl="0">
      <w:startOverride w:val="4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2:00Z</dcterms:created>
  <dc:creator>Rafał Holanowski</dc:creator>
  <dc:description/>
  <cp:keywords/>
  <dc:language>en-US</dc:language>
  <cp:lastModifiedBy>Magdalena Kosińska</cp:lastModifiedBy>
  <dcterms:modified xsi:type="dcterms:W3CDTF">2024-12-18T10:42:00Z</dcterms:modified>
  <cp:revision>2</cp:revision>
  <dc:subject/>
  <dc:title/>
</cp:coreProperties>
</file>