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before="0" w:after="0"/>
        <w:ind w:left="0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before="0" w:after="0"/>
        <w:ind w:left="0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2 do SWZ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sz w:val="20"/>
          <w:szCs w:val="20"/>
          <w:u w:val="single"/>
        </w:rPr>
        <w:t>PAKIET 2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 xml:space="preserve">Implanty zakotwiczone w kości skroniowej wraz z procesorem dźwięku – </w:t>
      </w:r>
      <w:r>
        <w:rPr>
          <w:rFonts w:cs="Ubuntu Light" w:ascii="Ubuntu Light" w:hAnsi="Ubuntu Light"/>
          <w:b/>
          <w:color w:val="FF0000"/>
          <w:sz w:val="20"/>
          <w:szCs w:val="20"/>
        </w:rPr>
        <w:t>sztuk 8</w:t>
      </w:r>
    </w:p>
    <w:p>
      <w:pPr>
        <w:pStyle w:val="Standard"/>
        <w:widowControl/>
        <w:spacing w:lineRule="auto" w:line="360"/>
        <w:textAlignment w:val="auto"/>
        <w:rPr>
          <w:rFonts w:ascii="Ubuntu Light" w:hAnsi="Ubuntu Light" w:cs="Ubuntu Light"/>
          <w:b/>
          <w:b/>
          <w:color w:val="FF0000"/>
          <w:sz w:val="20"/>
          <w:szCs w:val="20"/>
        </w:rPr>
      </w:pPr>
      <w:r>
        <w:rPr>
          <w:rFonts w:cs="Ubuntu Light" w:ascii="Ubuntu Light" w:hAnsi="Ubuntu Light"/>
          <w:b/>
          <w:color w:val="FF0000"/>
          <w:sz w:val="20"/>
          <w:szCs w:val="20"/>
        </w:rPr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ełna nazwa handlowa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Model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roducent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Numer katalogowy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052"/>
      </w:tblGrid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E PARAMETRY TECHNICZNE WYMAGANE PRZEZ ZAMAWIAJĄCE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PARAMETRY OFEROWANE - opisać, wypełnić*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(opis oferowanych implantów, numer strony załączonego katalogu, folderu, ulotk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leży wskazać wszystkie parametry wskazane przez zamawiającego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CZĘŚĆ IMPLANTOWA 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Tytanowy implant o długości 4mm, samogwintujący się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Możliwość badania MRI min. 1,5T – badania bez interwencji chirurgicznej lub zabiegow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Dystans uwzględniający grubość tkanki podskórnej (dostępnych przynajmniej 4 warianty grubości tkanki podskórnej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b/>
                <w:b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sz w:val="18"/>
                <w:szCs w:val="18"/>
              </w:rPr>
              <w:t>II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sz w:val="18"/>
                <w:szCs w:val="18"/>
              </w:rPr>
              <w:t>OSPRZĘT CHIRURGICZNY WYMAGANY DO PROWADZENIA IMPLANTACJI – jednorazowego użytku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Niezbędny, kompletny osprzęt chirurgiczny wymagany do przeprowadzenia implantacji: narzędzie do wkręcania, miarki, wzornik (m.in. wiertło naprowadzające o długości 4 mm, przyrząd do wykonania otworu w skórze, nasadka na zaczep na czas leczenia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color w:val="FF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Wymagana obecność inżyniera klinicznego przy zabiega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b/>
                <w:b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sz w:val="18"/>
                <w:szCs w:val="18"/>
              </w:rPr>
              <w:t>III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sz w:val="18"/>
                <w:szCs w:val="18"/>
              </w:rPr>
              <w:t>CYFROWY ROCESOR DŹWIĘKU – WYMAGANIA TECHNICZNE: min. 45 dB do 65 dB</w:t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Cyfrowe przetwarzanie sygnał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Cyfrowy procesor dźwięku – wzmocnienie procesora min. 45 dB HL do 65 dB HL, w zależności od bieżących potrzeb Zamawiająceg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Zauszny procesor dźwięku wykorzystujący standardowe, kompatybilne z urządzeniem baterie zasilając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System redukcji sprzężeń akustyczn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Min. 4 programy użytkow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Regulator tonów niski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silanie bateryjne – w komplecie 1 paczka baterii lub zasilanie akumulatorowe – w komplecie zestaw akumulatorów z ładowarką</w:t>
            </w:r>
          </w:p>
          <w:p>
            <w:pPr>
              <w:pStyle w:val="Normal"/>
              <w:rPr>
                <w:rFonts w:ascii="Ubuntu Light" w:hAnsi="Ubuntu Light" w:eastAsia="Calibri" w:cs="Ubuntu Light"/>
                <w:sz w:val="18"/>
                <w:szCs w:val="18"/>
                <w:lang w:eastAsia="hi-IN" w:bidi="hi-IN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  <w:lang w:eastAsia="hi-IN" w:bidi="hi-I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  <w:lang w:eastAsia="hi-IN" w:bidi="hi-IN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Zabezpieczenia procesora i jego części składowych (mikrofon, głośnik) przed czynnikami zewnętrznym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Co najmniej 2 kolory obudowy procesora (czarny, brązowy, srebrny, beżowy / żółt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Komunikacja procesora dźwięku z akcesoriami bezprzewodowymi, w tym z telefonem, możliwa poprzez łączność bezpośrednio z procesorem bez konieczności użycia pętli na szyi lub kabli, możliwość sterowania procesorem za pomocą pilota lub aplikacji na telefo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Pełne dopasowanie procesora dźwięku możliwe poprzez przewodowy interfejs (np. NOAH-link) oraz bezprzewodowy (bez użycia kabli czy bezpośredniego podłączenia do przekaźnika lub komputera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Wielokanałowy mikrofon kierunkowy z funkcją kompensacji pozycji w celu eliminacji cienia małżowiny usznej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Możliwość protezowania pacjenta na elastycznej opasce do momentu obciążania implantu z wykorzystaniem oferowanego procesora dźwięku, a nie dodatkowego aparatu słuchoweg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Wbudowane min. 2 mikrofon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  <w:t>Wymagany okres gwarancji wynosi min. 24 miesiące i rozpoczyna się z chwilą odbioru procesora przez Zamawiającego. W okresie gwarancji Wykonawca będzie świadczył w ramach kwoty wynagrodzenia umownego naprawy gwarancyjne i przeglądy serwisowe wraz z koniecznym transport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widowControl/>
        <w:spacing w:lineRule="auto" w:line="360"/>
        <w:ind w:left="714" w:hanging="0"/>
        <w:textAlignment w:val="auto"/>
        <w:rPr/>
      </w:pPr>
      <w:r>
        <w:rPr/>
      </w:r>
    </w:p>
    <w:p>
      <w:pPr>
        <w:pStyle w:val="Standard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>*</w:t>
      </w:r>
      <w:r>
        <w:rPr>
          <w:rFonts w:eastAsia="Calibri" w:cs="Calibri" w:ascii="Ubuntu Light" w:hAnsi="Ubuntu Light"/>
          <w:sz w:val="16"/>
          <w:szCs w:val="16"/>
        </w:rPr>
        <w:t>Wypełnia Wykonawca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ykonawca jest zobowiązany do potwierdzenia minimalnych parametrów technicznych wymaganych przez Zamawiającego w rubryce parametry oferowane przez wykonawcę wraz z opisem. 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8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Pkt"/>
        <w:suppressAutoHyphens w:val="true"/>
        <w:autoSpaceDE w:val="false"/>
        <w:spacing w:before="0" w:after="0"/>
        <w:ind w:left="0" w:hanging="0"/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Ubuntu Light" w:hAnsi="Ubuntu Light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Pkt"/>
        <w:suppressAutoHyphens w:val="true"/>
        <w:autoSpaceDE w:val="false"/>
        <w:spacing w:before="0" w:after="0"/>
        <w:ind w:left="0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3 do SWZ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sz w:val="20"/>
          <w:szCs w:val="20"/>
          <w:u w:val="single"/>
        </w:rPr>
        <w:t>PAKIET 3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ascii="Ubuntu Light" w:hAnsi="Ubuntu Light" w:eastAsia="Calibri" w:cs="Calibri"/>
          <w:b/>
          <w:b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kern w:val="2"/>
          <w:sz w:val="20"/>
          <w:szCs w:val="20"/>
        </w:rPr>
        <w:t>Cyfrowy procesor dźwięku o wzmocnieniu na poziomie od 45 dB do 65 dB HL do implantu zakotwiczonego w kości skroniowej na przewodnictwo kostne, kompatybilny ze wspornikami typu PONTO</w:t>
      </w:r>
      <w:r>
        <w:rPr>
          <w:rFonts w:eastAsia="Calibri" w:cs="Calibri" w:ascii="Ubuntu Light" w:hAnsi="Ubuntu Light"/>
          <w:kern w:val="2"/>
          <w:sz w:val="20"/>
          <w:szCs w:val="20"/>
        </w:rPr>
        <w:t xml:space="preserve"> </w:t>
      </w:r>
      <w:r>
        <w:rPr>
          <w:rFonts w:eastAsia="Calibri" w:cs="Calibri" w:ascii="Ubuntu Light" w:hAnsi="Ubuntu Light"/>
          <w:b/>
          <w:kern w:val="2"/>
          <w:sz w:val="20"/>
          <w:szCs w:val="20"/>
        </w:rPr>
        <w:t xml:space="preserve">– </w:t>
      </w:r>
      <w:r>
        <w:rPr>
          <w:rFonts w:eastAsia="Calibri" w:cs="Calibri" w:ascii="Ubuntu Light" w:hAnsi="Ubuntu Light"/>
          <w:b/>
          <w:smallCaps/>
          <w:color w:val="FF0000"/>
          <w:kern w:val="2"/>
          <w:sz w:val="20"/>
          <w:szCs w:val="20"/>
        </w:rPr>
        <w:t>sztuk: 6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ełna nazwa handlowa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Model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roducent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Numer katalogowy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814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4472"/>
        <w:gridCol w:w="3230"/>
      </w:tblGrid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Ubuntu Light" w:hAnsi="Ubuntu Light" w:eastAsia="Calibri" w:cs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Ubuntu Light" w:hAnsi="Ubuntu Light"/>
                <w:b/>
                <w:kern w:val="2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Ubuntu Light" w:hAnsi="Ubuntu Light" w:eastAsia="Calibri" w:cs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Ubuntu Light" w:hAnsi="Ubuntu Light"/>
                <w:b/>
                <w:kern w:val="2"/>
                <w:sz w:val="16"/>
                <w:szCs w:val="16"/>
                <w:lang w:eastAsia="en-US"/>
              </w:rPr>
              <w:t>PARAMETRY WYMAGANE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Ubuntu Light" w:hAnsi="Ubuntu Light" w:eastAsia="Lucida Sans Unicode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Ubuntu Light" w:hAnsi="Ubuntu Light"/>
                <w:b/>
                <w:kern w:val="2"/>
                <w:sz w:val="16"/>
                <w:szCs w:val="16"/>
                <w:lang w:eastAsia="en-US"/>
              </w:rPr>
              <w:t xml:space="preserve">PARAMETRY OFEROWANE – </w:t>
            </w:r>
            <w:r>
              <w:rPr>
                <w:rFonts w:eastAsia="Calibri" w:cs="Calibri" w:ascii="Ubuntu Light" w:hAnsi="Ubuntu Light"/>
                <w:kern w:val="2"/>
                <w:sz w:val="16"/>
                <w:szCs w:val="16"/>
                <w:lang w:eastAsia="en-US"/>
              </w:rPr>
              <w:t>opisać, wypełnić*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Ubuntu Light" w:hAnsi="Ubuntu Light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6"/>
                <w:szCs w:val="16"/>
                <w:lang w:eastAsia="en-US"/>
              </w:rPr>
              <w:t>(opis oferowanych implantów, numer strony załączonego folderu/ulotki)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Ubuntu Light" w:hAnsi="Ubuntu Light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6"/>
                <w:szCs w:val="16"/>
                <w:lang w:eastAsia="en-US"/>
              </w:rPr>
              <w:t>Należy wskazać wszystkie parametry wskazane przez Zamawiająceg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 xml:space="preserve">Procesor dźwięku z możliwością kompensacji w zależności od poziomu niedosłuchu pacjenta – 45 dB HL, 55 dB HL lub 65 dB HL. 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Pełna dostępność wzmocnienia w zależności od zapotrzebowania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u w:val="single"/>
                <w:lang w:eastAsia="en-US"/>
              </w:rPr>
              <w:t>Zaczep oferowanych procesorów kompatybilne ze wspornikami typu PONTO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u w:val="single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Sposób zatrzaskiwania samego procesora uniwersalnie w zależności od rozwiązania: do wewnątrz wspornika implantu lub do wewnątrz zaczepu magnesu. Bezpośrednie połączenie procesora ze wspornikiem lub magnesem bez konieczności użycia dodatkowych elementów pośredniczących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Zauszny procesor dźwięku – uniwersalny na ucho lewe i prawe – wykorzystujący standardowe ogólnie dostępne baterie zasilające lub akumulatory (w zestawie 1 kpl.)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W pełni automatyczny wielokanałowy mikrofon kierunkowy z funkcją kompensacji pozycji w celu eliminacji cienia małżowiny uszne, min. 17 kanałów przetwarzania sygnału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Dostępność w min. 4 kolorach – oryginalna obudowa procesowa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Komunikacja procesora dźwięku z akcesoriami bezprzewodowymi możliwa przez łączność bezpośrednio z procesorem bez konieczności użycia pętli na szyi lub kabli. Możliwość sterowania procesorem oraz sprawdzenia statusu pracy za pomocą pilota lub telefonu komórkowego bez dodatkowych urządzeń pośredniczących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Komunikacja procesora dźwięku z akcesoriami bezprzewodowymi możliwa przez łączność bezpośrednio z procesorem bez konieczności użycia pętli na szyi lub kabli. Możliwość sterowania procesorem oraz sprawdzenia statusu pracy za pomocą pilota lub telefonu komórkowego bez dodatkowych urządzeń pośredniczących.</w:t>
            </w:r>
          </w:p>
        </w:tc>
        <w:tc>
          <w:tcPr>
            <w:tcW w:w="32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Możliwość podłączenia procesora do elastycznej opaski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Obecność inżyniera klinicznego przy pierwszych podłączeniach procesorów dźwięku – inżynier przeprowadzi szkolenie dla pacjentów z obsługi procesorów dźwięku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  <w:t>Czas trwania serwisu od dostarczenia przez pacjenta do odbioru produktu przez firmę nie dłuższy niż 10 dni roboczych.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120" w:after="120"/>
              <w:jc w:val="center"/>
              <w:rPr>
                <w:rFonts w:ascii="Ubuntu Light" w:hAnsi="Ubuntu Light" w:eastAsia="Calibri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Ubuntu Light" w:hAnsi="Ubuntu Light"/>
                <w:kern w:val="2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6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Normal"/>
        <w:tabs>
          <w:tab w:val="clear" w:pos="708"/>
          <w:tab w:val="left" w:pos="3396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Pkt"/>
        <w:suppressAutoHyphens w:val="true"/>
        <w:autoSpaceDE w:val="false"/>
        <w:spacing w:before="0" w:after="0"/>
        <w:ind w:left="0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9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color w:val="0070C0"/>
      <w:sz w:val="22"/>
      <w:szCs w:val="22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0z2">
    <w:name w:val="WW8Num70z2"/>
    <w:qFormat/>
    <w:rPr>
      <w:b w:val="false"/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Arial" w:cs="Arial"/>
      <w:w w:val="84"/>
      <w:sz w:val="20"/>
      <w:szCs w:val="20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St47z0">
    <w:name w:val="WW8NumSt4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bhuchro</dc:creator>
  <dc:description/>
  <cp:keywords/>
  <dc:language>en-US</dc:language>
  <cp:lastModifiedBy>Anna Ramska</cp:lastModifiedBy>
  <cp:lastPrinted>2023-05-11T12:59:00Z</cp:lastPrinted>
  <dcterms:modified xsi:type="dcterms:W3CDTF">2024-06-28T08:47:00Z</dcterms:modified>
  <cp:revision>49</cp:revision>
  <dc:subject/>
  <dc:title>SPECYFIKACJA ISTOTNYCH WARUNKÓW ZAMÓWIENIA</dc:title>
</cp:coreProperties>
</file>