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 nr. 2E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METRY  TECHNICZNO-UŻYTKOW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POJAZDU OSOBOWEGO/FURG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ANIE N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99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lość sztuk-2                                                                      konstrukcja z roku 2024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A, TYP, MODEL: ...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K PRODUKCJI</w:t>
      </w:r>
      <w:r>
        <w:rPr/>
        <w:t>: ……………………………………...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4084"/>
        <w:gridCol w:w="1138"/>
        <w:gridCol w:w="4609"/>
      </w:tblGrid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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WYMAGAN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ełnia war. graniczne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.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dwozi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dwozie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możliwiający przewożenie min. 5 osób wraz kierowc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ołowa i boczna poduszka powietrzna z systemem kontroli ciśnienia  dla kierowcy i pasażer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zwi boczne prawe i lewe przesuwne do tyłu przeszklone umożliwiające łatwe wejście do przedziału medycznego z szybą otwieraną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tralny  zamek wszystkich drzwi  z autoalarme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mobilizer lub inny system zabezpieczania przed  kradzież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yczne sterowane szyby w kabinie kierowcy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tła przeciwmgieln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umna kierownicy regulowana w pio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tel kierowcy z regulacją  wysokości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zualny lub dźwiękowy sygnał informujący o otwartych drzwiach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1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wnętrzne lusterka boczne o  powiększonym polu widzenia z elektryczną regulacj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lor nadwozia biały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1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derzaki oraz obudowy lusterek w kolorze nadwozi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1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krowce na przednie siedzeni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let kół letnich 16 cali + koło zap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1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let kół zimowych (4 szt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1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tarka LED szperacz, min 10 W,12V/230V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1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waniki gumowe (komplet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1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ujniki cofani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dioodtwarzacz z dotykowym wyświetlaczem i nawigacj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2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rnik zużycia paliwa o parametrach: zgodnych z dotychczasowo użytkowym systemem Zamawiającego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2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ustrfowa klimatyzacja kabiny kierowcy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2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mera cofania z wyświetlaczem w kabinie kiero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2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ujniki parkowania – przód/tył/bok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2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ylne drzwi dwuskrzydłowe otwierane pod kątem  min 180 stopni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.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ilnik i układ jezdny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ilnik i układ jezdny</w:t>
            </w:r>
          </w:p>
        </w:tc>
      </w:tr>
      <w:tr>
        <w:trPr>
          <w:trHeight w:val="5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lnik zasilany olejem napędowym z zapłonem samoczynnym, turbodoładowany o pojemności min. 1450 cm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.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ilnik o mocy min 66kW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ciwpożarowy system odcięcia dopływu paliwa w przypadku zderzeni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ony w system start-stop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.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espół napędowy i zawieszeni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espół napędowy i zawieszenie</w:t>
            </w:r>
          </w:p>
        </w:tc>
      </w:tr>
      <w:tr>
        <w:trPr>
          <w:trHeight w:val="831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wieszenie gwarantujące dobrą przyczepność kół do nawierzchni, stabilność i manewrowość w trudnym terenie, pozwalające na komfortowy przewóz pacjentów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pęd na koła przednie lub 4x4  (podać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5 stopniowa skrzynia biegów manualna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Układ hamulcowy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Uład hamulcowy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 wspomaganiem nagłego hamowania zgodnie z wymogami PN EN 1789+A1:20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omaganiem ABS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amulec ręcz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stabilizacji toru jazdy ESP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zapobiegający poślizgowi  kół napędzanych typu ASR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.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Układ kierowniczy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Układ kierowniczy</w:t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 wspomaganie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.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znakowanie pojazd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znakowanie pojazdu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 odblaskowy barwy niebieskiej dookoła pojazdu (min. 15 cm szerokości) na wysokości linii podziału, pas odblaskowy barwy czerwonej poniżej pasa niebieskiego oraz wokół dach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znakowanie karetki typu „T”, napis lustrzany AMBULANS z przodu pojazdu oraz logo  Zamawiającego na drzwia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.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znakowanie pojazdu zgodnie z przepisami Ustawy „Prawo o ruchu drogowym”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.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łny serwis gwarancyjny pojazdu bazowego w 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.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 na przedmiot ofert  min. 24 miesią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k produkcji 2024 (podać) Fabrycznie nowy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!!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 kolumnie „ PARAMETRY  OFEROWANE”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AK - oznacza bezwzględny wymóg. Brak żądanej opcji lub niewypełnienie pola odpowiedzi spowoduje odrzucenie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ambulansów i ich parametrów techniczny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oferty należy dołączyć oświadczenie o posiadaniu materiałów informacyjnych zawierających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widowControl w:val="false"/>
        <w:suppressAutoHyphens w:val="true"/>
        <w:spacing w:lineRule="auto" w:line="300" w:before="0" w:after="0"/>
        <w:ind w:right="-709" w:hanging="0"/>
        <w:jc w:val="both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  <w:t xml:space="preserve">Treść oświadczenia wykonawc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35" w:leader="none"/>
          <w:tab w:val="left" w:pos="284" w:leader="none"/>
        </w:tabs>
        <w:suppressAutoHyphens w:val="true"/>
        <w:spacing w:lineRule="auto" w:line="300" w:before="0" w:after="0"/>
        <w:ind w:left="284" w:right="118" w:hanging="284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Oświadczamy, że przedstawione powyżej dane są prawdziwe oraz zobowiązujemy się w przypadku wygrania przetargu do dostarczenia przedmiotu zamówienia spełniającego wyspecyfikowane paramet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00" w:before="0" w:after="0"/>
        <w:ind w:left="284" w:right="118" w:hanging="284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>Oświadczamy, że oferowany, powyżej wyspecyfikowany przedmiot postępowania jest kompletny i po jego przekazaniu protokółem odbioru będzie gotowy do eksploatacji, bez żadnych dodatkowych zakupów i inwestycji (poza typowymi, znormalizowanymi materiałami eksploatacyjnymi )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300" w:before="0" w:after="0"/>
        <w:ind w:left="284" w:right="118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  <w:tab/>
        <w:tab/>
        <w:tab/>
        <w:tab/>
        <w:t xml:space="preserve">                                           ……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ata i Podpis osoby upoważnionej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 występowania w imieniu Wykonaw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6:00Z</dcterms:created>
  <dc:creator>Dominika</dc:creator>
  <dc:description/>
  <cp:keywords/>
  <dc:language>en-US</dc:language>
  <cp:lastModifiedBy>Szpital</cp:lastModifiedBy>
  <dcterms:modified xsi:type="dcterms:W3CDTF">2024-11-27T11:08:00Z</dcterms:modified>
  <cp:revision>13</cp:revision>
  <dc:subject/>
  <dc:title>ZAŁĄCZNIK  nr 2 F…</dc:title>
</cp:coreProperties>
</file>