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360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nak postępowania: ZP.272.12.2024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 nr 6 do SWZ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owane postanowienia umown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, pomiędzy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ojewódzką Stacją Sanitarno-Epidemiologiczną w Kielcach</w:t>
      </w:r>
      <w:r>
        <w:rPr>
          <w:rFonts w:cs="Calibri" w:ascii="Calibri" w:hAnsi="Calibri"/>
          <w:sz w:val="22"/>
          <w:szCs w:val="22"/>
        </w:rPr>
        <w:t>, ul. Jagiellońska 68, 25-734 Kielce, NIP 959-08-29-513, REGON: 000291954, wpisaną do rejestru podmiotów wykonujących działalność leczniczą prowadzonego przez Wojewodę Świętokrzyskiego, nr księgi: 000000023808, Numer rachunku bankowego: NBP O/O Kielce – 28101012380840842230000000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Jarosława Ciura – Dyrektora Wojewódzkiej Stacji Sanitarno-Epidemiologicznej w Kielcach,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: „Zamawiającym” lub „Ubezpieczającym”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dziale brokera ubezpieczeniowego – Aleksandra Romanowskiego, prowadzącego działalność brokerską w zakresie ubezpieczeń pod firmą:  Kancelaria Brokerska PROGRES, 28-100 Busko-Zdrój, ul. Ładna 6, NIP 655 111 10 98, REGON 290665784, zezwolenie KNUiFE Nr 1169/02 -  Pełnomocnika Zamawiającego pośredniczącego w zawarciu i wykonaniu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prezentowaną przez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„Wykonawcą” lub „Ubezpieczycielem”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 zawarta umowa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godnie z wynikiem prowadzonego postępowania o  zamówienie  publiczne, w  trybie </w:t>
      </w:r>
      <w:bookmarkStart w:id="0" w:name="_Hlk97892397"/>
      <w:r>
        <w:rPr>
          <w:rFonts w:cs="Calibri" w:ascii="Calibri" w:hAnsi="Calibri"/>
          <w:sz w:val="22"/>
          <w:szCs w:val="22"/>
        </w:rPr>
        <w:t>podstawowym bez negocjacji na podstawie art. 275 pkt 1 ustawy z dnia 11 września 2019 roku Prawo zamówień publicznych (t.j. Dz.U. z 2024 r. poz. 1320)</w:t>
      </w:r>
      <w:bookmarkEnd w:id="0"/>
      <w:r>
        <w:rPr>
          <w:rFonts w:cs="Calibri" w:ascii="Calibri" w:hAnsi="Calibri"/>
          <w:sz w:val="22"/>
          <w:szCs w:val="22"/>
        </w:rPr>
        <w:t xml:space="preserve"> na usługę dobrowolnego ubezpieczenia grupowego na życie pracowników, ich współmałżonków/partnerów oraz pełnoletnich dzieci Wojewódzkiej Stacji Sanitarno-Epidemiologicznej w Kielcach rozstrzygniętego w dniu  ……..2024 r., Wykonawca  zobowiązuje się  w okresie trwania umowy do </w:t>
      </w:r>
      <w:r>
        <w:rPr>
          <w:rFonts w:cs="Calibri" w:ascii="Calibri" w:hAnsi="Calibri"/>
          <w:color w:val="000000"/>
          <w:sz w:val="22"/>
          <w:szCs w:val="22"/>
        </w:rPr>
        <w:t xml:space="preserve">udzielania ochrony ubezpieczeniowej na warunkach zawartych w SWZ oraz </w:t>
      </w:r>
      <w:r>
        <w:rPr>
          <w:rFonts w:cs="Calibri" w:ascii="Calibri" w:hAnsi="Calibri"/>
          <w:sz w:val="22"/>
          <w:szCs w:val="22"/>
        </w:rPr>
        <w:t>w swojej ofercie z dnia …………….2024 roku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Szczegółowy opis przedmiotu zamówienia oraz minimalny</w:t>
      </w:r>
      <w:r>
        <w:rPr>
          <w:rFonts w:cs="Calibri" w:ascii="Calibri" w:hAnsi="Calibri"/>
          <w:sz w:val="22"/>
          <w:szCs w:val="22"/>
          <w:lang w:val="pl-PL"/>
        </w:rPr>
        <w:t xml:space="preserve"> i obligatoryjny</w:t>
      </w:r>
      <w:r>
        <w:rPr>
          <w:rFonts w:cs="Calibri" w:ascii="Calibri" w:hAnsi="Calibri"/>
          <w:sz w:val="22"/>
          <w:szCs w:val="22"/>
        </w:rPr>
        <w:t xml:space="preserve"> zakres ochrony ubezpieczeniowej określa </w:t>
      </w:r>
      <w:r>
        <w:rPr>
          <w:rFonts w:cs="Calibri" w:ascii="Calibri" w:hAnsi="Calibri"/>
          <w:sz w:val="22"/>
          <w:szCs w:val="22"/>
          <w:lang w:val="pl-PL"/>
        </w:rPr>
        <w:t xml:space="preserve">załącznik nr 5 </w:t>
      </w:r>
      <w:r>
        <w:rPr>
          <w:rFonts w:cs="Calibri" w:ascii="Calibri" w:hAnsi="Calibri"/>
          <w:sz w:val="22"/>
          <w:szCs w:val="22"/>
        </w:rPr>
        <w:t xml:space="preserve"> Specyfikacji Warunków Zamówienia.</w:t>
      </w:r>
    </w:p>
    <w:p>
      <w:pPr>
        <w:pStyle w:val="TextBodyInden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WZ wraz z ofertą Wykonawcy stanowi integralną część umowy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gólne Warunki Ubezpieczenia wymienione w § 4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niniejszej umowy mają zastosowanie wyłącznie w kwestiach nieuregulowanych treścią SWZ, ofertą Wykonawc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 postanowieniami niniejszej umowy.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WU sprzeczne z bezwzględnie obowiązującymi przepisami prawa są nieważne w zakresie w jakim pozostają w sprzeczności z niniejszą umową i nie wiążą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bookmarkStart w:id="1" w:name="_Hlk97892737"/>
      <w:bookmarkEnd w:id="1"/>
      <w:r>
        <w:rPr>
          <w:rFonts w:cs="Calibri" w:ascii="Calibri" w:hAnsi="Calibri"/>
          <w:sz w:val="22"/>
          <w:szCs w:val="22"/>
        </w:rPr>
        <w:t>Składka  miesięczna za grupę I wynosi  ……………………PLN, za grupę II ……………..PLN</w:t>
      </w:r>
    </w:p>
    <w:p>
      <w:pPr>
        <w:pStyle w:val="Normal"/>
        <w:numPr>
          <w:ilvl w:val="0"/>
          <w:numId w:val="1"/>
        </w:numPr>
        <w:shd w:fill="FEFFFE" w:val="clear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shd w:fill="FEFFFE" w:val="clear"/>
        </w:rPr>
      </w:pPr>
      <w:r>
        <w:rPr>
          <w:rFonts w:cs="Calibri" w:ascii="Calibri" w:hAnsi="Calibri"/>
          <w:sz w:val="22"/>
          <w:szCs w:val="22"/>
        </w:rPr>
        <w:t>Wynagrodzenie Wykonawcy może zostać zmienione w następstwie zastosowania zapisów SWZ oraz § 10 ust. 3 niniejszej umowy a także wynikać z przepisu art. 436 pkt. 4 lit. b)  ustawy Prawo Zamówień Publicznych tj. wysokość wynagrodzenia należnego Wykonawcy może ulec zmianie, w przypadku zmiany: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odatku od towarów i usług oraz podatku akcyzowego,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sad podlegania ubezpieczeniom społecznym lub ubezpieczeniu zdrowotnemu lub wysokości stawki składki na ubezpieczenia społeczne lub ubezpieczenie zdrowotne,</w:t>
      </w:r>
    </w:p>
    <w:p>
      <w:pPr>
        <w:pStyle w:val="Akapitzlist"/>
        <w:spacing w:lineRule="auto" w:line="360" w:before="12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</w:r>
      <w:bookmarkStart w:id="2" w:name="_Hlk86930142"/>
      <w:r>
        <w:rPr>
          <w:rFonts w:cs="Calibri" w:ascii="Calibri" w:hAnsi="Calibri"/>
          <w:sz w:val="22"/>
          <w:szCs w:val="22"/>
        </w:rPr>
        <w:t xml:space="preserve">  zasad gromadzenia i wysokości wpłat do pracowniczych planów kapitałowych, o których mowa w ustawie z dnia 4 października 2018r. o pracowniczych planach kapitałowych</w:t>
      </w:r>
      <w:bookmarkEnd w:id="2"/>
      <w:r>
        <w:rPr>
          <w:rFonts w:cs="Calibri" w:ascii="Calibri" w:hAnsi="Calibri"/>
          <w:sz w:val="22"/>
          <w:szCs w:val="22"/>
        </w:rPr>
        <w:t xml:space="preserve"> - jeżeli zmiany te będą miały wpływ na koszty wykonania Przedmiotu Umowy przez Wykonawcę. 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przedłożyć kalkulację oraz udowodnić, że zmiany  wymienione w ust. 5 pkt 2 – 4 powyżej będą wpływały na koszt wykonania zamówienia. Wykonawca przedłoży Zamawiającemu wykaz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ób zatrudnionych do realizacji Umowy, dla których zmiany wymienione w ust. 5 pkt 2 – 4 powyżej mają zastosowanie wraz z kalkulacją kosztów wynikającą z przedmiotowej zmiany. Zmiana wynagrodzenia w związku z okolicznościami, o których mowa w ust. 5 powyżej nastąpi na pisemny, uzasadniony i należycie udokumentowany wniosek Wykonawcy. Wniosek wraz z załączonymi dokumentami będzie podlegał weryfikacji przez Zamawiającego, który zastrzega sobie prawo do odmowy dokonania zmiany wynagrodzenia w przypadku, gdy Wykonawca nie będzie spełniał warunków opisanych w postanowieniach niniejszego paragraf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wynagrodzenia dotyczy tylko tej części, która pozostała do wykonania. </w:t>
        <w:br/>
        <w:t xml:space="preserve">W związku ze wskazanymi w ust. 5 powyżej okolicznościami dopuszczalne jest zmniejszenie lub zwiększenie wynagrodzenia, przy czym zwiększenie wynagrodzenia dopuszczalne jest o kwotę nie większą niż udokumentowany, realny wzrost kosztów świadczenia przedmiotu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5" w:leader="none"/>
        </w:tabs>
        <w:suppressAutoHyphens w:val="true"/>
        <w:overflowPunct w:val="false"/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art. 439 ustawy Prawo zamówień publicznych, Zamawiający przewiduje możliwość zmiany wynagrodzenia Wykonawcy w przypadku zmiany ceny materiałów lub  kosztów związanych z realizacją zamówienia. Zmiana może zostać wprowadzona najwcześniej po upływie 6 miesięcy obowiązywania umowy w przypadku wzrostu cen rzeczywiście ponoszonych kosztów, gdy wielkość wzrostu wartości wskaźnika cen towarów i usług konsumpcyjnych, publikowanego przez prezesa Głównego Urzędu Statystycznego mierzona w cyklu miesięcznym i odpowiadająca temu samemu miesiącowi w roku poprzednim, przekroczy 5,5 %. W takim przypadku Wykonawca może zwrócić się o zmianę wynagrodzenia w wysokości różnicy wzrostu wartości ww. wskaźnika i wartości wskazanej przez Zamawiającego w zdaniu poprzedzającym. Zamawiający zastrzega, że wysokość maksymalna zmiany wynagrodzenia Wykonawcy w trakcie umowy może wynieść 2,5% brutto wynagrodzenia Wykonawc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5" w:leader="none"/>
        </w:tabs>
        <w:suppressAutoHyphens w:val="true"/>
        <w:overflowPunct w:val="false"/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 zmiany wynagrodzenia, o której mowa w ust. 7 stosuje się odpowiednio postanowienia ust. 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5" w:leader="none"/>
        </w:tabs>
        <w:suppressAutoHyphens w:val="true"/>
        <w:overflowPunct w:val="false"/>
        <w:spacing w:lineRule="auto" w:line="360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 podstawie art. 455 ust. 2 ustawy Prawo Zamówień Publicznych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amawiający dopuszcza również zmiany umowy bez przeprowadzania nowego postępowania o udzielenie zamówienia, których łączna wartość jest mniejsza niż progi unijne oraz jest niższa niż 10% wartości pierwotnej umowy, w przypadku zamówień na usługi, a zmiany te nie powodują zmiany ogólnego charakteru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5" w:leader="none"/>
        </w:tabs>
        <w:suppressAutoHyphens w:val="true"/>
        <w:overflowPunct w:val="false"/>
        <w:spacing w:lineRule="auto" w:line="360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ferowane przez Wykonawcę pakiety dodatkowych ubezpieczeń oferowanych Ubezpieczonym zawierane będą na prawach OPCJI tj. Ubezpieczeni będą z nich korzystać wg swoich potrzeb,         a koszt ubezpieczenia nie jest wliczany do zamówienia podstawowego.  </w:t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bookmarkStart w:id="3" w:name="_Hlk97892737"/>
      <w:bookmarkEnd w:id="3"/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 zostaje  zawarta  na  okres 24 miesięcy</w:t>
      </w:r>
      <w:bookmarkStart w:id="4" w:name="_Hlk97892785"/>
      <w:r>
        <w:rPr>
          <w:rFonts w:cs="Calibri" w:ascii="Calibri" w:hAnsi="Calibri"/>
          <w:sz w:val="22"/>
          <w:szCs w:val="22"/>
        </w:rPr>
        <w:t xml:space="preserve"> liczonych od dnia podpisani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a prawach OPCJI może zostać przedłużona o kolejne 12 miesięcy. Warunki  przedłużenia umowy na prawach OPCJI zostały opisane w OP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bookmarkEnd w:id="4"/>
      <w:r>
        <w:rPr>
          <w:rFonts w:cs="Calibri" w:ascii="Calibri" w:hAnsi="Calibri"/>
          <w:sz w:val="22"/>
          <w:szCs w:val="22"/>
        </w:rPr>
        <w:t xml:space="preserve">Ochrona ubezpieczeniowa rozpocznie się po złożeniu przez Zamawiającego wniosku o ubezpieczenie oraz deklaracji przystąpienia przez Ubezpieczonych najpóźniej z dniem  01.01.2025 roku lub 01.02.2025 roku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a za ubezpieczenie będzie płatna miesięcznie z gó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Brak opłaty składki ubezpieczeniowej bądź którejkolwiek raty pomimo upływu terminu jej płatności nie może być podstawą do odstąpienia Wykonawcy od umowy ani skutkować brakiem/wygaśnięciem ochrony ubezpieczeniowej. W takim przypadku Wykonawca zobowiązany jest wyznaczyć kolejny, nie krótszy niż 14 dniowy termin uiszczenia składki bądź jej raty, powiadamiając o tym Zamawiającego na piśmie, z podaniem sankcji w przypadku braku zapłaty składki w wyznaczonym terminie. Odstąpienie od umowy bądź wygaśnięcie ochrony jest możliwe dopiero począwszy od dnia następującego po upływie dodatkowego terminu płatności składki bądź jej raty, o ile do dnia poprzedniego włącznie nie nastąpiło obciążenie rachunku bankowego Zamawiającego.</w:t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bookmarkStart w:id="5" w:name="_Hlk97895086"/>
      <w:r>
        <w:rPr>
          <w:rFonts w:cs="Calibri" w:ascii="Calibri" w:hAnsi="Calibri"/>
          <w:sz w:val="22"/>
          <w:szCs w:val="22"/>
        </w:rPr>
        <w:t xml:space="preserve">Świadczenie usługi ubezpieczenia nastąpi zgodnie </w:t>
      </w:r>
      <w:bookmarkEnd w:id="5"/>
      <w:r>
        <w:rPr>
          <w:rFonts w:cs="Calibri" w:ascii="Calibri" w:hAnsi="Calibri"/>
          <w:sz w:val="22"/>
          <w:szCs w:val="22"/>
        </w:rPr>
        <w:t>ze SWZ znak ZP.272.12.2024 ofertą Wykonawcy z dnia …………………. roku, a w części nieuregulowanej w SWZ, ofercie Wykonawcy oraz niniejszej umowie, zastosowanie będą miały Ogólne warunki Ubezpieczeń Wykonawcy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bookmarkStart w:id="6" w:name="_Hlk97896021"/>
      <w:bookmarkEnd w:id="6"/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zastosowanie mają właściwe przepisy Kodeksu Cywilnego,  ustawy  o  Działalności  Ubezpieczeniowej i Reasekuracyjnej z  dnia  11.09.2015 roku oraz ustawy Prawo Zamówień Publicz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bookmarkStart w:id="7" w:name="_Hlk97896021"/>
      <w:bookmarkEnd w:id="7"/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rzez Ubezpieczyciela OWU, o których mowa w § 4 Umowy, w  trakcie obowiązywania umowy, ma ten skutek, że postanowienia zmienionych OWU wiążą strony tylko w tym zakresie w jakim są korzystniejsze dla Zamawiającego od dotychczasowych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bowiązany jest do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cenia składki w ustalonym terminie i wysok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obowiązków określonych w niniejszej umowie i OWU Wykon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brania od pracowników deklaracji przystąpienia i przekazania ich Wykon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ania wykazu osób przystępujących do ubezpieczenia oraz za które zapłacono składkę – gdy taki wykaz jest wymagan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any jest do przekazania Ubezpieczonym ich praw oraz obowiązków wynikających z OWU Wykonawcy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obowiązany jest d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wania najwyższej staranności przy wykonaniu umowy, zgodnie z przepisami Ustawy                o działalności ubezpieczeniowej i reasekuracyjnej oraz Kodeksu Cywilnego,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dzielenia na żądanie Ubezpieczonych informacji o postanowieniach Umowy w zakresie praw i obowiązków Ubezpieczoneg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ostępnienia na żądanie Ubezpieczonych informacji i dokumentów związanych z wypłatą świadczeń,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finansowania obsługi ubezpieczenia, w tym również jego promocji, w kwocie odpowiadającej 10% przypisu składki, płatnej z góry za każdy miesiąc funkcjonowania umowy ubezpieczenia. Na prowizję, o której mowa składają się koszty obsługi ubezpieczenia oraz kurtaż brokera ubezpieczeni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informować Ubezpieczonych na piśmie o posiadanym przez nich zakresie ubezpiec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owo i z zachowaniem należytej staranności wywiązywać się wobec Ubezpieczonych ze zobowiązań  wynikających z zawartej  umow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ować osobę występującą z roszczeniem, pisemnie lub w inny uzgodniony z nią sposób, jakie dokumenty są niezbędne do ustalenia i wypłaty świadczenia, także wtedy gdy dostęp do prywatnej opieki medycznej realizowany był poza placówkami świadczeniodawc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ować Ubezpieczonego w formie pisemnej w przypadku ograniczenia lub odmowy wypłaty świadczeni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ć Ubezpieczonym na ich wniosek informacji o postanowieniach zawartej umowy oraz OWU w zakresie praw i obowiązków Ubezpieczoneg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stalaniu odpowiedzialności i wysokości świadczeń objętych ochroną, Wykonawca nie ma prawa żądać od Ubezpieczonego lub osoby występującej z roszczeniem, innych dokumentów niż te, które mają bezpośredni związek z ustaleniem zasadności i wysokości świadczenia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bookmarkStart w:id="8" w:name="_Hlk184066233"/>
      <w:bookmarkEnd w:id="8"/>
      <w:r>
        <w:rPr>
          <w:rFonts w:cs="Calibri" w:ascii="Calibri" w:hAnsi="Calibri"/>
          <w:sz w:val="22"/>
          <w:szCs w:val="22"/>
        </w:rPr>
        <w:t>§ 8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bookmarkStart w:id="9" w:name="_Hlk184066233"/>
      <w:bookmarkEnd w:id="9"/>
      <w:r>
        <w:rPr>
          <w:rFonts w:cs="Calibri" w:ascii="Calibri" w:hAnsi="Calibri"/>
          <w:sz w:val="22"/>
          <w:szCs w:val="22"/>
        </w:rPr>
        <w:t>Niezależnie od wypadków wymienionych w przepisach K.C. Zamawiającemu przysługuje prawo odstąpienia od umowy w następujących sytuacjach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Zostanie ogłoszona upadłość lub likwidacja przedsiębiorstwa Wykonawcy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nie rozpoczął realizacji zamówienia bez uzasadnionych przyczyn oraz nie kontynuuje ich pomimo wezwania Zamawiającego na piśmie.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dstąpienie od umowy określone w ustępie 1 pkt. 2 i 3 nastąpi z winy Wykonawcy i będzie możliwe w terminie miesiąca od powzięcia wiadomości przez Zamawiającego o ogłoszeniu upadłości lub likwidacji przedsiębiorstwa Wykonawcy lub doręczenia mu wezwania, o którym mowa w § 8 ust. 1 pkt 3 Umowy.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bookmarkStart w:id="10" w:name="_Hlk99552323"/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shd w:fill="FEFFFE" w:val="clear"/>
        <w:spacing w:lineRule="auto" w:line="360"/>
        <w:ind w:left="720" w:right="72" w:hanging="360"/>
        <w:jc w:val="both"/>
        <w:rPr>
          <w:rFonts w:ascii="Calibri" w:hAnsi="Calibri" w:cs="Calibri"/>
          <w:sz w:val="22"/>
          <w:szCs w:val="22"/>
          <w:shd w:fill="FEFFFE" w:val="clear"/>
        </w:rPr>
      </w:pPr>
      <w:r>
        <w:rPr>
          <w:rFonts w:cs="Calibri" w:ascii="Calibri" w:hAnsi="Calibri"/>
          <w:sz w:val="22"/>
          <w:szCs w:val="22"/>
          <w:shd w:fill="FEFFFE" w:val="clear"/>
        </w:rPr>
        <w:t xml:space="preserve">Wykonawca zobowiązuje się, że przez cały okres obowiązywania Umowy zatrudni na podstawie umowy o pracę w rozumieniu przepisów ustawy z dnia 26 czerwca 1974 r.– Kodeks pracy pracowników realizujących zamówienie – dotyczy to pracowników wystawiających dokumenty ubezpieczenia z wyłączeniem likwidacji szkód. Najpóźniej w dniu podpisania umowy Wykonawca przedstawi </w:t>
      </w:r>
      <w:r>
        <w:rPr>
          <w:rFonts w:cs="Calibri" w:ascii="Calibri" w:hAnsi="Calibri"/>
          <w:sz w:val="22"/>
          <w:szCs w:val="22"/>
        </w:rPr>
        <w:t xml:space="preserve">Zamawiającemu oświadczenie dotyczące zatrudnienia w oparciu o umowę o pracę osób realizujących zamówienie, pod rygorem niepodpisania Umowy z przyczyn leżących po stronie Wykonawcy. </w:t>
      </w:r>
      <w:r>
        <w:rPr>
          <w:rFonts w:cs="Calibri" w:ascii="Calibri" w:hAnsi="Calibri"/>
          <w:strike/>
          <w:sz w:val="22"/>
          <w:szCs w:val="22"/>
          <w:shd w:fill="FEFFFE" w:val="clear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EFFFE" w:val="clear"/>
        <w:autoSpaceDE w:val="false"/>
        <w:spacing w:lineRule="auto" w:line="360"/>
        <w:ind w:left="644" w:right="72" w:hanging="360"/>
        <w:jc w:val="both"/>
        <w:rPr/>
      </w:pPr>
      <w:r>
        <w:rPr>
          <w:rFonts w:eastAsia="Calibri" w:cs="Calibri" w:ascii="Calibri" w:hAnsi="Calibri"/>
          <w:sz w:val="22"/>
          <w:szCs w:val="22"/>
          <w:shd w:fill="FEFFFE" w:val="clear"/>
        </w:rPr>
        <w:t xml:space="preserve">Nieprzestrzeganie przez Wykonawcę ww. warunku będzie potraktowane jako nienależyte wykonanie Umowy, pod rygorem naliczenia kar umownych określonych  </w:t>
      </w:r>
      <w:r>
        <w:rPr>
          <w:rFonts w:eastAsia="Calibri" w:cs="Calibri" w:ascii="Calibri" w:hAnsi="Calibri"/>
          <w:sz w:val="22"/>
          <w:szCs w:val="22"/>
        </w:rPr>
        <w:t>§</w:t>
      </w:r>
      <w:r>
        <w:rPr>
          <w:rFonts w:eastAsia="Calibri" w:cs="Calibri" w:ascii="Calibri" w:hAnsi="Calibri"/>
          <w:sz w:val="22"/>
          <w:szCs w:val="22"/>
          <w:shd w:fill="FEFFFE" w:val="clear"/>
        </w:rPr>
        <w:t xml:space="preserve"> 11 ust. 4 Umowy.</w:t>
      </w:r>
      <w:r>
        <w:rPr>
          <w:rFonts w:eastAsia="Calibri" w:cs="Calibri" w:ascii="Calibri" w:hAnsi="Calibri"/>
          <w:color w:val="FF0000"/>
          <w:sz w:val="22"/>
          <w:szCs w:val="22"/>
          <w:shd w:fill="FEFFFE" w:val="clear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EFFFE" w:val="clear"/>
        <w:autoSpaceDE w:val="false"/>
        <w:spacing w:lineRule="auto" w:line="360"/>
        <w:ind w:left="720" w:right="72" w:hanging="360"/>
        <w:jc w:val="both"/>
        <w:rPr/>
      </w:pPr>
      <w:r>
        <w:rPr>
          <w:rFonts w:eastAsia="Calibri" w:cs="Calibri" w:ascii="Calibri" w:hAnsi="Calibri"/>
          <w:sz w:val="22"/>
          <w:szCs w:val="22"/>
          <w:shd w:fill="FEFFFE" w:val="clear"/>
        </w:rPr>
        <w:t>Na każde żądanie Zamawiającego, w terminie 3 dni roboczych, w formie określonej przez Zamawiającego, Wykonawca ma obowiązek udzielić wyjaśnień w zakresie nieprzestrzegania zapisów ust. 1 powyżej. W przypadku nie złożenia wyjaśnień lub jeżeli dokonana ocena wyjaśnień, potwierdzi nieuzasadnione naruszenie wymogów postawionych w ust. 1 powyżej, Zamawiający ma prawo odstąpić od Umowy w terminie miesiąca od powiadomienia Wykonawcy o stwierdzonej niezgodności co do stanu zatrudnienia przy realizacji Umowy.</w:t>
      </w:r>
    </w:p>
    <w:p>
      <w:pPr>
        <w:pStyle w:val="Normal"/>
        <w:widowControl w:val="false"/>
        <w:numPr>
          <w:ilvl w:val="0"/>
          <w:numId w:val="8"/>
        </w:numPr>
        <w:shd w:fill="FEFFFE" w:val="clear"/>
        <w:autoSpaceDE w:val="false"/>
        <w:spacing w:lineRule="auto" w:line="360"/>
        <w:ind w:left="720" w:right="4" w:hanging="360"/>
        <w:jc w:val="both"/>
        <w:rPr>
          <w:rFonts w:ascii="Calibri" w:hAnsi="Calibri" w:eastAsia="Calibri" w:cs="Calibri"/>
          <w:color w:val="FF0000"/>
          <w:sz w:val="22"/>
          <w:szCs w:val="22"/>
          <w:shd w:fill="FEFFFE" w:val="clear"/>
        </w:rPr>
      </w:pPr>
      <w:r>
        <w:rPr>
          <w:rFonts w:eastAsia="Calibri" w:cs="Calibri" w:ascii="Calibri" w:hAnsi="Calibri"/>
          <w:sz w:val="22"/>
          <w:szCs w:val="22"/>
          <w:shd w:fill="FEFFFE" w:val="clear"/>
        </w:rPr>
        <w:t>Do obowiązków Wykonawcy należy przedstawienie na każde żądanie Zamawiającego wymaganych oświadczeń na temat stosunku pracy i jej zakresu z pracownikami zatrudnionym do realizacji Umowy.</w:t>
      </w:r>
    </w:p>
    <w:p>
      <w:pPr>
        <w:pStyle w:val="Normal"/>
        <w:widowControl w:val="false"/>
        <w:numPr>
          <w:ilvl w:val="0"/>
          <w:numId w:val="8"/>
        </w:numPr>
        <w:shd w:fill="FEFFFE" w:val="clear"/>
        <w:autoSpaceDE w:val="false"/>
        <w:spacing w:lineRule="auto" w:line="360"/>
        <w:ind w:left="720" w:right="4" w:hanging="360"/>
        <w:jc w:val="both"/>
        <w:rPr>
          <w:rFonts w:ascii="Calibri" w:hAnsi="Calibri" w:eastAsia="Calibri" w:cs="Calibri"/>
          <w:color w:val="FF0000"/>
          <w:sz w:val="22"/>
          <w:szCs w:val="22"/>
          <w:shd w:fill="FEFFFE" w:val="clear"/>
        </w:rPr>
      </w:pPr>
      <w:bookmarkStart w:id="11" w:name="_Hlk99552323"/>
      <w:r>
        <w:rPr>
          <w:rFonts w:eastAsia="Calibri" w:cs="Calibri" w:ascii="Calibri" w:hAnsi="Calibri"/>
          <w:sz w:val="22"/>
          <w:szCs w:val="22"/>
          <w:shd w:fill="FEFFFE" w:val="clear"/>
        </w:rPr>
        <w:t>W przypadku realizacji usługi przy udziale podwykonawcy do podwykonawców stosuje się postanowienia wskazane w ust. 1 powyżej.</w:t>
      </w:r>
      <w:bookmarkEnd w:id="11"/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kazuje się istotnych zmian postanowień niniejszej umowy w stosunku do treści oferty, na podstawie której dokonano wyboru Wykonawcy, chyba że zmiany te zostały przewidziane przez zamawiającego w ogłoszeniu lub specyfikacji</w:t>
      </w:r>
      <w:r>
        <w:rPr>
          <w:rStyle w:val="Odwoaniedokomentarza"/>
          <w:rFonts w:cs="Calibri" w:ascii="Calibri" w:hAnsi="Calibri"/>
          <w:sz w:val="22"/>
          <w:szCs w:val="22"/>
        </w:rPr>
        <w:t xml:space="preserve"> War</w:t>
      </w:r>
      <w:r>
        <w:rPr>
          <w:rFonts w:cs="Calibri" w:ascii="Calibri" w:hAnsi="Calibri"/>
          <w:sz w:val="22"/>
          <w:szCs w:val="22"/>
        </w:rPr>
        <w:t>unków zamówienia i określono warunki takiej zmiany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niniejszej umowy może być dokonana przez obie strony w formie pisemnej w drodze aneksu do niniejszej umowy, pod rygorem nieważności takiej zmiany.</w:t>
      </w:r>
    </w:p>
    <w:p>
      <w:pPr>
        <w:pStyle w:val="Normal"/>
        <w:numPr>
          <w:ilvl w:val="0"/>
          <w:numId w:val="7"/>
        </w:numPr>
        <w:spacing w:lineRule="auto" w:line="360"/>
        <w:ind w:left="360" w:right="-1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amawiający przewiduje możliwość wprowadzenia niżej wymienionych zmian postanowień zawartej umowy w stosunku do treści oferty, na podstawie której dokonano wyboru wykonawcy: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overflowPunct w:val="false"/>
        <w:autoSpaceDE w:val="false"/>
        <w:spacing w:lineRule="auto" w:line="360"/>
        <w:ind w:left="709" w:right="-1" w:hanging="425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miany dotyczące terminów płatności, wysokości i liczby rat składki; w przypadku braku środków na zapłatę składek przez Zamawiającego w terminie przewidzianym w umowie, bez dodatkowej zwyżki wysokości składki  poprzez naliczenie odsetek ustawowych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overflowPunct w:val="false"/>
        <w:autoSpaceDE w:val="false"/>
        <w:spacing w:lineRule="auto" w:line="360"/>
        <w:ind w:left="709" w:right="-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rozszerzenie zakresu ubezpieczenia na wniosek Zamawiającego i za zgodą Wykonawcy;           po upływie 12 miesięcy umowy (w rocznicę  polisy)  zakres dotychczasowego ubezpieczenia może zostać zwiększony o nowe świadczenia zaproponowane przez Wykonawcę a na które wyrażą zgodę Ubezpieczeni,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overflowPunct w:val="false"/>
        <w:autoSpaceDE w:val="false"/>
        <w:spacing w:lineRule="auto" w:line="360"/>
        <w:ind w:left="709" w:right="-1" w:hanging="3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orzystne dla Zamawiającego zmiany zakresu ubezpieczenia wynikające ze zmian OWU Wykonawc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overflowPunct w:val="false"/>
        <w:autoSpaceDE w:val="false"/>
        <w:spacing w:lineRule="auto" w:line="360"/>
        <w:ind w:left="709" w:right="-1" w:hanging="3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miana zakresu ubezpieczenia wynikająca ze zmian przepisów prawnych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overflowPunct w:val="false"/>
        <w:autoSpaceDE w:val="false"/>
        <w:spacing w:lineRule="auto" w:line="360"/>
        <w:ind w:left="709" w:right="-1" w:hanging="3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miana wysokości składki lub raty składki w przypadku zmiany sumy ubezpieczenia oraz zakresu ubezpieczenia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overflowPunct w:val="false"/>
        <w:autoSpaceDE w:val="false"/>
        <w:spacing w:lineRule="auto" w:line="360"/>
        <w:ind w:left="709" w:right="-1" w:hanging="3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dłużenie terminu realizacji umowy na prawach OPCJI  o kolejne 12 miesięc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12" w:name="_Hlk97896363"/>
      <w:bookmarkStart w:id="13" w:name="_Hlk97896363"/>
      <w:bookmarkEnd w:id="13"/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bookmarkStart w:id="14" w:name="_Hlk97896363"/>
      <w:bookmarkEnd w:id="14"/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wentualne spory mogące wyniknąć z niniejszej umowy będą rozpatrywane przez sąd właściwy ze względu na siedzibę Zamawiającego, Ubezpieczonego  lub Uprawnionego. 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Wykonawca obowiązuje się zapłacić karę umowną w wysokości 2 000,00 zł jeżeli Zamawiający odstąpi od umowy z przyczyn leżących po stronie Wykonawcy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możliwość dochodzenia odszkodowania przewyższającego wysokość zastrzeżonych kar umownych na zasadach ogólnych z kodeksu cywilnego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stwierdzenia niewykonania warunku Umowy, o którym mowa § 9 ust. 1 w danym miesiącu realizacji Umowy, Wykonawca zapłaci karę umowną w wysokości 200,00 zł za każdą stwierdzoną niezgodność co do stanu zatrudnienia pracownika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stwierdzenia niewykonania warunku Umowy o którym mowa w  § 9 ust. 1  przez podwykonawcę, w danym miesiącu realizacji Umowy, Wykonawca zapłaci karę umowną w wysokości 200,00 zł  za każdą stwierdzoną niezgodność co do stanu zatrudnienia pracownika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apłaci Zamawiającemu karę umowną w wysokości 200,00 zł, za każdy stwierdzony przypadek nieprzedłożenia na wezwania Zamawiającego dokumentów, o których mowa w § 9 ust. 3 Umowy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i termin płatności nałożonych przez zamawiającego na Wykonawcę kar umownych zostanie wskazana w nocie księgowej. Zamawiającemu przysługuje prawo wstrzymania wypłaty należnego Wykonawcy wynagrodzenia do czasu uregulowania przez Wykonawcę całości należności z tytułu kary umownej lub kar umownych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ączna maksymalna wysokość kar umownych, których mogą dochodzić strony ustala się na kwotę  5 000,00 zł (słownie złotych: pięć tysięcy złotych)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obowiązuje od ………..2025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a i oświadczenia, jak również zmiany związane z realizacją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obowiązań wynikających z niniejszej umowy  właściwe jest prawo polsk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rzytelności wynikające z umowy, dotyczące rozliczeń między Zamawiającym a Wykonawcą, nie mogą być zbyte na rzecz osoby trzeciej bez zgody obu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zachowania w tajemnicy wszelkich informacji uzyskanych w trakcie realizacji umowy z wyjątkiem informacji, których ujawnienia wymagają przepisy prawa powszechnie obowiązującego, ale tylko w niezbędnym dla tego obowiązku zakres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informacje związane z ochroną osób i mienia stanowią tajemnicę Zamawiającego w rozumieniu przepisów ustawy z dnia 16 kwietnia 1993 r.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e, ujawnienie lub wykorzystanie informacji, o których mowa w ust. 6 w zakresie wykraczającym poza cel umowy będzie stanowiło czyn nieuczciwej konkurencji i może wiązać się z odpowiedzialnością cywilną lub karną określoną przepisami ustawy z dnia 16 kwietnia 1993 r. o zwalczaniu nieuczciwej konkurencji. </w:t>
      </w:r>
    </w:p>
    <w:p>
      <w:pPr>
        <w:pStyle w:val="Normal"/>
        <w:spacing w:lineRule="auto" w:line="360"/>
        <w:ind w:lef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egzemplarzach, po jednym dla każdej ze stro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 xml:space="preserve">      Wykonaw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Verdana" w:hAnsi="Verdana" w:eastAsia="Times New Roman" w:cs="Tahoma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b w:val="false"/>
      <w:bCs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  <w:i w:val="false"/>
      <w:i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9:00Z</dcterms:created>
  <dc:creator>Progres</dc:creator>
  <dc:description/>
  <cp:keywords/>
  <dc:language>en-US</dc:language>
  <cp:lastModifiedBy>WSSE Kielce - Małgorzata Lato</cp:lastModifiedBy>
  <cp:lastPrinted>2024-11-22T12:39:00Z</cp:lastPrinted>
  <dcterms:modified xsi:type="dcterms:W3CDTF">2024-12-03T08:02:00Z</dcterms:modified>
  <cp:revision>6</cp:revision>
  <dc:subject/>
  <dc:title/>
</cp:coreProperties>
</file>