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Cs/>
          <w:iCs/>
          <w:sz w:val="20"/>
          <w:szCs w:val="20"/>
          <w:lang w:val="en-US" w:eastAsia="en-US"/>
        </w:rPr>
      </w:pPr>
      <w:r>
        <w:rPr>
          <w:rFonts w:cs="Arial" w:ascii="Cambria" w:hAnsi="Cambria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66"/>
                    <wp:lineTo x="858" y="483"/>
                    <wp:lineTo x="597" y="799"/>
                    <wp:lineTo x="380" y="1253"/>
                    <wp:lineTo x="230" y="1801"/>
                    <wp:lineTo x="7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9" y="19263"/>
                    <wp:lineTo x="230" y="19811"/>
                    <wp:lineTo x="380" y="20359"/>
                    <wp:lineTo x="597" y="20813"/>
                    <wp:lineTo x="858" y="21129"/>
                    <wp:lineTo x="1118" y="21446"/>
                    <wp:lineTo x="1414" y="21612"/>
                    <wp:lineTo x="1715" y="21612"/>
                    <wp:lineTo x="19886" y="21600"/>
                    <wp:lineTo x="19890" y="21612"/>
                    <wp:lineTo x="20192" y="21612"/>
                    <wp:lineTo x="20487" y="21446"/>
                    <wp:lineTo x="20748" y="21129"/>
                    <wp:lineTo x="21009" y="20813"/>
                    <wp:lineTo x="21225" y="20359"/>
                    <wp:lineTo x="21376" y="19811"/>
                    <wp:lineTo x="21526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26" y="2349"/>
                    <wp:lineTo x="21376" y="1801"/>
                    <wp:lineTo x="21225" y="1253"/>
                    <wp:lineTo x="21009" y="799"/>
                    <wp:lineTo x="20748" y="483"/>
                    <wp:lineTo x="20487" y="166"/>
                    <wp:lineTo x="20192" y="0"/>
                    <wp:lineTo x="19890" y="0"/>
                    <wp:lineTo x="17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bCs/>
                                <w:i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8.2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bCs/>
                          <w:i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/>
      </w:pPr>
      <w:r>
        <w:rPr>
          <w:rFonts w:cs="Arial" w:ascii="Cambria" w:hAnsi="Cambria"/>
          <w:bCs/>
          <w:iCs/>
          <w:sz w:val="20"/>
          <w:szCs w:val="20"/>
        </w:rPr>
        <w:tab/>
        <w:tab/>
        <w:tab/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/>
          <w:bCs/>
          <w:iCs/>
          <w:sz w:val="20"/>
          <w:szCs w:val="20"/>
          <w:vertAlign w:val="superscript"/>
        </w:rPr>
      </w:pPr>
      <w:r>
        <w:rPr>
          <w:rFonts w:eastAsia="Cambria" w:cs="Cambria" w:ascii="Cambria" w:hAnsi="Cambria"/>
          <w:bCs/>
          <w:iCs/>
          <w:sz w:val="20"/>
          <w:szCs w:val="20"/>
          <w:vertAlign w:val="superscript"/>
        </w:rPr>
        <w:t xml:space="preserve">                                                       </w:t>
      </w: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Tekstdymka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3 r. poz. 1605 z późn. zm.)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spacing w:lineRule="auto" w:line="360"/>
        <w:ind w:firstLine="284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pelletu workowanego na potrzeby ogrzewania obiektów policyjnych </w:t>
        <w:br/>
        <w:t>w sezonie grzewczym 2024/2025 na terenie województwa świętokrzyskiego</w:t>
      </w:r>
      <w:r>
        <w:rPr>
          <w:rFonts w:cs="Arial" w:ascii="Cambria" w:hAnsi="Cambria"/>
          <w:b/>
        </w:rPr>
        <w:t>”</w:t>
      </w:r>
      <w:r>
        <w:rPr>
          <w:rFonts w:cs="Arial" w:ascii="Cambria" w:hAnsi="Cambria"/>
        </w:rPr>
        <w:t xml:space="preserve"> </w:t>
      </w:r>
    </w:p>
    <w:p>
      <w:pPr>
        <w:pStyle w:val="Heading"/>
        <w:spacing w:lineRule="auto" w:line="276" w:before="240" w:after="120"/>
        <w:ind w:firstLine="284"/>
        <w:jc w:val="both"/>
        <w:rPr>
          <w:rFonts w:ascii="Cambria" w:hAnsi="Cambria" w:cs="Arial"/>
          <w:b w:val="false"/>
          <w:b w:val="false"/>
          <w:bCs/>
          <w:iCs/>
          <w:sz w:val="20"/>
        </w:rPr>
      </w:pPr>
      <w:r>
        <w:rPr>
          <w:rFonts w:cs="Tahoma" w:ascii="Cambria" w:hAnsi="Cambria"/>
          <w:b w:val="false"/>
          <w:sz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sz w:val="20"/>
          <w:u w:val="single"/>
        </w:rPr>
        <w:t>za cenę brutto</w:t>
      </w:r>
      <w:r>
        <w:rPr>
          <w:rFonts w:cs="Tahoma" w:ascii="Cambria" w:hAnsi="Cambria"/>
          <w:b w:val="false"/>
          <w:sz w:val="20"/>
        </w:rPr>
        <w:t>: ……………………………… zł (słownie: …………………………………………………………………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mallCaps/>
          <w:sz w:val="20"/>
        </w:rPr>
      </w:pPr>
      <w:r>
        <w:rPr>
          <w:rFonts w:cs="Arial" w:ascii="Cambria" w:hAnsi="Cambria"/>
          <w:b w:val="false"/>
          <w:bCs/>
          <w:iCs/>
          <w:smallCaps/>
          <w:sz w:val="20"/>
        </w:rPr>
        <w:t>zgodnie z poniższym zestawieniem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814"/>
        <w:gridCol w:w="1132"/>
        <w:gridCol w:w="2260"/>
        <w:gridCol w:w="2182"/>
      </w:tblGrid>
      <w:tr>
        <w:trPr>
          <w:trHeight w:val="8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Ilość </w:t>
              <w:br/>
              <w:t>w tona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tonę w PL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llet workowany </w:t>
            </w:r>
            <w:r>
              <w:rPr>
                <w:rFonts w:cs="Arial" w:ascii="Cambria" w:hAnsi="Cambria"/>
                <w:sz w:val="20"/>
                <w:szCs w:val="20"/>
              </w:rPr>
              <w:t>(wraz z transportem do miejsc wskazanych w Załączniku nr 1 do SWZ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val="pl-PL"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val="pl-PL" w:eastAsia="ar-SA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bCs/>
                <w:i w:val="false"/>
                <w:i w:val="false"/>
                <w:iCs/>
                <w:sz w:val="20"/>
                <w:szCs w:val="20"/>
                <w:lang w:val="pl-PL" w:eastAsia="ar-SA"/>
              </w:rPr>
            </w:pPr>
            <w:r>
              <w:rPr>
                <w:rFonts w:eastAsia="Arial Unicode MS" w:cs="Arial" w:ascii="Cambria" w:hAnsi="Cambria"/>
                <w:b/>
                <w:bCs/>
                <w:i w:val="false"/>
                <w:iCs/>
                <w:sz w:val="20"/>
                <w:szCs w:val="20"/>
                <w:lang w:val="pl-PL"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 od momentu telefonicznego zgłosze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Uwaga: W przypadku braku zaznaczenia ilości godzin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 xml:space="preserve">Zamawiający będzie traktował, że wykonawca dostarczy przedmiot zamówienia w ciągu 96 godzin od </w:t>
            </w: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momentu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telefonicznego zgłos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72 godz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234736813"/>
            <w:bookmarkStart w:id="1" w:name="__Fieldmark__0_2234736813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od 73 do 83 godz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234736813"/>
            <w:bookmarkStart w:id="3" w:name="__Fieldmark__1_2234736813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od 84 do 96 godz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2234736813"/>
            <w:bookmarkStart w:id="5" w:name="__Fieldmark__2_2234736813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3 r. poz. 129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6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6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6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6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6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6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 do SWZ</w:t>
      <w:tab/>
      <w:tab/>
      <w:tab/>
      <w:tab/>
      <w:tab/>
      <w:tab/>
      <w:t>Nr postępowania: 048</w:t>
    </w:r>
    <w:r>
      <w:rPr>
        <w:rFonts w:cs="Arial" w:ascii="Cambria" w:hAnsi="Cambria"/>
        <w:b/>
        <w:spacing w:val="-8"/>
        <w:sz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7:00Z</dcterms:created>
  <dc:creator>ZZP</dc:creator>
  <dc:description/>
  <cp:keywords/>
  <dc:language>en-US</dc:language>
  <cp:lastModifiedBy>Wojtek Czekaj</cp:lastModifiedBy>
  <cp:lastPrinted>2023-08-23T15:26:00Z</cp:lastPrinted>
  <dcterms:modified xsi:type="dcterms:W3CDTF">2024-06-13T08:48:00Z</dcterms:modified>
  <cp:revision>15</cp:revision>
  <dc:subject/>
  <dc:title/>
</cp:coreProperties>
</file>