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37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Dostawa jednorazowa specjalistycznych odczynników chemicznych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84"/>
        <w:gridCol w:w="2918"/>
        <w:gridCol w:w="21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zęś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**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(14, 16 lub 18 dni)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 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 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  <w:r>
        <w:rPr>
          <w:b/>
          <w:i/>
          <w:szCs w:val="24"/>
        </w:rPr>
        <w:t>14 dni kalendarzowych od dnia zawarcia umowy -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16 dni kalendarzowych od dnia zawarcia umowy - 20 pkt.;</w:t>
      </w:r>
    </w:p>
    <w:p>
      <w:pPr>
        <w:pStyle w:val="Normal"/>
        <w:tabs>
          <w:tab w:val="clear" w:pos="709"/>
          <w:tab w:val="left" w:pos="342" w:leader="none"/>
        </w:tabs>
        <w:ind w:left="284" w:hanging="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18 dni kalendarzowych od dnia zawarcia umowy (termin maksymalny wynikający z   SWZ) - 0 pk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5-19T10:33:00Z</dcterms:modified>
  <cp:revision>16</cp:revision>
  <dc:subject/>
  <dc:title>Zam</dc:title>
</cp:coreProperties>
</file>