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b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7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 </w:t>
      </w:r>
      <w:r>
        <w:rPr>
          <w:b/>
        </w:rPr>
        <w:t>część II zamówienia</w:t>
      </w:r>
      <w:r>
        <w:rPr/>
        <w:t xml:space="preserve">, tj.: 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>wykonanie usługi najmu, montażu i demontażu scenotechniki na potrzeby wydarzeń kulturalnych Estrady Poznańskiej pn. DOŻYNKI MIEJSKIE 2024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5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06-05T12:25:00Z</dcterms:modified>
  <cp:revision>2</cp:revision>
  <dc:subject/>
  <dc:title>AD 2904-1/2007</dc:title>
</cp:coreProperties>
</file>