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Na potrzeby postępowania o udzielenie zamówienia publicznego na zadanie pod nazwą: </w:t>
      </w:r>
      <w:bookmarkStart w:id="0" w:name="_Hlk180397509"/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 xml:space="preserve">Zakup systemu konsolety fonicznej umożliwiającej realizację dźwiękową wydarzeń studenckich dla studentów PW.”, numer referencyjny: </w:t>
      </w:r>
      <w:bookmarkStart w:id="1" w:name="_Hlk180398413"/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ZP.D.AF.16.2024</w:t>
      </w:r>
      <w:bookmarkEnd w:id="1"/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2060"/>
          <w:sz w:val="22"/>
          <w:szCs w:val="22"/>
          <w:lang w:eastAsia="zh-CN"/>
        </w:rPr>
      </w:r>
      <w:bookmarkEnd w:id="0"/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u w:val="single"/>
          <w:lang w:eastAsia="en-US"/>
        </w:rPr>
        <w:t>Formularz podpisany elektronicznie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bookmarkStart w:id="2" w:name="_Hlk177645854"/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kwalifikowany podpis elektroniczny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lub podpis zaufany lub podpis osobisty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osoby lub upoważnionego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przedstawiciela Wykonawcy,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en-US"/>
        </w:rPr>
        <w:t>należy podpisać pod rygorem nieważności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)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5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rPr>
        <w:rFonts w:ascii="Calibri" w:hAnsi="Calibri" w:eastAsia="Calibri" w:cs="Calibri"/>
        <w:lang w:val="pl-PL" w:eastAsia="en-US"/>
      </w:rPr>
    </w:pPr>
    <w:r>
      <w:rPr>
        <w:rFonts w:eastAsia="Calibri" w:cs="Calibri" w:ascii="Calibri" w:hAnsi="Calibri"/>
        <w:lang w:val="pl-PL" w:eastAsia="en-US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4-10-24T11:01:00Z</dcterms:modified>
  <cp:revision>49</cp:revision>
  <dc:subject/>
  <dc:title> </dc:title>
</cp:coreProperties>
</file>