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5 do SWZ</w:t>
      </w:r>
    </w:p>
    <w:p>
      <w:pPr>
        <w:pStyle w:val="Standard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MOWA  Nr …………. (wzór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>zawarta w dniu ………………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Szpitalem Wielospecjalistycznym im. dr. Ludwika Błażka w Inowrocławiu, </w:t>
      </w:r>
      <w:r>
        <w:rPr>
          <w:rFonts w:cs="Times New Roman"/>
          <w:bCs/>
        </w:rPr>
        <w:t>ul. Poznańska 97, 88-100 Inowrocław, zarejestrowanym w rejestrze stowarzyszeń</w:t>
      </w:r>
      <w:r>
        <w:rPr>
          <w:rFonts w:cs="Times New Roman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</w:rPr>
        <w:t>reprezentowanym przez: Dyrektora  - dr. n. med. Eligiusza Patalasa,</w:t>
      </w:r>
    </w:p>
    <w:p>
      <w:pPr>
        <w:pStyle w:val="Normal"/>
        <w:rPr/>
      </w:pPr>
      <w:r>
        <w:rPr>
          <w:rFonts w:cs="Times New Roman"/>
          <w:bCs/>
        </w:rPr>
        <w:t>zwanym dalej 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zwanym dalej</w:t>
      </w:r>
      <w:r>
        <w:rPr>
          <w:rFonts w:cs="Times New Roman"/>
          <w:b/>
          <w:bCs/>
        </w:rPr>
        <w:t xml:space="preserve"> „</w:t>
      </w:r>
      <w:r>
        <w:rPr>
          <w:rFonts w:cs="Times New Roman"/>
          <w:bCs/>
        </w:rPr>
        <w:t>Wykonawcą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wyniku przeprowadzonego postępowania o udzielenie zamówienia publicznego w trybie podstawowym bez negocjacji, na podstawie ustawy z dnia 11 września 2019 roku, Prawo zamówień publicznych (Dz. U. z 2019 roku, poz. 2019) - dalej Pzp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otem niniejszej Umowy jest sprzedaż przez Wykonawcę Zamawiającemu sprzętu medycznego  jednorazowego użytku zwanym dalej przedmiotem umowy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ymogi jakościowe, ilość, rozmiary i ceny sprzętu, zawiera Załącznik nr …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Oferta oraz SWZ stanowią odpowiednio   Oferta -  Załącznik nr … i  …. - SWZ,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Ilość sprzętu podana w Załączniku nr … stanowi szacunkowe zużycie roczne. W przypadku zmniejszenia zapotrzebowania Zamawiającego, w stosunku do ilości określonej w Załączniku nr ….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oświadcza, że sprzęty medyczne j. u.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</w:rPr>
        <w:t>są dopuszczone do obrotu na terenie Polski, na dowód czego Wykonawca przedłoży dokumenty na każde żądanie Zamawiającego,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rFonts w:cs="Times New Roman"/>
        </w:rPr>
        <w:t>spełniają wymagania dotyczące</w:t>
      </w:r>
      <w:r>
        <w:rPr>
          <w:rFonts w:cs="Times New Roman"/>
          <w:bCs/>
        </w:rPr>
        <w:t xml:space="preserve"> zastosowania oraz normy jakościowe, określone przepisami ustawy </w:t>
      </w:r>
      <w:r>
        <w:rPr>
          <w:rFonts w:cs="Times New Roman"/>
        </w:rPr>
        <w:t xml:space="preserve">z dnia 7 kwietnia 2022 r. o </w:t>
      </w:r>
      <w:r>
        <w:rPr>
          <w:rStyle w:val="Emphasis"/>
          <w:rFonts w:cs="Times New Roman"/>
          <w:i w:val="false"/>
        </w:rPr>
        <w:t>wyrobach medycznych</w:t>
      </w:r>
      <w:r>
        <w:rPr>
          <w:rFonts w:cs="Times New Roman"/>
          <w:lang w:eastAsia="zxx" w:bidi="zxx"/>
        </w:rPr>
        <w:t>.(tj. Dz. U. z 2022 poz. 974) oraz, że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</w:rPr>
        <w:t>posiadają w dniu dostawy termin ważności nie krótszy niż 2/3  terminu określonego przez produc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Ogólna wartość  umowy wynosi</w:t>
      </w:r>
    </w:p>
    <w:p>
      <w:pPr>
        <w:pStyle w:val="Normal"/>
        <w:ind w:left="360" w:hanging="0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……………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zł netto + (Vat) =…………… zł </w:t>
      </w:r>
      <w:r>
        <w:rPr>
          <w:rFonts w:cs="Times New Roman"/>
        </w:rPr>
        <w:t xml:space="preserve"> brutto (słownie: ………………………………………...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Dostawy sprzętu medycznego j.u. będą realizowane przez Wykonawcę sukcesywnie, zgodnie z potrzebami Zamawiającego, każdorazowo na zamówienie Zamawiającego przesyłane pocztą elektroniczną na adres: ……………………w terminie  maksymalnie do 3 dni roboczych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Za odebrany sprzęt j.u. Zamawiający zobowiązuje się  zapłacić cenę wynikającą z faktury dostarczonej wraz z artykułami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Płatności będą następowały przelewem w terminie 60 dni licząc od dnia otrzymania prawidłowo wystawionej faktury potwierdzającej realizację dostawy towaru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Wykonawca dostarczy zamówione przez Zamawiającego sprzęt, każdorazowo do miejsca ich magazynowania u Zamawiającego, położonego w Inowrocławiu, przy ul. Poznańskiej 97, własnym transportem, na własny koszt i ryzyko – w terminie  określonym w ust.1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Dostawy sprzętu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mawiający ma prawo odmówić odebrania dostarczonych przez Wykonawcę sprzętów j.u. niespełniających warunków jakościowych. W takiej sytuacji Wykonawca zobowiązany będzie dostarczyć sprzęty j.u.  odpowiadające warunkom niniejszej Umowy, w terminie 3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Zamawiający ma prawo odmówić odebrania sprzętów j.u. dostarczonych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 przypadku, w którym Wykonawca nie dostarczy sprzętów w terminie określonym w § 2 ust. 1 niniejszej Umowy z jego wyłącznej winy, Zamawiający zastrzega sobie prawo dokonania zakupu interwencyjnego od innego Wykon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Zakup interwencyjny, o którym mowa w ust. poprzedzającym skutkuje zmniejszeniem ilości towaru objętego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Strony ustalają, że rozpoczęcie dostaw objętych przedmiotem niniejszej Umowy nastąpi w dniu …………..2024 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Strony ustalają, że zakończenie dostaw objętych przedmiotem niniejszej Umowy nastąpi w dniu …………….2025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 przypadku, w którym Zamawiający nie wykorzysta asortymentu , w ilości wynikającej z Załącznika nr …..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Zamawiający dopuszcza jedynie możliwość zmiany ceny przedmiotu umowy w przypadku zmiany stanu prawnego w zakresie ustanowienia podatku od towarów i usług (VAT) oraz w przypadku zmiany stawki celnej, zmianie ulegnie tylko cena brutto, natomiast cena netto pozostanie bez zmian. Zmiana taka następować będzie automatycznie i dla swojej ważności nie wymaga zawarcia aneksu w formie pisemnej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Zapłata nastąpi na wskazany przez Wykonawcę w fakturze VAT rachunek bankowy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ykonawca oświadcza, że jest płatnikiem VAT, uprawnionym do wystawienia faktury    </w:t>
        <w:br/>
        <w:t xml:space="preserve">VAT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zobowiązuje się do wystawienia jednej faktury za sprzęt dostarczony w danym dniu, niezależnie od ilości dostaw sprzętu w tym d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mawiający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</w:t>
      </w:r>
      <w:hyperlink r:id="rId2">
        <w:r>
          <w:rPr>
            <w:rStyle w:val="InternetLink"/>
            <w:rFonts w:cs="Times New Roman"/>
          </w:rPr>
          <w:t>https://brokerpefexpert.efaktura.gov.pl</w:t>
        </w:r>
      </w:hyperlink>
      <w:r>
        <w:rPr>
          <w:rFonts w:cs="Times New Roman"/>
        </w:rPr>
        <w:t xml:space="preserve"> lub </w:t>
      </w:r>
      <w:hyperlink r:id="rId3">
        <w:r>
          <w:rPr>
            <w:rStyle w:val="InternetLink"/>
            <w:rFonts w:cs="Times New Roman"/>
          </w:rPr>
          <w:t>windykacja@szpitalino.pl</w:t>
        </w:r>
      </w:hyperlink>
      <w:r>
        <w:rPr>
          <w:rFonts w:cs="Times New Roman"/>
        </w:rPr>
        <w:t xml:space="preserve"> 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godnie z treścią Oferty, Wykonawca zamierza powierzyć Podwykonawcom wykonanie na rzecz Zamawiającego dostaw objętych przedmiotem niniejszej Umowy  </w:t>
      </w:r>
      <w:r>
        <w:rPr>
          <w:rFonts w:cs="Times New Roman"/>
          <w:i/>
        </w:rPr>
        <w:t>w całości/ w części dotyczącej :_____________________/Wykonawca wykona osobiście dostawy objęte przedmiotem niniejszej Umowy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Przed przystąpieniem do wykonywania obowiązków wynikających z niniejszej Umowy Wykonawca poda Zamawiającemu nazwy, dane kontaktowe oraz przedstawicieli Podwykonawców zaangażowanych w wykonanie dostaw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konawca zapłaci Zamawiającemu kary umowne za: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rFonts w:cs="Times New Roman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  <w:shd w:fill="FFFFFF" w:val="clear"/>
        </w:rPr>
        <w:t>za zwłokę w realizacji dostaw na podstawie zamówień Zamawiającego, w wysokości 0,2% wartości netto przedmiotu umowy niedostarczonego w terminie, za każdy dzień zwłoki, jednak nie więcej niż 10% wartości netto przedmiotu umowy niedostarczonego w terminie.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Times New Roman"/>
          <w:shd w:fill="FFFFFF" w:val="clear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</w:rPr>
        <w:t>W przypadku naliczenia kar umownych Zamawiający zastrzega sobie prawo potrącenia kwoty naliczonych kar z należnego Wykonawcy Wynagrodzenia net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ezależnie od kar umownych Strony dopuszczają możliwość dochodzenia odszkodowania na zasadach ogólnych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§ 8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284" w:leader="none"/>
        </w:tabs>
        <w:ind w:left="436" w:hanging="360"/>
        <w:jc w:val="both"/>
        <w:rPr>
          <w:rFonts w:cs="Times New Roman"/>
        </w:rPr>
      </w:pPr>
      <w:r>
        <w:rPr>
          <w:rFonts w:cs="Times New Roman"/>
        </w:rPr>
        <w:t xml:space="preserve">ze strony Zamawiającego wyznaczona została ……………….. – tel. …………………….., mail: </w:t>
      </w:r>
    </w:p>
    <w:p>
      <w:pPr>
        <w:pStyle w:val="Standard"/>
        <w:numPr>
          <w:ilvl w:val="0"/>
          <w:numId w:val="3"/>
        </w:numPr>
        <w:ind w:left="436" w:hanging="360"/>
        <w:jc w:val="both"/>
        <w:rPr>
          <w:rFonts w:cs="Times New Roman"/>
        </w:rPr>
      </w:pPr>
      <w:r>
        <w:rPr>
          <w:rFonts w:cs="Times New Roman"/>
        </w:rPr>
        <w:t xml:space="preserve">ze strony Wykonawcy wyznaczony został: ………………….... – tel. ……………………., mail: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kern w:val="0"/>
          <w:lang w:eastAsia="pl-PL" w:bidi="ar-SA"/>
        </w:rPr>
        <w:t>1.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 przypadku trzykrotnego, zawinionego niedotrzymania przez Wykonawcę terminu dostawy sprzętu, wynoszącego każdorazowo 3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art. 258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426" w:hanging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trony postanawiają, że w przypadku zmiany cen materiałów lub kosztów związanych z realizacją przez Wykonawcę niniejszej Umowy, w drodze pisemnego aneksu, dokonają zmiany ceny należnej Wykonawcy, na zasadach określonych poniżej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</w:rPr>
        <w:t>Za podstawę do żądania zmiany ceny należnej Wykonawcy i określenia wysokości takiej zmiany, Strony Umowy przyjmują wskaźnik zmiany ceny materiałów lub kosztów, ogłaszany w komunikacie Prezesa Głównego Urzędu Statystycznego (wskaźnik cen towarów i usług konsumpcyjnych w zakresie „kwartał do poprzedniego kwartału”), informujący czy nastąpiły zmiany cen lub kosztów i w jakiej wysok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</w:rPr>
        <w:t>Za zmianę cen materiałów i kosztów związanych z realizacją niniejszej Umowy, uprawniającą strony do żądania zmiany ceny uważa się zarówno wzrost, jak również obniżenie cen, wyłącznie tych materiałów lub kosztów, które są związane z realizacją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Poziom zmiany ceny materiałów lub kosztów związanych z realizacją niniejszej Umowy, uprawniający strony Umowy do żądania zmiany ceny za wykonanie przedmiotu niniejszej Umowy ustala się 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10 % w stosunku do cen tych samych materiałów lub kosztów, obowiązujących w terminie składania oferty - w przypadku pierwszej waloryzacji i na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textAlignment w:val="auto"/>
        <w:rPr/>
      </w:pPr>
      <w:r>
        <w:rPr>
          <w:rFonts w:cs="Times New Roman"/>
        </w:rPr>
        <w:t xml:space="preserve">10 % w stosunku do cen tych samych materiałów lub kosztów, obowiązujących w terminie poprzedniej waloryzacji – w przypadku każdej kolejnej waloryzacji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textAlignment w:val="auto"/>
        <w:rPr/>
      </w:pPr>
      <w:r>
        <w:rPr>
          <w:rFonts w:cs="Times New Roman"/>
        </w:rPr>
        <w:t xml:space="preserve">W sytuacji wzrostu ceny materiałów lub kosztów, związanych z realizacją zamówienia powyżej 10 % w stosunku do cen tych samych materiałów lub kosztów, Wykonawca jest uprawniony złożyć Zamawiającemu pisemny wniosek o zmianę Umowy w zakresie płatności wynikających z faktur wystawionych po zmianie ceny w/w materiałów lub kosztów, związanych z realizacją zamówienia. Wniosek powinien zawierać wyczerpujące uzasadnienie faktyczne, opis proponowanych zmian i wskazanie podstaw prawnych oraz dokładne wyliczenie ceny Wykonawcy po zmianie Umowy, z kalkulacją kosztów i wskazaniem zasad sporządzenia takiej kalkulacji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textAlignment w:val="auto"/>
        <w:rPr/>
      </w:pPr>
      <w:r>
        <w:rPr>
          <w:rFonts w:cs="Times New Roman"/>
        </w:rPr>
        <w:t xml:space="preserve">W sytuacji spadku ceny, materiałów lub kosztów, związanych z realizacją zamówienia powyżej 10 % w stosunku do cen tych samych materiałów lub kosztów,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, opis proponowanych zmian i wskazanie podstaw prawnych oraz dokładne wyliczenie ceny Wykonawcy po zmianie umowy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shd w:fill="FFFFFF" w:val="clear"/>
        </w:rPr>
        <w:t xml:space="preserve">Strona występująca z żądaniem zmiany ceny za wykonanie przedmiotu niniejszej Umowy na warunkach opisanych w ust. powyżej powinna wykazać, że zmiana cen, </w:t>
      </w:r>
      <w:r>
        <w:rPr>
          <w:rFonts w:cs="Times New Roman"/>
        </w:rPr>
        <w:t xml:space="preserve">materiałów lub kosztów, związanych z realizacją zamówienia </w:t>
      </w:r>
      <w:r>
        <w:rPr>
          <w:rFonts w:cs="Times New Roman"/>
          <w:shd w:fill="FFFFFF" w:val="clear"/>
        </w:rPr>
        <w:t>wpłynęła na koszt wykonania zamówienia objętego przedmiotem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hd w:fill="FFFFFF" w:val="clear"/>
        </w:rPr>
        <w:t>Strona występująca z żądaniem zmiany ceny za wykonanie przedmiotu niniejszej Umowy na warunkach opisanych w ust. powyżej</w:t>
      </w:r>
      <w:r>
        <w:rPr>
          <w:rFonts w:cs="Times New Roman"/>
        </w:rPr>
        <w:t xml:space="preserve"> przedstawia drugiej Stronie odpowiednio uzasadniony wniosek lub informację, nie później niż do 30 dni od daty publikacji komunikatu Prezesa Głównego Urzędu Statystycz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</w:rPr>
        <w:t xml:space="preserve">Wniosek i informacja, o których mowa w ust. 5 i 6 powyżej można złożyć nie wcześniej niż po upływie 6 miesięcy od dnia zawarcia Umowy (początkowy termin ustalenia zmiany wynagrodzenia), przy czym możliwe jest wprowadzanie kolejnych zmian wynagrodzenia z zastrzeżeniem, że będą one wprowadzane nie częściej niż co  3 miesiące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</w:rPr>
        <w:t xml:space="preserve">Maksymalna wartość poszczególnej zmiany </w:t>
      </w:r>
      <w:r>
        <w:rPr>
          <w:rFonts w:cs="Times New Roman"/>
          <w:shd w:fill="FFFFFF" w:val="clear"/>
        </w:rPr>
        <w:t>ceny za wykonanie przedmiotu niniejszej Umowy</w:t>
      </w:r>
      <w:r>
        <w:rPr>
          <w:rFonts w:cs="Times New Roman"/>
        </w:rPr>
        <w:t>, jaką dopuszcza Zamawiający, to 10 % w stosunku do wartości tej ceny brutto określonej w Załączniku Nr 2 do Umowy – załącznik cenowy a łączna maksymalna wartość wszystkich zmian tej ceny, jaką dopuszcza Zamawiający w efekcie zastosowania postanowień niniejszego paragrafu to 30 %  wartości ceny brutto określonej w § 1 ust. 9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rzez maksymalną wartość zmian, o których mowa w ust. 10 należy rozumieć wartość wzrostu lub spadku ceny Wykonawcy wynikającą z waloryz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Postanowień umownych w zakresie waloryzacji nie stosuje się od chwili osiągnięcia limitu, o którym mowa w ust. 1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</w:rPr>
        <w:t xml:space="preserve">Wykonawca, którego </w:t>
      </w:r>
      <w:r>
        <w:rPr>
          <w:rFonts w:cs="Times New Roman"/>
          <w:shd w:fill="FFFFFF" w:val="clear"/>
        </w:rPr>
        <w:t>cena za wykonanie przedmiotu niniejszej Umowy</w:t>
      </w:r>
      <w:r>
        <w:rPr>
          <w:rFonts w:cs="Times New Roman"/>
        </w:rPr>
        <w:t xml:space="preserve"> została zmieniona  zgodnie z postanowieniami ust. poprzedzających, zobowiązany jest do zmiany wynagrodzenia przysługującego Podwykonawcy, z którym zawarł umowę, w zakresie odpowiadającym zmianom cen materiałów lub kosztów dotyczących zobowiązania tego Pod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  <w:shd w:fill="FFFFFF" w:val="clear"/>
        </w:rPr>
        <w:t>Z tytułu braku zapłaty lub nieterminowej zapłaty wynagrodzenia należnego Podwykonawcom z tytułu zmiany wysokości ceny, o której mowa w ust. powyżej Wykonawca zapłaci Zamawiającemu karę umowną w wysokości:0,5% wynagrodzenia należnego Podwykonawcy, za każdy dzień zwłoki w zapłacie tego wynagrodzenia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Standard"/>
        <w:jc w:val="both"/>
        <w:rPr/>
      </w:pPr>
      <w:r>
        <w:rPr>
          <w:rFonts w:cs="Times New Roman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i:</w:t>
      </w:r>
    </w:p>
    <w:p>
      <w:pPr>
        <w:pStyle w:val="Standard"/>
        <w:numPr>
          <w:ilvl w:val="6"/>
          <w:numId w:val="12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1 - ………………….</w:t>
      </w:r>
    </w:p>
    <w:p>
      <w:pPr>
        <w:pStyle w:val="Standard"/>
        <w:numPr>
          <w:ilvl w:val="6"/>
          <w:numId w:val="12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2 – ………………….</w:t>
      </w:r>
    </w:p>
    <w:p>
      <w:pPr>
        <w:pStyle w:val="Standard"/>
        <w:numPr>
          <w:ilvl w:val="6"/>
          <w:numId w:val="12"/>
        </w:numPr>
        <w:rPr/>
      </w:pPr>
      <w:r>
        <w:rPr>
          <w:rFonts w:cs="Times New Roman"/>
          <w:sz w:val="16"/>
          <w:szCs w:val="16"/>
        </w:rPr>
        <w:t>Załącznik nr 3 -  …………………</w:t>
      </w:r>
    </w:p>
    <w:sectPr>
      <w:footerReference w:type="default" r:id="rId4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bCs/>
        <w:rFonts w:ascii="Times New Roman" w:hAnsi="Times New Roman" w:eastAsia="SimSun;宋体" w:cs="Mang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  <w:bCs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"/>
      <w:b w:val="false"/>
      <w:bCs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color w:val="000000"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SimSun;宋体" w:cs="Mang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pacing w:val="-1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  <w:b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SimSun;宋体" w:cs="Mang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SimSun;宋体" w:cs="Mangal"/>
      <w:b/>
    </w:rPr>
  </w:style>
  <w:style w:type="character" w:styleId="WW8Num36z0">
    <w:name w:val="WW8Num36z0"/>
    <w:qFormat/>
    <w:rPr>
      <w:b/>
    </w:rPr>
  </w:style>
  <w:style w:type="character" w:styleId="WW8NumSt35z0">
    <w:name w:val="WW8NumSt35z0"/>
    <w:qFormat/>
    <w:rPr>
      <w:rFonts w:ascii="Times New Roman" w:hAnsi="Times New Roman" w:eastAsia="Times New Roman" w:cs="Times New Roman"/>
    </w:rPr>
  </w:style>
  <w:style w:type="character" w:styleId="WW8NumSt35z1">
    <w:name w:val="WW8NumSt35z1"/>
    <w:qFormat/>
    <w:rPr>
      <w:spacing w:val="-10"/>
    </w:rPr>
  </w:style>
  <w:style w:type="character" w:styleId="WW8NumSt35z2">
    <w:name w:val="WW8NumSt3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windykacja@szpitali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3:00Z</dcterms:created>
  <dc:creator>asus</dc:creator>
  <dc:description/>
  <cp:keywords/>
  <dc:language>en-US</dc:language>
  <cp:lastModifiedBy>Szpital</cp:lastModifiedBy>
  <cp:lastPrinted>2022-12-13T11:03:00Z</cp:lastPrinted>
  <dcterms:modified xsi:type="dcterms:W3CDTF">2024-08-01T08:53:00Z</dcterms:modified>
  <cp:revision>2</cp:revision>
  <dc:subject/>
  <dc:title>Załącznik Nr 7 do SIWZ</dc:title>
</cp:coreProperties>
</file>