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Cs/>
        </w:rPr>
        <w:t xml:space="preserve">Załącznik nr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2</w:t>
      </w:r>
      <w:r>
        <w:rPr>
          <w:bCs/>
        </w:rPr>
        <w:t xml:space="preserve">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arametrów techn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Dostawa wyposaże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do Pracowni Endoskopii”</w:t>
      </w:r>
    </w:p>
    <w:p>
      <w:pPr>
        <w:pStyle w:val="Normal"/>
        <w:spacing w:lineRule="exact" w:line="240"/>
        <w:rPr>
          <w:b/>
          <w:b/>
          <w:bCs/>
          <w:color w:val="00000A"/>
          <w:lang w:eastAsia="pl-PL" w:bidi="pl-PL"/>
        </w:rPr>
      </w:pPr>
      <w:r>
        <w:rPr>
          <w:b/>
          <w:bCs/>
          <w:color w:val="00000A"/>
          <w:lang w:eastAsia="pl-PL" w:bidi="pl-PL"/>
        </w:rPr>
      </w:r>
    </w:p>
    <w:tbl>
      <w:tblPr>
        <w:tblW w:w="5000" w:type="pct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6"/>
        <w:gridCol w:w="3985"/>
        <w:gridCol w:w="3149"/>
        <w:gridCol w:w="1768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 w:bidi="pl-PL"/>
              </w:rPr>
            </w:pPr>
            <w:r>
              <w:rPr>
                <w:b/>
                <w:bCs/>
                <w:lang w:eastAsia="pl-PL" w:bidi="pl-PL"/>
              </w:rPr>
              <w:t>L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 w:bidi="pl-PL"/>
              </w:rPr>
            </w:pPr>
            <w:r>
              <w:rPr>
                <w:b/>
                <w:bCs/>
                <w:lang w:eastAsia="pl-PL" w:bidi="pl-PL"/>
              </w:rPr>
              <w:t>Opis parametró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 w:bidi="pl-PL"/>
              </w:rPr>
            </w:pPr>
            <w:r>
              <w:rPr>
                <w:b/>
                <w:bCs/>
                <w:lang w:eastAsia="pl-PL" w:bidi="pl-PL"/>
              </w:rPr>
              <w:t>Parametr oferowany (dokładnie opisać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 w:bidi="pl-PL"/>
              </w:rPr>
            </w:pPr>
            <w:r>
              <w:rPr>
                <w:b/>
                <w:bCs/>
                <w:lang w:eastAsia="pl-PL" w:bidi="pl-PL"/>
              </w:rPr>
              <w:t>Parametr punktowany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WIDEOGASTROSKOP HD – 1 SZT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Nazwa handlowa, producent, typ, rok produkcj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ąt obserwacji min. 140</w:t>
            </w:r>
            <w:r>
              <w:rPr>
                <w:vertAlign w:val="superscript"/>
              </w:rPr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Głębia ostrości min. 2-100 m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zewnętrzna tuby wziernikowej: max. 10,8 m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Średnica zewnętrzna końcówki dystalnej: max. 10,6 mm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6 mm – 0 pkt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Poniżej 10,6 mm – 2,5 pkt</w:t>
            </w:r>
            <w:r>
              <w:rPr>
                <w:rFonts w:eastAsia="Calibri"/>
                <w:lang w:eastAsia="pl-PL" w:bidi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Długość robocza 1080-1100 m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kanału roboczego: min. 3,8 m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ąt zagięcia końcówki endoskopu min.:</w:t>
            </w:r>
          </w:p>
          <w:p>
            <w:pPr>
              <w:pStyle w:val="Normal"/>
              <w:rPr/>
            </w:pPr>
            <w:r>
              <w:rPr/>
              <w:t>-w górę 21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dół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lewo 10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-w prawo 100</w:t>
            </w:r>
            <w:r>
              <w:rPr>
                <w:vertAlign w:val="superscript"/>
              </w:rPr>
              <w:t>0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echnologia – wbudowany przetwornik obrazu CMOS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parat wyposażony w światłowody, bez wbudowanych diod LED w końcówce dystalnej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Cztery programowalne przyciski endoskopowe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y z trybem obrazowania BLI, LC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– 2,5 pkt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ie - 0 pkt</w:t>
            </w:r>
            <w:r>
              <w:rPr>
                <w:lang w:eastAsia="pl-PL" w:bidi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rzekaz sygnału z kamery endoskopu do procesora obrazu złączem optycznym – brak elektrycznego podłączenia endoskop – procesor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parat w pełni zanurzalny, nie wymagający nakładek uszczelniających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yp konektora – jednogniazdowy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y z oferowanym videoprocesore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WIDEOKOLONOSKOP HD – 1 SZT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Nazwa handlowa, producent, typ, rok produkcj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ąt obserwacji min. 170</w:t>
            </w:r>
            <w:r>
              <w:rPr>
                <w:vertAlign w:val="superscript"/>
              </w:rPr>
              <w:t>0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Głębia ostrości min. 2-100 m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zewnętrzna wziernika max. 12,0 m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zewnętrzna końcówki dystalnej max. 12,0 m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Długość robocza min. 1500 m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Średnica kanału roboczego: min. 3,8 m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pl-PL" w:bidi="pl-PL"/>
              </w:rPr>
            </w:pPr>
            <w:r>
              <w:rPr>
                <w:rFonts w:eastAsia="Calibri"/>
                <w:lang w:val="en-US"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pl-PL" w:bidi="pl-PL"/>
              </w:rPr>
            </w:pPr>
            <w:r>
              <w:rPr>
                <w:rFonts w:eastAsia="Calibri"/>
                <w:lang w:val="en-US"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val="en-US" w:eastAsia="pl-PL" w:bidi="pl-PL"/>
              </w:rPr>
            </w:pPr>
            <w:r>
              <w:rPr>
                <w:rFonts w:eastAsia="Calibri"/>
                <w:lang w:val="en-US"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ąt zagięcia końcówki endoskopu min.:</w:t>
            </w:r>
          </w:p>
          <w:p>
            <w:pPr>
              <w:pStyle w:val="Normal"/>
              <w:rPr/>
            </w:pPr>
            <w:r>
              <w:rPr/>
              <w:t>-w górę. 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dół. 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lewo 1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-w prawo 160</w:t>
            </w:r>
            <w:r>
              <w:rPr>
                <w:vertAlign w:val="superscript"/>
              </w:rPr>
              <w:t>0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Dodatkowy kanał do spłukiwania pola (Water Jet)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echnologia – wbudowany przetwornik obrazu CMOS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parat wyposażony w światłowody, bez wbudowanych diod LED w końcówce dystalnej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Cztery programowalne przyciski endoskopowe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y z trybem obrazowania BLI, LC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– 2,5 pkt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ie - 0 pkt</w:t>
            </w:r>
            <w:r>
              <w:rPr>
                <w:rFonts w:eastAsia="Calibri"/>
                <w:lang w:eastAsia="pl-PL" w:bidi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rzekaz sygnału z kamery endoskopu do procesora obrazu złączem optycznym – brak elektrycznego podłączenia endoskop – procesor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parat w pełni zanurzalny, nie wymagający nakładek uszczelniających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Funkcja manualnie regulowanej sztywności tuby wziernikowej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yp konektora – jednogniazdowy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y z oferowanym videoprocesore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WIDEOPROCESOR Z LEDOWYM ŹRÓDŁEM ŚWIATŁA – 1 SZT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Nazwa handlowa, producent, typ, rok produkcj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Obrazowanie: min. HDTV1080p, SXGA, SDTV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Rozdzielczość 1920x1080p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Cyfrowe wyjścia HDTV 1080: min. DVI-D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en-GB"/>
              </w:rPr>
            </w:pPr>
            <w:r>
              <w:rPr>
                <w:lang w:val="en-GB"/>
              </w:rPr>
              <w:t>Wyjście wideo standard: S-Video,  RGB, Composite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Wyjścia komunikacyjne: Ethernet/DICOM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Współpraca z endoskopami ze złączem optycznym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ełna kompatybilność z wszystkimi oferowanymi endoskopam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Pamięć wewnętrzna min. 4GB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podłączenia urządzeń magazynujących – USB Stick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rzy aktywne tryby przysłony min.: automatyczny, szczytowy, średn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Tryb wzmocnienia obrazu, uwydatniania struktury tkanek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Zintegrowane źródło światła z procesorem w jednym urządzeniu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Optyczny i cyfrowy filtr ograniczający widmo światła czerwonego – uwydatniający naczynia oraz zmiany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Wybór prezentacji oświetlenia LED: BLI, LCI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–2,5 pkt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Nie - 0 pkt</w:t>
            </w:r>
            <w:r>
              <w:rPr>
                <w:rFonts w:eastAsia="Calibri"/>
                <w:lang w:eastAsia="pl-PL" w:bidi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rchiwizacja obrazów medycznych w formatach JPEG, TIFF, DICO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zapisania dowolnej funkcji procesora (m.in. rejestracja zdjęć, filmów, wycięcia pasma światła, regulacja kontrastu, przesłony irysowej) na min. 1 przycisk sterujący na panelu przednim procesor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Oświetlenie główne LED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budowane min. 3 diody LED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Stopniowa regulacja intensywności insuflacji powietrza – 3 stopnie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Żywotność wbudowanego oświetlenia głównego min. 10 000 godz.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podłączenia aparatów jedno i dwu-konektorowych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podłączenia aparatów z zoom optyczny min x 135 (podać model endoskopu)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aga max. 16 kg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ymiary max. (WxHxD): 395 x 210 x 490 [mm]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WÓZEK ENDOSKOPOWY – 1 SZT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Nazwa handlowa, producent, typ, rok produkcj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ózek endoskopowy z podstawą jezdną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odstawa jezdna na 4 kołach z blokadą min. 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in. 4 półki na ustawienie zestawu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Uchwyt do mocowania monitora w systemie VES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ieszak na endoskop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MONITOR MEDYCZNY LCD – 1 SZT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Nazwa handlowa, producent, typ, rok produkcj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rzekątna ekranu LCD min. 27 cal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Rozdzielczość obrazu 4K min. 3840 x 2160 pixel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ąt widzenia obrazu min.: prawo/lewo 178</w:t>
            </w:r>
            <w:r>
              <w:rPr>
                <w:vertAlign w:val="superscript"/>
              </w:rPr>
              <w:t>o</w:t>
            </w:r>
            <w:r>
              <w:rPr/>
              <w:t xml:space="preserve"> oraz góra/dół 178</w:t>
            </w:r>
            <w:r>
              <w:rPr>
                <w:vertAlign w:val="superscript"/>
              </w:rPr>
              <w:t>o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spółczynnik kontrastu min. 1000: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  <w:bookmarkStart w:id="0" w:name="_Hlk145193111"/>
            <w:bookmarkStart w:id="1" w:name="_Hlk145193111"/>
            <w:bookmarkEnd w:id="1"/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Jasność min. 50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Cyfrowe wejścia sygnału min. DVI, HDM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INSUFLATOR CO2 ENDOSKOPOWY – 1 SZT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handlowa, producent, typ, rok produkcj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lang w:eastAsia="pl-PL" w:bidi="pl-PL"/>
              </w:rPr>
            </w:pPr>
            <w:r>
              <w:rPr>
                <w:rFonts w:eastAsia="Calibri" w:cs="Times New Roman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lang w:eastAsia="pl-PL" w:bidi="pl-PL"/>
              </w:rPr>
            </w:pPr>
            <w:r>
              <w:rPr>
                <w:rFonts w:eastAsia="Calibri" w:cs="Times New Roman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z panelu urządzeni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lang w:eastAsia="pl-PL" w:bidi="pl-PL"/>
              </w:rPr>
            </w:pPr>
            <w:r>
              <w:rPr>
                <w:rFonts w:eastAsia="Calibri" w:cs="Times New Roman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lang w:eastAsia="pl-PL" w:bidi="pl-PL"/>
              </w:rPr>
            </w:pPr>
            <w:r>
              <w:rPr>
                <w:rFonts w:eastAsia="Calibri" w:cs="Times New Roman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Sygnalizacja zbyt niskiego ciśnieni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pl-PL" w:bidi="pl-PL"/>
              </w:rPr>
            </w:pPr>
            <w:r>
              <w:rPr>
                <w:rFonts w:eastAsia="Calibri"/>
                <w:color w:val="000000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pl-PL" w:bidi="pl-PL"/>
              </w:rPr>
            </w:pPr>
            <w:r>
              <w:rPr>
                <w:rFonts w:eastAsia="Calibri"/>
                <w:color w:val="000000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color w:val="000000"/>
                <w:lang w:eastAsia="pl-PL" w:bidi="pl-PL"/>
              </w:rPr>
            </w:pPr>
            <w:r>
              <w:rPr>
                <w:rFonts w:eastAsia="Calibri"/>
                <w:color w:val="000000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Regulacja przepływu na panelu przednim przynajmniej w dwóch zakresach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podłączenia do sieci szpitalnej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Kompatybilność z oferowanym videokolonoskopem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  <w:t>POMPA WODNA – 1 SZT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Nazwa handlowa, producent, typ, rok produkcj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Sterowanie z przycisku nożnego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10-stopniowa regulacja przepływu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aksymalna wielkość przepływu min. 1000 ml/min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Automatyczne przerwanie podawania wody po 20 sek.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Butelka na wodę min. 1 l.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AK ENDOSKOPOWY – 1 SZT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b/>
                <w:b/>
                <w:bCs/>
                <w:lang w:eastAsia="pl-PL" w:bidi="pl-PL"/>
              </w:rPr>
            </w:pPr>
            <w:r>
              <w:rPr>
                <w:rFonts w:eastAsia="Calibri"/>
                <w:b/>
                <w:bCs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Nazwa handlowa, producent, typ, rok produkcji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Wydajność min. 30 l/min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Poziom hałasu max. 37 dB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aksymalne podciśnienie min. 90kP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Bezobsługowa pompa tłokow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embranowy regulator ciśnienia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zastosowania zbiorników o różnych pojemnościach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18" w:right="0" w:hanging="36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Możliwość zastosowania wkładów jednorazowych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color w:val="00000A"/>
          <w:lang w:eastAsia="pl-PL" w:bidi="pl-PL"/>
        </w:rPr>
      </w:pPr>
      <w:r>
        <w:rPr>
          <w:color w:val="00000A"/>
          <w:lang w:eastAsia="pl-PL" w:bidi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DOKUMENT NALEŻY PODPISAĆ KWALIFIKOWANYM PODPISEM ELEKTRONICZNYM LUB PODPISEM OSOBISTYM LUB PODPISEM ZAUFANYM.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60" w:after="120"/>
      <w:ind w:left="1440" w:right="0" w:hanging="360"/>
      <w:outlineLvl w:val="1"/>
    </w:pPr>
    <w:rPr>
      <w:rFonts w:ascii="Arial" w:hAnsi="Arial" w:cs="Calibri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58" w:hanging="0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1:00Z</dcterms:created>
  <dc:creator>XXX</dc:creator>
  <dc:description/>
  <dc:language>en-US</dc:language>
  <cp:lastModifiedBy/>
  <cp:lastPrinted>2020-01-31T11:14:00Z</cp:lastPrinted>
  <dcterms:modified xsi:type="dcterms:W3CDTF">2024-10-19T14:32:02Z</dcterms:modified>
  <cp:revision>7</cp:revision>
  <dc:subject/>
  <dc:title>ZAŁĄCZNIK NR</dc:title>
</cp:coreProperties>
</file>