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27/        /2021</w:t>
        <w:tab/>
        <w:tab/>
        <w:tab/>
        <w:tab/>
        <w:tab/>
        <w:t xml:space="preserve"> </w:t>
        <w:tab/>
        <w:t xml:space="preserve">               Wrocław, dnia 25.05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 wyrobów medycznych stosowanych w chirurgii naczyniowej oraz wkładów do wstrzykiwaczy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2</w:t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Pytanie 1 – Pakiet nr 5 poz. 3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zy Zamawiający wyrazi zgodę na wydzielenie z zad. 5 poz. 3? Pozwoli to na złożenie konkurencyjnej jakościowo oraz cenowo oferty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zapisy SWZ bez zmian.</w:t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rPr/>
      </w:pPr>
      <w:r>
        <w:rPr>
          <w:b w:val="false"/>
          <w:i w:val="false"/>
          <w:u w:val="single"/>
        </w:rPr>
        <w:t>Pytanie 2 – Projekt umowy par. 3 ust. 4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zy Zamawiający zgodzi się na fakturę w formacie pdf?</w:t>
      </w:r>
    </w:p>
    <w:p>
      <w:pPr>
        <w:pStyle w:val="Bezodstpw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</w:rPr>
        <w:t>Odpowiedź: Zamawiający dopuszcza wystawiania faktur w formacie pdf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sectPr>
      <w:footerReference w:type="default" r:id="rId2"/>
      <w:type w:val="nextPage"/>
      <w:pgSz w:w="11906" w:h="16838"/>
      <w:pgMar w:left="1418" w:right="1274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SimSun;宋体" w:cs="Aria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mpaszulewicz</dc:creator>
  <dc:description/>
  <cp:keywords/>
  <dc:language>en-US</dc:language>
  <cp:lastModifiedBy>Banaszak Jacek</cp:lastModifiedBy>
  <cp:lastPrinted>2021-03-15T09:17:00Z</cp:lastPrinted>
  <dcterms:modified xsi:type="dcterms:W3CDTF">2021-05-24T10:23:00Z</dcterms:modified>
  <cp:revision>18</cp:revision>
  <dc:subject/>
  <dc:title>Szp/FZ – 69/           /2019</dc:title>
</cp:coreProperties>
</file>