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Cs w:val="22"/>
              </w:rPr>
              <w:t>Znak sprawy:</w:t>
            </w:r>
            <w:r>
              <w:rPr>
                <w:rFonts w:eastAsia="Calibri" w:cs="Calibri" w:ascii="Calibri" w:hAnsi="Calibri"/>
                <w:color w:val="434343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i/>
                <w:iCs/>
                <w:szCs w:val="22"/>
              </w:rPr>
              <w:t>SRZP261-1-0086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1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iCs/>
          <w:color w:val="434343"/>
          <w:sz w:val="24"/>
          <w:szCs w:val="28"/>
        </w:rPr>
      </w:pPr>
      <w:r>
        <w:rPr>
          <w:rFonts w:eastAsia="Calibri" w:cs="Arial Narrow" w:ascii="Arial Narrow" w:hAnsi="Arial Narrow"/>
          <w:b/>
          <w:i/>
          <w:iCs/>
          <w:color w:val="434343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spacing w:val="34"/>
          <w:u w:val="single"/>
          <w:lang w:eastAsia="pl-PL"/>
        </w:rPr>
        <w:t>Zamawiający</w:t>
      </w:r>
      <w:r>
        <w:rPr>
          <w:rFonts w:cs="Calibri Light" w:ascii="Calibri Light" w:hAnsi="Calibri Light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 xml:space="preserve">Powiat Zawierciański - Zespół Szkół Specjalnych im. Marii Grzegorzewskiej i Poradni Psychologiczno-Pedagogicznej Nr 2 </w:t>
        <w:br/>
        <w:t>w Zawierciu, ul. Rataja 29a, 42-400 Zawiercie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 xml:space="preserve">Wymiana oświetlenia na Sali gimnastycznej w budynku Zespołu Szkół Specjalnych </w:t>
        <w:br/>
        <w:t>im. Marii Grzegorzewskiej i Poradni Psychologiczno-Pedagogicznej nr 2 w Zawierciu – powtórzone postępowanie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 imieniu reprezentowanej przeze mnie firm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realizację zamówienia określonego w Zaproszeniu do składania ofert oraz Projekcie umowy – w pełni z nim zgodn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 ofertow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wynos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Brutto: _______________ zł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, w tym podatek VAT wg stawki ___ %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w wysokości: _______________ zł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enę ofertową wyliczono w oparciu o dołączone do Zaproszenia Przedmiary robót (Załącznik 2 do Zaproszenia) oraz obowiązujące normy budowlane, z uwzględnieniem wszelkich danych zawartych w Zaproszeniu do składania ofert oraz wszelkich obowiązków wykonawcy związanych z realizacją umowy zawartych w Projekcie umowy. 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Do wyliczenia ceny zastosowaliśmy obowiązującą w przepisach prawa na dzień składania oferty – stawkę podatku od towarów </w:t>
              <w:br/>
              <w:t>i usług (VAT).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 xml:space="preserve">*W przypadku, gdy Wykonawca korzysta ze zwolnienia z VAT, powinien wpisać określenie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„zw”</w:t>
            </w: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 xml:space="preserve"> oraz podać podstawę prawną zwolnienia.</w:t>
            </w:r>
          </w:p>
          <w:p>
            <w:pPr>
              <w:pStyle w:val="Standard"/>
              <w:autoSpaceDE w:val="false"/>
              <w:ind w:left="447" w:right="180" w:hanging="0"/>
              <w:textAlignment w:val="baseline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>Ewentualna podstawa prawna zwolnienia od podatku VAT: _____________________________________________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0"/>
                <w:szCs w:val="10"/>
                <w:shd w:fill="D9D9D9" w:val="clear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iż w zaoferowanej przez nas cenie ofertowej brutto, uwzględniliśmy wszystkie koszty niezbędne do zrealizowania zamówienia, dające się przewidzieć z zachowaniem należytej staranności i profesjonalizmu w chwili wykonania wyceny, wynikające wprost z przedmiaru robót, jak również wszelkie inne koszty w nim nie ujęte, a bez których nie można wykonać zamówienia – np. koszty z zakresu robót pomocniczych i towarzyszących, jak również wszelkiego rodzaju podatki i opłat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iż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wykonania zamówienia w terminach zgodnych z Zaproszeniem do składania ofert i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Akceptujemy termin płatności wynoszący do 14 dni, licząc od dnia doręczenia prawidłowo (pod względem merytorycznym i formalnym) wystawionej faktury VAT do siedziby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zapoznaliśmy się z załączonym do Zaproszenia Projektem umowy, przyjmujemy go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spełnienia wszelkich wymogów niezbędnych do zawarcia umowy w tym do dostarczenia przed zawarciem umowy, w przypadku wyboru oferty złożonej przez Wykonawców wspólnie ubiegających się </w:t>
              <w:br/>
              <w:t>o udzielenie zamówienia Zamawiający zastrzega sobie prawo żądania przed zawarciem umowy w sprawie zamówienia publicznego umowy regulującej współpracę tych Wykonawców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egamy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żaden z wykonawców występujących wspólnie nie podleg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luczeniu </w:t>
              <w:br/>
              <w:t>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my, jako osobę uprawnioną do kontaktów z Zamawiającym, odpowiedzialną za nadzór nad realizacją postanowień umowy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 i w związku z tym, oświadczam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3-02T13:47:00Z</cp:lastPrinted>
  <dcterms:modified xsi:type="dcterms:W3CDTF">2023-06-05T09:51:00Z</dcterms:modified>
  <cp:revision>201</cp:revision>
  <dc:subject/>
  <dc:title>Zawiercie, dn</dc:title>
</cp:coreProperties>
</file>