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 w:val="false"/>
          <w:sz w:val="28"/>
          <w:szCs w:val="28"/>
        </w:rPr>
        <w:t>Załącznik nr 1B – Zadanie nr 1 – poz.2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NE  TECHNICZNE  KLIMATYZATORA</w:t>
        <w:br/>
      </w:r>
      <w:r>
        <w:rPr/>
        <w:t>DLA</w:t>
        <w:br/>
        <w:t xml:space="preserve">    GABINET ZABIEGOWY  NR2 – KLINIKA RADIOTERAPII  II</w:t>
      </w:r>
      <w:r>
        <w:rPr>
          <w:sz w:val="26"/>
          <w:szCs w:val="26"/>
        </w:rPr>
        <w:t>.                                                 1.Klimatyzator inwerterowy ścienny o nominalnej mocy chłodniczej min. 3,5 kW – 1 kpl.,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2.  Klimatyzator powinien posiadać klasę sprawności energetycznej A++ podczas grzania i A+++ podczas chłodzenia 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Zakres chłodzenia (minimum - maksimum) – od 1,0 do 4,0 kW, zakres grzania (minimum - maksimum) – od 1,0 do 5,0 kW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Wydajność chłodzenia klimatyzatora będzie uznana za spełniającą wymagania Zamawiającego, jeżeli w dolnej granicy wydajności chłodniczej będzie posiadał wartość równą bądź niższą od 1,0 kW, natomiast w górnej granicy wydajności chłodniczej będzie posiadał wartość równą lub wyższą od 4,0 kW. Wydajność grzania klimatyzatora będzie uznana za spełniającą wymagania Zamawiającego, jeżeli w dolnej granicy wydajności grzania będzie posiadał wartość równą bądź niższą od 1,0 kW, natomiast w górnej granicy wydajności grzania będzie posiadał wartość równą lub wyższą od 5,0 kW.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4.  Zakres pracy w chłodzeniu od  -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  do  +45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C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5.  Ciśnienie akustyczne jednostki wewnętrznej w trybie chłodzenia na wysokim biegu - maksymalnie do 45 dB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6.  Funkcja samooczyszczania i usuwająca wilgoć z wewnętrznych elementów jednostki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7.  System filtracji zwalczający wirusy, bakterie i brzydkie zapachy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8.  Długość linii z czynnikiem chłodniczym – minimum 20 m na jednostkę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9.  Ekologiczny czynnik chłodniczy R-32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>10.  Gwarancja producenta minimum 3 lat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 Dostawa i kompletny montaż klimatyzatora wraz z uruchomieniem (zasilanie elektryczne po stronie inwestora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Termin realizacji – 3 tygodnie od daty podpisania umowy.</w:t>
      </w:r>
    </w:p>
    <w:p>
      <w:pPr>
        <w:pStyle w:val="Normal"/>
        <w:spacing w:lineRule="auto" w:line="360"/>
        <w:rPr/>
      </w:pPr>
      <w:r>
        <w:rPr/>
        <w:t>13. Klimatyzatory muszą być oznakowane nieusuwalnie, zgodnie z Rozporządzeniem (UE) 2015/2068 z dnia 17 listopada 2015r. oraz (UE) nr 517/2014 z dnia 16 kwietnia 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 Wykonawca musi posiadać ważne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uprawnienia do montażu i serwisowania montowanych urządzeń,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 aktualny certyfikat dla przedsiębiorców wydany przez UDT, zgodnie z ustawa z dnia 15 maja 2015r. o substancjach zubożających warstwę ozonową oraz rozporządzeniem Komisji Europejskiej (WE) nr 303/2008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-   uprawnienia elektrycz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Wymagane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klimatyzat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karty gwarancyjne zamontowanych urząd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rury miedziane chłodnic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rury i kształtki PV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klej do rury PVC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certyfikat na przewody elektryczne o żyłach miedzianych Y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instrukcja obsługi klimatyzatora w języku polskim,</w:t>
        <w:br/>
        <w:t xml:space="preserve">     -  protokół z przeszkolenia personelu Działu Technicznego (3 osoby) zajmującego się obsługą klimatyzatorów w ŚCO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6. Zalecana wizja lokalna w celu ustalenia warunków technicznych montażu, potwierdzona stosownym dokumentem, dołączonym do ofert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.  Klimatyzator musi być fabrycznie now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4:00Z</dcterms:created>
  <dc:creator>Warsztaty</dc:creator>
  <dc:description/>
  <cp:keywords/>
  <dc:language>en-US</dc:language>
  <cp:lastModifiedBy>Moćko Monika</cp:lastModifiedBy>
  <cp:lastPrinted>2024-07-09T08:14:00Z</cp:lastPrinted>
  <dcterms:modified xsi:type="dcterms:W3CDTF">2024-07-09T10:09:00Z</dcterms:modified>
  <cp:revision>4</cp:revision>
  <dc:subject/>
  <dc:title> </dc:title>
</cp:coreProperties>
</file>