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5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14"/>
          <w:szCs w:val="14"/>
          <w:u w:val="single"/>
        </w:rPr>
      </w:pPr>
      <w:r>
        <w:rPr>
          <w:rFonts w:cs="Arial" w:ascii="Arial Black" w:hAnsi="Arial Black"/>
          <w:b/>
          <w:bCs/>
          <w:i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tyczy Części zamówienia 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r ……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publicznego pn.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żące remonty dróg gruntowych w 2023 rok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ieruje do realizacji zamówienia osoby wskazane w poniższej tabeli</w:t>
      </w:r>
      <w:r>
        <w:rPr/>
        <w:t>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5"/>
        <w:gridCol w:w="2977"/>
        <w:gridCol w:w="3544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zakres posiadanych uprawnie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równiar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or koparko - ładowar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walca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: 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sobami wymienionymi w poz. .............. powyższego Wykazu na podstawie zawartej ………………………….. (należy wskazać odpowiednie np. umowy o pracę/umowy cywilno – prawnej, itp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ysponuje osobą wymienioną w poz. ................. powyższego Wykazu, lecz będzie dysponować, czego potwierdzeniem jest/są załączone do oferty pisemne zobowiązanie/-nia podmiotu/ów do udostępnienia tej oso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  <w:t>*) – niepotrzebne wykreślić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/>
      </w:pP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Dokument </w:t>
      </w:r>
      <w:r>
        <w:rPr>
          <w:rFonts w:cs="Arial" w:ascii="Arial" w:hAnsi="Arial"/>
          <w:i/>
          <w:color w:val="FF0000"/>
          <w:sz w:val="20"/>
          <w:szCs w:val="20"/>
        </w:rPr>
        <w:t>należy opatrzyć kwalifikowany podpisem elektronicznym lub podpisem zaufanym (poprzez profil zaufany)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426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0"/>
      <w:gridCol w:w="600"/>
    </w:tblGrid>
    <w:tr>
      <w:trPr/>
      <w:tc>
        <w:tcPr>
          <w:tcW w:w="14850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8"/>
      <w:gridCol w:w="3308"/>
    </w:tblGrid>
    <w:tr>
      <w:trPr/>
      <w:tc>
        <w:tcPr>
          <w:tcW w:w="330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6 do SWZ</w:t>
          </w:r>
        </w:p>
      </w:tc>
      <w:tc>
        <w:tcPr>
          <w:tcW w:w="330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0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8.2022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6:00Z</dcterms:created>
  <dc:creator>Urząd Gminy Kartuzy</dc:creator>
  <dc:description/>
  <cp:keywords/>
  <dc:language>en-US</dc:language>
  <cp:lastModifiedBy>Małgorzata</cp:lastModifiedBy>
  <cp:lastPrinted>2022-12-23T13:26:00Z</cp:lastPrinted>
  <dcterms:modified xsi:type="dcterms:W3CDTF">2022-12-23T12:26:00Z</dcterms:modified>
  <cp:revision>67</cp:revision>
  <dc:subject/>
  <dc:title>Gmina Kartuzy</dc:title>
</cp:coreProperties>
</file>