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Wykaz usług w postępowaniu na przygotowanie i dostawę wyżywienia dla mieszkańców </w:t>
        <w:br/>
        <w:t xml:space="preserve">Domu Pomocy Społecznej  </w:t>
      </w:r>
      <w:r>
        <w:rPr>
          <w:rFonts w:cs="Calibri" w:ascii="Calibri" w:hAnsi="Calibri"/>
          <w:sz w:val="24"/>
          <w:szCs w:val="24"/>
        </w:rPr>
        <w:t>przy ul. Żołnierzy Wyklętych 26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zobowiązany jest wykazać się spełnieniem warunku wskazanego w pkt VIII.1.2)c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pis usługi wraz z rodzajem posił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dat  wykonania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3.2024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9-25T07:53:00Z</dcterms:modified>
  <cp:revision>41</cp:revision>
  <dc:subject/>
  <dc:title>ZOU-XII</dc:title>
</cp:coreProperties>
</file>