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1/2021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 xml:space="preserve">przeprowadzenia szkoleń specjalistycznych w podziale na 12 </w:t>
      </w:r>
      <w:r>
        <w:rPr>
          <w:rFonts w:cs="Calibri" w:ascii="Calibri" w:hAnsi="Calibri"/>
          <w:sz w:val="20"/>
          <w:szCs w:val="20"/>
        </w:rPr>
        <w:t xml:space="preserve">zadań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  <w:sz w:val="20"/>
          <w:szCs w:val="20"/>
        </w:rPr>
        <w:t>Oferta na Zadanie 1</w:t>
      </w:r>
      <w:r>
        <w:rPr>
          <w:rFonts w:cs="Arial" w:ascii="Calibri" w:hAnsi="Calibri"/>
          <w:sz w:val="20"/>
          <w:szCs w:val="20"/>
        </w:rPr>
        <w:t xml:space="preserve"> -Usługa w zakresie przeprowadzenia szkolenia specjalistycznego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la przedstawicieli jednostek systemu wspierania rodziny i pieczy zastępczej </w:t>
      </w:r>
      <w:r>
        <w:rPr>
          <w:rFonts w:cs="Arial" w:ascii="Calibri" w:hAnsi="Calibri"/>
          <w:bCs/>
          <w:sz w:val="20"/>
          <w:szCs w:val="20"/>
        </w:rPr>
        <w:t xml:space="preserve">pt. </w:t>
      </w:r>
      <w:r>
        <w:rPr>
          <w:rFonts w:cs="Arial" w:ascii="Calibri" w:hAnsi="Calibri"/>
          <w:b/>
          <w:bCs/>
          <w:sz w:val="20"/>
          <w:szCs w:val="20"/>
        </w:rPr>
        <w:t xml:space="preserve">„Dziecko jako ofiara przemocy- diagnoza i formy przemocy” </w:t>
      </w:r>
      <w:r>
        <w:rPr>
          <w:rFonts w:cs="Arial" w:ascii="Calibri" w:hAnsi="Calibri"/>
          <w:sz w:val="20"/>
          <w:szCs w:val="20"/>
        </w:rPr>
        <w:t>w ramach realizacji projektu „Doskonalenie kompetencji kadr systemu wspierania rodziny i pieczy zastępczej”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raz przygotowaniem materiałów szkoleniowych dla uczestników szkolenia realizowanego przez Dolnośląski Ośrodek Polityki Społecznej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 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 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0" w:name="_Hlk66183678"/>
            <w:bookmarkEnd w:id="0"/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 – Zadanie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dzieckiem z FAS i ze spektrum FASD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/>
        <w:t>oraz przygotowaniem materiałów szkoleniowy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 -Zadanie 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rodziną z problemami uzależnień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</w:t>
      </w:r>
      <w:r>
        <w:rPr/>
        <w:t>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 – Zadanie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wo zamówień publicznych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 -Zadanie 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lość przeprowadzonych szkoleń z zakresu przedmiotu zamówienia 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5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Rozpoznanie oraz procedura w sytuacji krzywdzenia dzieck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</w:t>
      </w:r>
      <w:r>
        <w:rPr/>
        <w:t>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 – Zadanie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6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Trening zastępowania agresji w pracy z rodzicami, dziećmi i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</w:t>
      </w:r>
      <w:r>
        <w:rPr/>
        <w:t>y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 -Zadanie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7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Wybrane zagadnienia z zakresu prawa rodzinnego i administracyjnego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 – Zadanie 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8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Depresja i trauma wśród dzieci i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czn</w:t>
      </w:r>
      <w:r>
        <w:rPr/>
        <w:t>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- Zadanie 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9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Opracowanie lokalnego systemu wspierania rodzin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</w:t>
      </w:r>
      <w:r>
        <w:rPr/>
        <w:t>y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-Zadanie 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0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dzieckiem z zaburzonymi więziami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</w:t>
      </w:r>
      <w:r>
        <w:rPr/>
        <w:t>y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- Zadanie 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rodzina z problemami przemoc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</w:t>
      </w:r>
      <w:r>
        <w:rPr/>
        <w:t>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W POWYŻEJ ORAZ ZAŁĄCZNIKU NR 7 DO SWZ „WYKAZ OSÓB”-Zadanie 1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Regulacje prawne w zakresie wspierania rodziny i systemu pieczy zastępczej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</w:t>
      </w:r>
      <w:r>
        <w:rPr/>
        <w:t>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 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/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8"/>
      </w:tblGrid>
      <w:tr>
        <w:trPr>
          <w:trHeight w:val="26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KADRY DYDAKTYCZNEJ WSKAZANEJ POWYŻEJ ORAZ W ZAŁĄCZNIKU NR 7 DO SWZ „WYKAZ OSÓB”-Zadanie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REN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eprowadzonych szkoleń z zakresu przedmiotu zamówienia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soba określona w załączniku nr 7 do S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  <w:tab/>
              <w:t>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10</w:t>
              <w:tab/>
              <w:t>1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20</w:t>
              <w:tab/>
              <w:t>20 pkt.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30</w:t>
              <w:tab/>
              <w:t>30 pkt.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-40</w:t>
              <w:tab/>
              <w:t>40 pkt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*należy zaznaczyć (</w:t>
      </w:r>
      <w:r>
        <w:rPr>
          <w:rFonts w:cs="Arial"/>
          <w:b/>
          <w:bCs/>
          <w:sz w:val="20"/>
        </w:rPr>
        <w:t>podkreślić)</w:t>
      </w:r>
      <w:r>
        <w:rPr>
          <w:rFonts w:cs="Arial"/>
          <w:sz w:val="20"/>
        </w:rPr>
        <w:t xml:space="preserve"> ilość przeprowadzonych szkoleń mieszczącą się w odpowiednim przedziale, jeżeli Wykonawca nie zaznaczy żadnego przedziału lub zaznaczy więcej niż 1 przedział Zamawiający przyzna „0” punktów w tym kryterium.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jesteśmy związani ofertą przez okres 30 dni od dnia składania ofert, wskazanego w SWZ tj. do dnia 09.04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1-03-10T12:58:00Z</dcterms:modified>
  <cp:revision>7</cp:revision>
  <dc:subject/>
  <dc:title/>
</cp:coreProperties>
</file>