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JEDNORAZOWYCH ZESTAWÓW DO WSPOMAGANIA PROCEDURY IMPLANTACJI WRAZ Z ZAKUPEM PLATFORMY ROBOTYCZNEJ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, znak: D25C/251/N/21-38rj/23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22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JEDNORAZOWYCH ZESTAWÓW DO WSPOMAGANIA PROCEDURY IMPLANTACJI WRAZ Z ZAKUPEM PLATFORMY ROBOTYCZNEJ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>, znak: D25C/251/N/21-38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115-359456 z dnia 16.06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 -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Stryker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eczki 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822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120715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 001 0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9 721 144,80 zł brutto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Oferta uzyskała największą łączną liczbę punktów w kryteriach „cena” – 70 pkt. i „termin gwarancji dla platformy robotycznej” – 30 pkt., łącznie 100 pkt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a z wybranym Wykonawcą podpisana zostanie zgodnie z art. 264 ust. 2 pkt. 1a Ustawy Prawo Zamówień Publicznych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1-38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3-05-05T13:03:00Z</cp:lastPrinted>
  <dcterms:modified xsi:type="dcterms:W3CDTF">2023-08-14T08:09:00Z</dcterms:modified>
  <cp:revision>44</cp:revision>
  <dc:subject/>
  <dc:title/>
</cp:coreProperties>
</file>