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IS PRZEDMIOTU ZAMÓWIEN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zamówienia jest wykonanie prac dla zad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 układu do płukania powietrzem filtrów SUW Zachó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ograniczenia awaryjności  i ciągłej pracy stacji uzdatniania wody SUW Zachód należy zmodernizować istniejący układ do płukania powietrzem filtrów wo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prac obejmuje dostawienie drugiego zestawu do płukania filtrów, zasilenie energetyczne, włączenie do istniejącego rurociągu tłoczącego powietrze DN150mm (stal nierdzewna) oraz opomiarowanie intensywności przepływu powietrza na części wspólnej rurociągu (przepływomierz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 do płukania składa się 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muchawy rotacyjnej  typ DR 130T-5,6-T-DNp-0,5  (prod. FP SPOMAX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trów Wlkp. dostarczy   Zamawiający),</w:t>
      </w:r>
    </w:p>
    <w:p>
      <w:pPr>
        <w:pStyle w:val="Normal"/>
        <w:jc w:val="both"/>
        <w:rPr/>
      </w:pPr>
      <w:r>
        <w:rPr>
          <w:sz w:val="28"/>
          <w:szCs w:val="28"/>
        </w:rPr>
        <w:t>- silnika dostosowanego do dmuchawy,</w:t>
      </w:r>
    </w:p>
    <w:p>
      <w:pPr>
        <w:pStyle w:val="Normal"/>
        <w:jc w:val="both"/>
        <w:rPr/>
      </w:pPr>
      <w:r>
        <w:rPr>
          <w:sz w:val="28"/>
          <w:szCs w:val="28"/>
        </w:rPr>
        <w:t>- sań naciąg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kładni pas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łony przekład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ltra powietr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łumików hałas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oru zwrot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oru przeciążeni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społu kontroli ciśnienia,</w:t>
      </w:r>
    </w:p>
    <w:p>
      <w:pPr>
        <w:pStyle w:val="Normal"/>
        <w:jc w:val="both"/>
        <w:rPr/>
      </w:pPr>
      <w:r>
        <w:rPr>
          <w:sz w:val="28"/>
          <w:szCs w:val="28"/>
        </w:rPr>
        <w:t>- ramy wspo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broizolator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ły zestaw należy umieścić w wyciszającej pracę urządzenia obudowie  (kontener) z otwieranymi do serwisowania elementami. Miejsce ustawienia należy uzgodnić z Zamawia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 złożeniem oferty zaleca się w obecności Zamawiającego dokonanie wizji lokalnej celem wskazania miejsca lokalizacji przedmiotu zamówienia i rzeczywistych warunków realizacji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Oprac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ndrzej Szczep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Czepu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8:00Z</dcterms:created>
  <dc:creator>PWiK</dc:creator>
  <dc:description/>
  <cp:keywords/>
  <dc:language>en-US</dc:language>
  <cp:lastModifiedBy>Andrzej</cp:lastModifiedBy>
  <cp:lastPrinted>2016-01-27T13:15:00Z</cp:lastPrinted>
  <dcterms:modified xsi:type="dcterms:W3CDTF">2020-02-24T06:54:00Z</dcterms:modified>
  <cp:revision>4</cp:revision>
  <dc:subject/>
  <dc:title>OPIS PRZEDMIOTU ZAMÓWIENIA</dc:title>
</cp:coreProperties>
</file>