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 xml:space="preserve">„Dostawy leków i gazów medycznych”– sprawa </w:t>
      </w:r>
      <w:r>
        <w:rPr>
          <w:szCs w:val="24"/>
        </w:rPr>
        <w:t>AE/ZP-27-118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niezbędne dokumenty dopuszczające oferowany w zakresie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Pakietu Nr 1 poz. 1, 4, 5 i 10, Pakietu Nr 2 poz. 1 i 2, Pakietu Nr 3 poz.1 i Pakietów </w:t>
        <w:br/>
        <w:t xml:space="preserve">Nr 4-13 </w:t>
      </w:r>
      <w:r>
        <w:rPr>
          <w:rFonts w:cs="Times New Roman" w:ascii="Times New Roman" w:hAnsi="Times New Roman"/>
          <w:sz w:val="24"/>
          <w:szCs w:val="24"/>
        </w:rPr>
        <w:t>asortyment do obrotu i używania na terenie RP zgodnie z ustawą z dnia 6 września 2001r. Prawo Farmaceutyczne (Dz. U. z 202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sz w:val="24"/>
          <w:szCs w:val="24"/>
          <w:lang w:val="pl-PL"/>
        </w:rPr>
        <w:t>2301</w:t>
      </w:r>
      <w:r>
        <w:rPr>
          <w:rFonts w:cs="Times New Roman" w:ascii="Times New Roman" w:hAnsi="Times New Roman"/>
          <w:sz w:val="24"/>
          <w:szCs w:val="24"/>
        </w:rPr>
        <w:t>), które przedłoży Zamawiającemu na każde żądanie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a posiada niezbędne dokumenty dopuszczające oferowany w zakresie Pakietu Nr 1 poz. 7 i 8 oraz Pakietu Nr 3 poz.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sortyment do obrotu i używania na terenie RP zgodnie z ustawą z dnia </w:t>
      </w:r>
      <w:r>
        <w:rPr>
          <w:rFonts w:cs="Times New Roman" w:ascii="Times New Roman" w:hAnsi="Times New Roman"/>
          <w:sz w:val="24"/>
          <w:szCs w:val="24"/>
          <w:lang w:val="pl-PL"/>
        </w:rPr>
        <w:t>07 kwietnia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>r. o wyrobach medycznych (Dz. U. z 202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sz w:val="24"/>
          <w:szCs w:val="24"/>
          <w:lang w:val="pl-PL"/>
        </w:rPr>
        <w:t>974</w:t>
      </w:r>
      <w:r>
        <w:rPr>
          <w:rFonts w:cs="Times New Roman" w:ascii="Times New Roman" w:hAnsi="Times New Roman"/>
          <w:sz w:val="24"/>
          <w:szCs w:val="24"/>
        </w:rPr>
        <w:t>), które przedłoży Zamawiającemu na każde żądanie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Normalny11ptZnak"/>
          <w:rFonts w:ascii="Times New Roman" w:hAnsi="Times New Roman" w:cs="Times New Roman"/>
          <w:b/>
          <w:b/>
          <w:sz w:val="24"/>
          <w:szCs w:val="24"/>
          <w:lang w:val="pl-PL" w:eastAsia="ja-JP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wiadc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, że wyroby medyczne zaoferowane w  zakresie Pakietu Nr 1 poz. 7 i 8 oraz Pakietu Nr 3 poz.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ymagania Rozporządzenia Parlamentu Europejskiego i Rady (UE) 2017/745 z dnia 5 kwietnia 2017 r. dotyczące wprowadzenia do obrotu lub do używania oraz, że posiada odpowiednie dokumenty potwierdzające powyższe, które przedłoży Zamawiającemu na każde żądani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wiadc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że załadunek i transport oferowa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kietów </w:t>
        <w:br/>
        <w:t>Nr 4-13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ortymentu odbywać się będzie zgodnie z wymaganiami określonymi w Rozporządzeniu Ministra Zdrowia z dnia 13 marca 2015r. w sprawie wymagań Dobrej Praktyki Dystrybucyjnej </w:t>
      </w:r>
      <w:r>
        <w:rPr>
          <w:rFonts w:cs="Times New Roman" w:ascii="Times New Roman" w:hAnsi="Times New Roman"/>
          <w:sz w:val="24"/>
          <w:szCs w:val="24"/>
          <w:lang w:eastAsia="pl-PL"/>
        </w:rPr>
        <w:t>(Dz.U z 2022r. poz.1287)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gwarantuje, iż warunki transportu zamawianych w zakresie P</w:t>
      </w:r>
      <w:r>
        <w:rPr>
          <w:rFonts w:cs="Times New Roman" w:ascii="Times New Roman" w:hAnsi="Times New Roman"/>
          <w:bCs/>
          <w:sz w:val="24"/>
          <w:szCs w:val="24"/>
        </w:rPr>
        <w:t xml:space="preserve">akietu Nr 1 </w:t>
        <w:br/>
        <w:t xml:space="preserve">poz. 1, 4, 5 i 10, Pakietu Nr 2 poz. 1 i 2 oraz Pakietu nr 3 poz. 1  </w:t>
      </w:r>
      <w:r>
        <w:rPr>
          <w:rFonts w:cs="Times New Roman" w:ascii="Times New Roman" w:hAnsi="Times New Roman"/>
          <w:sz w:val="24"/>
          <w:szCs w:val="24"/>
        </w:rPr>
        <w:t>produktów będą zgodne z wymaganiami zawartymi w aktualnej Charakterystyce Produktu Leczniczego tych produktów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gwarantuje, iż warunki transportu zamawianych Pakietu Nr 1 poz. 7 i 8 oraz Pakietu Nr 3 poz. 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obów będą zgodne z  zaleceniami producenta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wiadc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że zamontowany w zakresie Pakietu Nr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z.1 zbiornik na tlen ciekły wraz z instalacją przyłączeniową, jak również zbiornik awaryjny wraz z instalacją przyłączeniową posiadają niezbędne dokumenty dopuszczające do obrotu i używania na terenie RP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wiadc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że zaoferowany w zakresie Pakietu Nr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z.1 tlen ciekły spełnia normy PN-C-84911:1997 lub równoważne oraz spełnia wymagania F.P.XII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wiadc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że przepływomierze zamieszczone przy cysternie Wykonawcy dostarczającej tlen ciekły w zakresie Pakietu Nr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z. 1 posiadają pozwolenie Prezesa Głównego Urzędu Miar w Warszawie na tankowanie zbiorników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świadcz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, że zaoferowane w zakresie Pakietu Nr 1 poz. 1, 4, 5 i 10, Pakietu Nr 2 poz. 1 i 2 oraz Pakietu Nr 3 poz. 1 gazy medyczne mają odpowiednią jakość oraz są zgodne z obowiązującymi normami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  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4-12-20T12:01:00Z</cp:lastPrinted>
  <dcterms:modified xsi:type="dcterms:W3CDTF">2024-12-23T09:58:00Z</dcterms:modified>
  <cp:revision>87</cp:revision>
  <dc:subject/>
  <dc:title>Specjalistyczny Szpital im. Edwarda Szczeklika</dc:title>
</cp:coreProperties>
</file>