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wane Postanowienia Umowy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 ………………..</w:t>
      </w:r>
    </w:p>
    <w:p>
      <w:pPr>
        <w:pStyle w:val="Standakapit"/>
        <w:spacing w:lineRule="atLeast" w:line="36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arta w dniu złożenia ostatniego z podpisów elektronicznych pomiędzy:</w:t>
      </w:r>
    </w:p>
    <w:p>
      <w:pPr>
        <w:pStyle w:val="Standakapit"/>
        <w:spacing w:lineRule="atLeast" w:line="36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eratorem Pocztowym ………………………………………. , </w:t>
      </w:r>
      <w:r>
        <w:rPr>
          <w:rFonts w:cs="Calibri" w:ascii="Calibri" w:hAnsi="Calibri"/>
          <w:bCs/>
          <w:sz w:val="22"/>
          <w:szCs w:val="22"/>
        </w:rPr>
        <w:t>zwanym w treści umowy „Pocztą” , reprezentowanym przez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ych na podstawie pełnomocnictw …………………………….</w:t>
      </w:r>
    </w:p>
    <w:p>
      <w:pPr>
        <w:pStyle w:val="Normal"/>
        <w:spacing w:lineRule="exact" w:line="24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Heading1"/>
        <w:spacing w:lineRule="exact" w:line="240" w:before="0" w:after="24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Gminą Miasta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Dębica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 siedzibą przy ul. Ratuszowa 2, 39-200 Dębica , posługującą się numerem NIP 872-22-30-742, REGON </w:t>
      </w:r>
      <w:r>
        <w:rPr>
          <w:rFonts w:cs="Calibri" w:ascii="Calibri" w:hAnsi="Calibri"/>
          <w:sz w:val="22"/>
          <w:szCs w:val="22"/>
        </w:rPr>
        <w:t xml:space="preserve"> 851661205</w:t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ą w treści umowy </w:t>
      </w:r>
      <w:r>
        <w:rPr>
          <w:rFonts w:cs="Calibri" w:ascii="Calibri" w:hAnsi="Calibri"/>
          <w:b/>
          <w:sz w:val="22"/>
          <w:szCs w:val="22"/>
        </w:rPr>
        <w:t xml:space="preserve">Nadawcą, </w:t>
      </w: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exact" w:line="24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eusz Kutrzeba – Burmistrz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 w:bidi="hi-IN"/>
        </w:rPr>
        <w:t>w wyniku wyboru przez Nadawcę</w:t>
      </w:r>
      <w:r>
        <w:rPr>
          <w:rFonts w:cs="Calibri" w:ascii="Calibri" w:hAnsi="Calibri"/>
          <w:color w:val="00B050"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zh-CN" w:bidi="hi-IN"/>
        </w:rPr>
        <w:t xml:space="preserve">najkorzystniejszej oferty w postępowaniu o udzielenie zamówienia publicznego w trybie podstawowym </w:t>
      </w:r>
      <w:r>
        <w:rPr>
          <w:rFonts w:cs="Calibri" w:ascii="Calibri" w:hAnsi="Calibri"/>
          <w:sz w:val="22"/>
          <w:szCs w:val="22"/>
        </w:rPr>
        <w:t xml:space="preserve">na zadanie pn. </w:t>
      </w:r>
      <w:r>
        <w:rPr>
          <w:rFonts w:cs="Calibri" w:ascii="Calibri" w:hAnsi="Calibri"/>
          <w:b/>
          <w:sz w:val="22"/>
          <w:szCs w:val="22"/>
        </w:rPr>
        <w:t>„Świadczenie usług pocztowych i kurierskich na potrzeby Urzędu Miejskiego w Dębicy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to umowę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240" w:before="0" w:after="240"/>
        <w:ind w:left="709" w:hanging="39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</w:t>
      </w:r>
      <w:r>
        <w:rPr>
          <w:rFonts w:cs="Calibri" w:ascii="Calibri" w:hAnsi="Calibri"/>
          <w:bCs/>
          <w:sz w:val="22"/>
          <w:szCs w:val="22"/>
        </w:rPr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wiadczenie usług pocztowych na potrzeby </w:t>
      </w:r>
      <w:r>
        <w:rPr>
          <w:rFonts w:cs="Calibri" w:ascii="Calibri" w:hAnsi="Calibri"/>
          <w:b/>
          <w:color w:val="000000"/>
          <w:sz w:val="22"/>
          <w:szCs w:val="22"/>
        </w:rPr>
        <w:t>Urzędu Miejskiego w Dębicy</w:t>
      </w:r>
      <w:r>
        <w:rPr>
          <w:rFonts w:cs="Calibri" w:ascii="Calibri" w:hAnsi="Calibri"/>
          <w:color w:val="000000"/>
          <w:sz w:val="22"/>
          <w:szCs w:val="22"/>
        </w:rPr>
        <w:t xml:space="preserve"> polegających na </w:t>
      </w:r>
      <w:r>
        <w:rPr>
          <w:rFonts w:cs="Calibri" w:ascii="Calibri" w:hAnsi="Calibri"/>
          <w:bCs/>
          <w:sz w:val="22"/>
          <w:szCs w:val="22"/>
        </w:rPr>
        <w:t xml:space="preserve"> przyjmowaniu, przemieszczaniu i doręczaniu przesyłek pocztowych w tym określenie warunków uiszczania przez Nadawcę należności w formie opłaty „z dołu” za świadczenie usług pocztowych dotyczących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zesyłek listowych nierejestrowanych,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syłek listowych rejestrowanych,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aczek pocztowych,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rzesyłek kuriersk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240" w:before="0" w:after="240"/>
        <w:ind w:left="709" w:hanging="397"/>
        <w:jc w:val="both"/>
        <w:rPr>
          <w:rFonts w:ascii="Calibri" w:hAnsi="Calibri" w:eastAsia="Batang;바탕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płatę z dołu należy rozumieć opłatę w całości wniesioną przez Nadawcę bezgotówkowo, poprzez polecenie przelewu w terminie późniejszym niż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exact" w:line="240" w:before="0" w:after="240"/>
        <w:ind w:left="993" w:hanging="360"/>
        <w:jc w:val="both"/>
        <w:rPr>
          <w:rFonts w:ascii="Calibri" w:hAnsi="Calibri" w:eastAsia="Batang;바탕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nie przesyłek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exact" w:line="240" w:before="0" w:after="240"/>
        <w:ind w:left="993" w:hanging="357"/>
        <w:jc w:val="both"/>
        <w:rPr>
          <w:rFonts w:ascii="Calibri" w:hAnsi="Calibri" w:eastAsia="Batang;바탕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syłek rejestrowanych, zwracanych do Nadawcy po wyczerpaniu możliwości </w:t>
        <w:br/>
        <w:t xml:space="preserve">ich doręczenia/wydania odbiorcy,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240"/>
        <w:jc w:val="both"/>
        <w:rPr>
          <w:rFonts w:ascii="Calibri" w:hAnsi="Calibri" w:eastAsia="Batang;바탕" w:cs="Calibri"/>
          <w:bCs/>
          <w:iCs/>
          <w:sz w:val="22"/>
          <w:szCs w:val="22"/>
        </w:rPr>
      </w:pPr>
      <w:r>
        <w:rPr>
          <w:rFonts w:eastAsia="Batang;바탕"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240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odzaj i ilość przesyłek, o których mowa w ust. 1, określa załącznik nr 1 do umowy.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oczta zobowiązuje się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owania, przemieszczania i doręczania przesyłek pocztowych oraz ich ewentualnych zwrotów zgodnie z przepisami ustawy z dnia 23 listopada 2012 r. Prawo pocztowe (tj. Dz. U. z 2023 r. poz. 1640) oraz aktów wykonawczych wydanych na jej podstawi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ręczania przesyłek listowych zgodnie z ustawą z dnia 29 sierpnia 1997 r. Ordynacja podatkowa (tj. Dz. U. z </w:t>
      </w:r>
      <w:r>
        <w:rPr>
          <w:rFonts w:cs="Calibri" w:ascii="Calibri" w:hAnsi="Calibri"/>
          <w:sz w:val="22"/>
          <w:szCs w:val="22"/>
        </w:rPr>
        <w:t xml:space="preserve">2023 r. poz. 2383) oraz ustawą z dnia 14 czerwca 1960 r. – Kodeks postępowania administracyjnego (tj. Dz. U. z 2024 r. poz. </w:t>
      </w:r>
      <w:r>
        <w:rPr>
          <w:rFonts w:cs="Calibri" w:ascii="Calibri" w:hAnsi="Calibri"/>
          <w:color w:val="000000"/>
          <w:sz w:val="22"/>
          <w:szCs w:val="22"/>
        </w:rPr>
        <w:t>572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odbierania przesyłek kurierskich od Nadawcy, bez pobierania dodatkowej opłaty za odbiór, przy czym: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amówienia na realizację usługi dostarczania przesyłek kurierskich Nadawca może składać telefonicznie od poniedziałku do piątku w godzinach 8.00-15.00,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kurierska krajowa o masie nie większej niż 1 kg zostanie umieszczona w kopercie dostarczonej bezpłatnie przez Pocztę, a w przypadku przesyłek o większych gabarytach lub przesyłek zagranicznych, Nadawca będzie stosował własne opakowanie;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709" w:leader="none"/>
        </w:tabs>
        <w:spacing w:lineRule="exact" w:line="24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mówienia Poczta zobowiązuje się do:</w:t>
      </w:r>
    </w:p>
    <w:p>
      <w:pPr>
        <w:pStyle w:val="Akapitzlist"/>
        <w:tabs>
          <w:tab w:val="clear" w:pos="708"/>
          <w:tab w:val="left" w:pos="709" w:leader="none"/>
        </w:tabs>
        <w:spacing w:lineRule="exact" w:line="240" w:before="0" w:after="240"/>
        <w:ind w:left="135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exact" w:line="240" w:before="0" w:after="240"/>
        <w:ind w:left="171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trudnienia </w:t>
      </w:r>
      <w:r>
        <w:rPr>
          <w:rFonts w:cs="Calibri" w:ascii="Calibri" w:hAnsi="Calibri"/>
          <w:sz w:val="22"/>
          <w:szCs w:val="22"/>
        </w:rPr>
        <w:t>osób do wykonywania czynności związanych z  realizacją zamówienia w placówce pocztowej bezpośrednio obsługującej Nadawcę polegających na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odbiorze z siedziby Nadawcy i przyjmowaniu przesyłek pocztowych –</w:t>
      </w:r>
      <w:r>
        <w:rPr>
          <w:rFonts w:cs="Calibri" w:ascii="Calibri" w:hAnsi="Calibri"/>
          <w:bCs/>
          <w:sz w:val="22"/>
          <w:szCs w:val="22"/>
        </w:rPr>
        <w:t xml:space="preserve"> na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podstawie umowy o pracę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25"/>
        </w:numPr>
        <w:spacing w:lineRule="exact" w:line="240" w:before="0" w:after="240"/>
        <w:ind w:left="1712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odwykonawcy czynności opisanych w pkt 1– zapewnienia, aby czynności te były wykonywane przez osoby zatrudnione przez podwykonawcę na podstawie umowy o pracę ;</w:t>
      </w:r>
    </w:p>
    <w:p>
      <w:pPr>
        <w:pStyle w:val="Akapitzlist"/>
        <w:numPr>
          <w:ilvl w:val="0"/>
          <w:numId w:val="25"/>
        </w:numPr>
        <w:spacing w:lineRule="exact" w:line="240" w:before="0" w:after="240"/>
        <w:ind w:left="1712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a Nadawcy przeprowadzania czynności kontrolnych wobec Poczty oraz wobec podwykonawcy odnośnie spełniania wymogu, o którym mowa w pkt 1 i 2 - Nadawca uprawniony jest w szczególności do:</w:t>
      </w:r>
    </w:p>
    <w:p>
      <w:pPr>
        <w:pStyle w:val="Akapitzlist"/>
        <w:numPr>
          <w:ilvl w:val="0"/>
          <w:numId w:val="15"/>
        </w:numPr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świadczeń i dokumentów w zakresie potwierdzenia spełniania ww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wymogów i dokonywania ich oceny,</w:t>
      </w:r>
    </w:p>
    <w:p>
      <w:pPr>
        <w:pStyle w:val="Standard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wyjaśnień w przypadku wątpliwości w zakresie potwierdzenia spełniania ww. wymogów,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rowadzania kontroli w miejscu wykonywania świadczenia,</w:t>
      </w:r>
    </w:p>
    <w:p>
      <w:pPr>
        <w:pStyle w:val="Standard"/>
        <w:numPr>
          <w:ilvl w:val="0"/>
          <w:numId w:val="15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ócenia się do Państwowej Inspekcji Pracy o przeprowadzenie kontroli.</w:t>
      </w:r>
    </w:p>
    <w:p>
      <w:pPr>
        <w:pStyle w:val="Standard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ewentualne wezwanie Nadawcy w wyznaczonym terminie, nie krótszym niż  5 dni, Poczta przedłoży Nadawcy wskazane poniżej dowody w celu potwierdzenia spełnienia wymogu, o którym mowa w pkt 1 i 2:</w:t>
      </w:r>
    </w:p>
    <w:p>
      <w:pPr>
        <w:pStyle w:val="Standard"/>
        <w:ind w:left="1068" w:hanging="0"/>
        <w:jc w:val="both"/>
        <w:textAlignment w:val="baseline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tandard"/>
        <w:numPr>
          <w:ilvl w:val="1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Poczty lub podwykonawcy o zatrudnieniu na podstawie umowy o pracę osób wykonujących czynności, których dotyczy wezwanie Nadawcy -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, zakresu obowiązków pracownika oraz podpis osoby uprawnionej do złożenia oświadczenia w imieniu Poczty lub podwykonawcy,</w:t>
      </w:r>
    </w:p>
    <w:p>
      <w:pPr>
        <w:pStyle w:val="Standard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oświadczoną za zgodność z oryginałem przez Pocztę lub podwykonawcę kopię umowy/umów o pracę osób wykonujących w trakcie realizacji zamówienia czynności, których dotyczy ww. oświadczenie Poczty lub podwykonawcy, (wraz z dokumentem regulującym zakres obowiązków, jeżeli został sporządzony) - kopia umowy/umów powinna zostać zanonimizowana w sposób zapewniający ochronę danych osobowych pracowników, zgodnie z przepisami o ochronie danych osobowych (tj. w szczególności adresów, nr PESEL pracowników), informacje takie jak: imię i nazwisko, data zawarcia umowy, rodzaj umowy o pracę oraz zakres obowiązków pracownika powinny być możliwe do zidentyfikowania;</w:t>
      </w:r>
    </w:p>
    <w:p>
      <w:pPr>
        <w:pStyle w:val="Standard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enie właściwego oddziału ZUS, potwierdzające opłacanie przez Pocztę lub podwykonawcę składek na ubezpieczenia społeczne i zdrowotne z tytułu zatrudnienia na podstawie umów o pracę za ostatni okres rozliczeniowy;</w:t>
      </w:r>
    </w:p>
    <w:p>
      <w:pPr>
        <w:pStyle w:val="Standard"/>
        <w:numPr>
          <w:ilvl w:val="1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oświadczoną za zgodność z oryginałem przez Pocztę lub podwykonawcę kopię dowodu potwierdzającego zgłoszenie pracownika do ubezpieczeń, zanonimizowaną w sposób zapewniający ochronę danych osobowych pracowników, zgodnie z przepisami o ochronie danych osobowych.</w:t>
      </w:r>
    </w:p>
    <w:p>
      <w:pPr>
        <w:pStyle w:val="Standard"/>
        <w:ind w:left="1057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ażdym przypadku naruszenia wymogu, o którym mowa w ust. 1 pkt 1 lub 2, Poczta zobowiązana jest do zapłaty na rzecz Nadawcy kary umownej wynoszącej 1 000 zł (słownie: jeden tysiąc złotych).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2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dawca zobowiązuje się do: </w:t>
      </w:r>
    </w:p>
    <w:p>
      <w:pPr>
        <w:pStyle w:val="Normal"/>
        <w:numPr>
          <w:ilvl w:val="0"/>
          <w:numId w:val="22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ania na przesyłkach w sposób trwały i czytelny informacji jednoznacznie identyfikującej nadawcę i adresata,</w:t>
      </w:r>
    </w:p>
    <w:p>
      <w:pPr>
        <w:pStyle w:val="Normal"/>
        <w:numPr>
          <w:ilvl w:val="0"/>
          <w:numId w:val="22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umieszczania w lewym górnym rogu przesyłek swojej nazwy oraz adresu w pełnym brzmieniu,</w:t>
      </w:r>
    </w:p>
    <w:p>
      <w:pPr>
        <w:pStyle w:val="Normal"/>
        <w:numPr>
          <w:ilvl w:val="0"/>
          <w:numId w:val="22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stosowania do przesyłek listowych z potwierdzeniem odbioru własnych druków potwierdzenia odbioru z zastrzeżeniem, że Nadawca zobowiązany będzie uwzględnić uzasadnione uwagi Poczty do wzoru tych druków,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24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dawca zobowiązuje się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awania przesyłek w wyznaczonej placówce pocztowej wskazanej w </w:t>
      </w:r>
      <w:r>
        <w:rPr>
          <w:rFonts w:cs="Calibri" w:ascii="Calibri" w:hAnsi="Calibri"/>
          <w:b/>
          <w:bCs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(w tym również przesyłek kurierskich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erania przesyłek rejestrowanych zwracanych do Nadawcy po wyczerpaniu możliwości </w:t>
        <w:br/>
        <w:t>ich doręczenia/wydania odbior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owania, oznakowania i opakowania przesyłek listowych (z wyłączeniem przesyłek listowych z zadeklarowaną wartością) zgodnie z wymaganiami określonymi w </w:t>
      </w:r>
      <w:r>
        <w:rPr>
          <w:rFonts w:cs="Calibri" w:ascii="Calibri" w:hAnsi="Calibri"/>
          <w:b/>
          <w:bCs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umieszczania </w:t>
      </w:r>
      <w:r>
        <w:rPr>
          <w:rFonts w:cs="Calibri" w:ascii="Calibri" w:hAnsi="Calibri"/>
          <w:sz w:val="22"/>
          <w:szCs w:val="22"/>
        </w:rPr>
        <w:t>oznaczenia potwierdzającego wniesienie opłaty za usługę</w:t>
      </w:r>
      <w:r>
        <w:rPr>
          <w:rFonts w:eastAsia="Batang;바탕" w:cs="Calibri" w:ascii="Calibri" w:hAnsi="Calibri"/>
          <w:sz w:val="22"/>
          <w:szCs w:val="22"/>
        </w:rPr>
        <w:t xml:space="preserve"> w postaci napisu, nadruku lub odcisku pieczęci o treści podanej przez Pocztę</w:t>
      </w:r>
    </w:p>
    <w:p>
      <w:pPr>
        <w:pStyle w:val="Normal"/>
        <w:numPr>
          <w:ilvl w:val="2"/>
          <w:numId w:val="18"/>
        </w:numPr>
        <w:spacing w:lineRule="exact" w:line="240" w:before="0" w:after="240"/>
        <w:ind w:left="1134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 xml:space="preserve">w miejscu przeznaczonym na znak opłaty pocztowej, na stronie adresowej przesyłek </w:t>
      </w:r>
      <w:r>
        <w:rPr>
          <w:rFonts w:cs="Calibri" w:ascii="Calibri" w:hAnsi="Calibri"/>
          <w:sz w:val="22"/>
          <w:szCs w:val="22"/>
        </w:rPr>
        <w:t>listowych (z wyłączeniem przesyłek listowych z zadeklarowaną wartością w obrocie krajowym)</w:t>
      </w:r>
    </w:p>
    <w:p>
      <w:pPr>
        <w:pStyle w:val="Normal"/>
        <w:numPr>
          <w:ilvl w:val="2"/>
          <w:numId w:val="18"/>
        </w:numPr>
        <w:spacing w:lineRule="exact" w:line="240" w:before="0" w:after="240"/>
        <w:ind w:left="113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górnym prawym rogu </w:t>
      </w:r>
      <w:r>
        <w:rPr>
          <w:rFonts w:eastAsia="Batang;바탕" w:cs="Calibri" w:ascii="Calibri" w:hAnsi="Calibri"/>
          <w:sz w:val="22"/>
          <w:szCs w:val="22"/>
        </w:rPr>
        <w:t xml:space="preserve">na stronie adresowej </w:t>
      </w:r>
      <w:r>
        <w:rPr>
          <w:rFonts w:cs="Calibri" w:ascii="Calibri" w:hAnsi="Calibri"/>
          <w:sz w:val="22"/>
          <w:szCs w:val="22"/>
        </w:rPr>
        <w:t>paczek pocztowych, przy czym w przypadku korzystania przez Nadawcę z nalepek adresowych nakładu Poczty, d</w:t>
      </w:r>
      <w:r>
        <w:rPr>
          <w:rFonts w:eastAsia="Batang;바탕" w:cs="Calibri" w:ascii="Calibri" w:hAnsi="Calibri"/>
          <w:sz w:val="22"/>
          <w:szCs w:val="22"/>
        </w:rPr>
        <w:t>odatkowo</w:t>
      </w:r>
      <w:r>
        <w:rPr>
          <w:rFonts w:cs="Calibri" w:ascii="Calibri" w:hAnsi="Calibri"/>
          <w:sz w:val="22"/>
          <w:szCs w:val="22"/>
        </w:rPr>
        <w:t xml:space="preserve"> na nalepce adresowej w polu „Opłata” Nadawca umieszcza napis „Opłata pobrana – Umowa ”,</w:t>
      </w:r>
    </w:p>
    <w:p>
      <w:pPr>
        <w:pStyle w:val="Normal"/>
        <w:spacing w:lineRule="exact" w:line="240" w:before="0" w:after="240"/>
        <w:ind w:left="77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8"/>
        </w:numPr>
        <w:spacing w:lineRule="exact" w:line="240" w:before="0" w:after="24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we wskazanym przez Pocztę miejscu na nalepce adresowej dla </w:t>
      </w:r>
      <w:r>
        <w:rPr>
          <w:rFonts w:cs="Calibri" w:ascii="Calibri" w:hAnsi="Calibri"/>
          <w:sz w:val="22"/>
          <w:szCs w:val="22"/>
        </w:rPr>
        <w:t>paczek pocztowych   – jeżeli Nadawca uzyska zgodę na stosowanie nalepek adresowych własnego nakła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umieszczania na nalepce adresowej otrzymanej od wykonawcy dla przesyłek kurierskich informacji o wniesieniu opłaty za przesyłkę poprzez wypełnienie pola „UMOWA Nr ………. Z dnia ………….”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umieszczania na nalepce adresowej do przesyłek kurierskich zagranicznych i przesyłek listowych z zadeklarowaną wartością w obrocie krajowym informacji o wniesieniu opłaty za przesyłkę w polu „Opłata” napisu „UMOWA Nr ………. Z dnia ………….”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nadawania przesyłek, których zawartość stanowią wyłącznie materiały własne oraz niezałączaniu do przesyłek żadnych materiałów pochodzących od osób trzecich a  w szczególności reklamowych, informacyjnych, promocyjnych i in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exact" w:line="240" w:before="0" w:after="240"/>
        <w:ind w:left="709" w:hanging="36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sporządzania w dwóch egzemplarzach zaopatrzonych w informacje o Nadawcy, formie opłaty, numerze i dacie zawartej umowy, z których oryginał przeznaczony jest dla pocztowej placówki nadawczej:</w:t>
      </w:r>
    </w:p>
    <w:p>
      <w:pPr>
        <w:pStyle w:val="Normal"/>
        <w:numPr>
          <w:ilvl w:val="2"/>
          <w:numId w:val="7"/>
        </w:numPr>
        <w:spacing w:lineRule="exact" w:line="240" w:before="0" w:after="240"/>
        <w:ind w:left="1134" w:hanging="36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 xml:space="preserve">pocztowej książki nadawczej – </w:t>
      </w:r>
      <w:r>
        <w:rPr>
          <w:rFonts w:cs="Calibri" w:ascii="Calibri" w:hAnsi="Calibri"/>
          <w:sz w:val="22"/>
          <w:szCs w:val="22"/>
        </w:rPr>
        <w:t>dla przesyłek rejestrowanych, wpisując każdą przesyłkę kolejno w oddzielną pozycję czytelnie, zgodnie z określeniem kolumn, zaznaczając w kolumnie „uwagi”:</w:t>
      </w:r>
    </w:p>
    <w:p>
      <w:pPr>
        <w:pStyle w:val="Normal"/>
        <w:spacing w:lineRule="exact" w:line="240" w:before="0" w:after="240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usługi komplementarne (np. „Z P O” – dla przesyłek z potwierdzeniem odbioru), 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-   kategorię przesyłki w przypadku przesyłek priorytetowych – używając skrótu „P”,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-   gabaryt w przypadku przesyłek w gabarycie S używając skrótu „S”; 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-   gabaryt w przypadku przesyłek w gabarycie M używając skrótu „M”; 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-   gabaryt w przypadku przesyłek w gabarycie L używając skrótu „L”; </w:t>
      </w:r>
    </w:p>
    <w:p>
      <w:pPr>
        <w:pStyle w:val="Normal"/>
        <w:numPr>
          <w:ilvl w:val="2"/>
          <w:numId w:val="7"/>
        </w:numPr>
        <w:spacing w:lineRule="exact" w:line="240" w:before="0" w:after="240"/>
        <w:ind w:left="113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a</w:t>
      </w:r>
      <w:r>
        <w:rPr>
          <w:rFonts w:eastAsia="Batang;바탕" w:cs="Calibri" w:ascii="Calibri" w:hAnsi="Calibri"/>
          <w:sz w:val="22"/>
          <w:szCs w:val="22"/>
        </w:rPr>
        <w:t xml:space="preserve"> zgodnego ze wzorem stanowiącym </w:t>
      </w:r>
      <w:r>
        <w:rPr>
          <w:rFonts w:cs="Calibri" w:ascii="Calibri" w:hAnsi="Calibri"/>
          <w:b/>
          <w:bCs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eastAsia="Batang;바탕" w:cs="Calibri" w:ascii="Calibri" w:hAnsi="Calibri"/>
          <w:sz w:val="22"/>
          <w:szCs w:val="22"/>
        </w:rPr>
        <w:t>dla przesyłek nierejestrowanych,</w:t>
      </w:r>
      <w:r>
        <w:rPr>
          <w:rFonts w:cs="Calibri" w:ascii="Calibri" w:hAnsi="Calibri"/>
          <w:sz w:val="22"/>
          <w:szCs w:val="22"/>
        </w:rPr>
        <w:t xml:space="preserve"> przy czym w przypadku dokonania błędnego wpisu i jego poprawienia bądź wykreślenia, Nadawca poświadcza ten fakt składając obok swój podpis</w:t>
      </w:r>
      <w:r>
        <w:rPr>
          <w:rFonts w:eastAsia="Batang;바탕"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18"/>
        </w:numPr>
        <w:spacing w:lineRule="exact" w:line="24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nadawania przesyłek w stanie uporządkowanym tj. przekazaniu przesyłek ułożonych stroną adresową w tym samym kierunku:  </w:t>
      </w:r>
    </w:p>
    <w:p>
      <w:pPr>
        <w:pStyle w:val="Normal"/>
        <w:numPr>
          <w:ilvl w:val="2"/>
          <w:numId w:val="4"/>
        </w:numPr>
        <w:spacing w:lineRule="exact" w:line="240" w:before="0" w:after="24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rejestrowanych – według kolejności wpisów w pocztowej książce nadawczej, dokonywanych  z uwzględnieniem podziału na: poszczególne rodzaje usług, przesyłki krajowe i zagraniczne, ekonomiczne i priorytetowe,</w:t>
      </w:r>
    </w:p>
    <w:p>
      <w:pPr>
        <w:pStyle w:val="Normal"/>
        <w:numPr>
          <w:ilvl w:val="2"/>
          <w:numId w:val="4"/>
        </w:numPr>
        <w:spacing w:lineRule="exact" w:line="240" w:before="0" w:after="24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ierejestrowanych – w podziale wynikającym z zestawienia, o którym mowa w pkt 8 (lit. b).</w:t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Akapitzlist"/>
        <w:numPr>
          <w:ilvl w:val="6"/>
          <w:numId w:val="3"/>
        </w:numPr>
        <w:spacing w:lineRule="exact" w:line="240"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>Strony ustalają następujące zasady rozliczania i regulowania należności: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sięczne wynagrodzenie brutto Poczty będzie ustalane na podstawie cen wskazanych przez Pocztę w formularzu ofertowym, zgodnie z </w:t>
      </w:r>
      <w:r>
        <w:rPr>
          <w:rFonts w:cs="Calibri" w:ascii="Calibri" w:hAnsi="Calibri"/>
          <w:b/>
          <w:sz w:val="22"/>
          <w:szCs w:val="22"/>
        </w:rPr>
        <w:t>załącznikiem nr 4</w:t>
      </w:r>
      <w:r>
        <w:rPr>
          <w:rFonts w:cs="Calibri" w:ascii="Calibri" w:hAnsi="Calibri"/>
          <w:sz w:val="22"/>
          <w:szCs w:val="22"/>
        </w:rPr>
        <w:t xml:space="preserve"> jako suma opłat za usługę odbioru i opłat za przesyłki faktycznie nadane lub zwrócone w miesięcznym okresie rozliczeniowym, których ilość i waga zostanie ustalona  w następujący sposób:</w:t>
      </w:r>
    </w:p>
    <w:p>
      <w:pPr>
        <w:pStyle w:val="Normal"/>
        <w:numPr>
          <w:ilvl w:val="0"/>
          <w:numId w:val="26"/>
        </w:numPr>
        <w:spacing w:lineRule="exact" w:line="240" w:before="0" w:after="24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odnośnie przesyłek listowych rejestrowanych, paczek pocztowych i przesyłek kurierskich - na podstawie pocztowej książki nadawczej dla przesyłek rejestrowanych oraz dokumentów nadawczych lub oddawczych,</w:t>
      </w:r>
    </w:p>
    <w:p>
      <w:pPr>
        <w:pStyle w:val="Normal"/>
        <w:numPr>
          <w:ilvl w:val="0"/>
          <w:numId w:val="26"/>
        </w:numPr>
        <w:spacing w:lineRule="exact" w:line="240" w:before="0" w:after="24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nośnie przesyłek listowych nierejestrowanych - na podstawie zestawienia  nadanych/zwróconych przesyłek, sporządzonego przez Nadawcę i potwierdzonego przez Pocztę, 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będzie płatne przelewem na rachunek bankowy Poczty w miesięcznych okresach rozliczeniowych z dołu za miesiąc poprzedni w terminie 21 dni od dnia </w:t>
      </w:r>
      <w:r>
        <w:rPr>
          <w:rFonts w:cs="Calibri" w:ascii="Calibri" w:hAnsi="Calibri"/>
          <w:b/>
          <w:sz w:val="22"/>
          <w:szCs w:val="22"/>
        </w:rPr>
        <w:t>otrzymania</w:t>
      </w:r>
      <w:r>
        <w:rPr>
          <w:rFonts w:cs="Calibri" w:ascii="Calibri" w:hAnsi="Calibri"/>
          <w:sz w:val="22"/>
          <w:szCs w:val="22"/>
        </w:rPr>
        <w:t xml:space="preserve"> faktury.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VAT z tytułu należności wynikających z realizacji niniejszej umowy wystawiane będą </w:t>
        <w:br/>
        <w:t>w terminie  do 7 dni od zakończenia okresu rozliczeniowego;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zelewie Nadawca zobowiązany jest określić tytuł wpłaty "wpłata za fakturę VAT nr ……..., umowa nr ............”;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miesięcznego przyjmuje się dzień wpływu środków na rachunek bankowy  Poczty;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zapłaty wynagrodzenia miesięcznego w terminie upoważnia Pocztę do naliczenia odsetek ustawowych;  </w:t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VAT będą wystawiane na: </w:t>
      </w:r>
    </w:p>
    <w:p>
      <w:pPr>
        <w:pStyle w:val="Normal"/>
        <w:spacing w:lineRule="exact" w:line="240" w:before="0" w:after="24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GMINA MIASTA DĘB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ul. RATUSZOWA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200 DĘB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72-22-30-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MIASTA DĘB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l. RATUSZOWA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-200 DĘBICA</w:t>
      </w:r>
    </w:p>
    <w:p>
      <w:pPr>
        <w:pStyle w:val="Normal"/>
        <w:spacing w:lineRule="exact" w:line="240" w:before="0" w:after="24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bCs/>
          <w:iCs/>
          <w:sz w:val="22"/>
          <w:szCs w:val="22"/>
        </w:rPr>
        <w:t>zmiana zasad wystawiania i przesyłania faktur VAT określonych w pkt. 8</w:t>
      </w:r>
      <w:r>
        <w:rPr>
          <w:rFonts w:eastAsia="Batang;바탕" w:cs="Calibri" w:ascii="Calibri" w:hAnsi="Calibri"/>
          <w:bCs/>
          <w:iCs/>
          <w:color w:val="00B050"/>
          <w:sz w:val="22"/>
          <w:szCs w:val="22"/>
        </w:rPr>
        <w:t xml:space="preserve"> </w:t>
      </w:r>
      <w:r>
        <w:rPr>
          <w:rFonts w:eastAsia="Batang;바탕" w:cs="Calibri" w:ascii="Calibri" w:hAnsi="Calibri"/>
          <w:bCs/>
          <w:iCs/>
          <w:sz w:val="22"/>
          <w:szCs w:val="22"/>
        </w:rPr>
        <w:t>nie wymaga aneksowania umowy pod warunkiem pisemnego powiadomienia o tym fakcie Poczt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Nadawca dopuszcza złożenie faktury VAT w form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apierowej (oryginału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bookmarkStart w:id="0" w:name="_Hlk151108330"/>
      <w:r>
        <w:rPr>
          <w:rFonts w:cs="Calibri" w:ascii="Calibri" w:hAnsi="Calibri"/>
          <w:sz w:val="22"/>
          <w:szCs w:val="22"/>
        </w:rPr>
        <w:t>ustrukturyzowanego dokumentu elektronicznego</w:t>
      </w:r>
      <w:bookmarkEnd w:id="0"/>
      <w:r>
        <w:rPr>
          <w:rFonts w:cs="Calibri" w:ascii="Calibri" w:hAnsi="Calibri"/>
          <w:sz w:val="22"/>
          <w:szCs w:val="22"/>
        </w:rPr>
        <w:t xml:space="preserve">, złożonego za pośrednictwem Platformy Elektronicznego Fakturowania, zwanej dalej PEF, zgodnie z ustawą o elektronicznym fakturowaniu w zamówieniach publicznych, koncesjach na roboty budowlane lub usługi oraz partnerstwie publiczno-prywatnym z 9 listopada 2018 r. (Dz. U. 2020 poz. 1666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aktury elektronicznej i jej przesyłania </w:t>
      </w:r>
      <w:r>
        <w:rPr>
          <w:rFonts w:cs="Calibri" w:ascii="Calibri" w:hAnsi="Calibri"/>
          <w:bCs/>
          <w:sz w:val="22"/>
          <w:szCs w:val="22"/>
        </w:rPr>
        <w:t xml:space="preserve">do Nadawcy w formie wiadomości e-mail na adres podany przez Nadawcę w umow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dawca nie dopuszcza przesyłania innych ustrukturyzowanych dokumentów elektronicznych, z wyjątkiem fakt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  Nadawca zobowiązuje się dokonać zapłaty należności za zrealizowany przedmiot umowy, w terminie 21 dni od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y doręczenia do siedziby oryginału prawidłowo wystawionej faktury V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ty przesłania ustrukturyzowanej faktury elektronicznej za pośrednictwem PEF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ty przesłania faktury elektronicznej za pośrednictwem </w:t>
      </w:r>
      <w:r>
        <w:rPr>
          <w:rFonts w:cs="Calibri" w:ascii="Calibri" w:hAnsi="Calibri"/>
          <w:bCs/>
          <w:sz w:val="22"/>
          <w:szCs w:val="22"/>
        </w:rPr>
        <w:t xml:space="preserve">wiadomości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 na adres podany przez Nadawcę  w umowie: 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.   </w:t>
      </w:r>
      <w:r>
        <w:rPr>
          <w:rFonts w:cs="Calibri" w:ascii="Calibri" w:hAnsi="Calibri"/>
          <w:sz w:val="22"/>
          <w:szCs w:val="22"/>
        </w:rPr>
        <w:t>z następującego adresu                                            e-mail Poczty: 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 Nadawca  informuje, że identyfikatorem PEPPOL / adresem PEF Nadawcy, który pozwoli na złożenie ustrukturyzowanej faktury elektronicznej jest NIP: 872-223-07-4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 Poczta powiadomi Nadawcę o przesłaniu ustrukturyzowanej faktury elektronicznej na Platformę Elektronicznego Fakturowania w dniu przesłania faktury. Powiadomienie o przesłaniu ustrukturyzowanej faktury elektronicznej zostanie przesłane na adres e-mail: 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  Brokerem Nadawcy jest PEFexpert.</w:t>
      </w:r>
    </w:p>
    <w:p>
      <w:pPr>
        <w:pStyle w:val="Akapitzlist"/>
        <w:spacing w:lineRule="exact" w:line="240" w:before="0" w:after="240"/>
        <w:ind w:left="0" w:hanging="0"/>
        <w:contextualSpacing/>
        <w:jc w:val="both"/>
        <w:rPr>
          <w:rFonts w:ascii="Calibri" w:hAnsi="Calibri" w:eastAsia="Batang;바탕" w:cs="Calibri"/>
          <w:bCs/>
          <w:iCs/>
          <w:sz w:val="22"/>
          <w:szCs w:val="22"/>
          <w:lang w:val="pl-PL"/>
        </w:rPr>
      </w:pPr>
      <w:r>
        <w:rPr>
          <w:rFonts w:eastAsia="Batang;바탕" w:cs="Calibri" w:ascii="Calibri" w:hAnsi="Calibri"/>
          <w:bCs/>
          <w:iCs/>
          <w:sz w:val="22"/>
          <w:szCs w:val="22"/>
          <w:lang w:val="pl-PL"/>
        </w:rPr>
        <w:t xml:space="preserve">8. </w:t>
      </w:r>
      <w:r>
        <w:rPr>
          <w:rFonts w:eastAsia="Batang;바탕" w:cs="Calibri" w:ascii="Calibri" w:hAnsi="Calibri"/>
          <w:bCs/>
          <w:iCs/>
          <w:sz w:val="22"/>
          <w:szCs w:val="22"/>
        </w:rPr>
        <w:t>Wszelkie należności Poczty wynikające z umowy objęte są zakazem cesji wierzytelności i nie mogą być przelane na rzecz osób trzecich bez uprzedniej zgody Nadawcy wyrażonej w formie pisemnej</w:t>
      </w:r>
      <w:r>
        <w:rPr>
          <w:rFonts w:eastAsia="Batang;바탕" w:cs="Calibri" w:ascii="Calibri" w:hAnsi="Calibri"/>
          <w:bCs/>
          <w:iCs/>
          <w:sz w:val="22"/>
          <w:szCs w:val="22"/>
          <w:lang w:val="pl-PL"/>
        </w:rPr>
        <w:t>.</w:t>
      </w:r>
    </w:p>
    <w:p>
      <w:pPr>
        <w:pStyle w:val="Akapitzlist"/>
        <w:spacing w:lineRule="exact" w:line="240" w:before="0" w:after="24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. </w:t>
      </w:r>
      <w:r>
        <w:rPr>
          <w:rFonts w:cs="Calibri" w:ascii="Calibri" w:hAnsi="Calibri"/>
          <w:sz w:val="22"/>
          <w:szCs w:val="22"/>
        </w:rPr>
        <w:t xml:space="preserve">Maksymalną wysokość wynagrodzenia brutto Poczty z tytułu wykonania niniejszej umowy ustala się na kwotę </w:t>
      </w: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10. </w:t>
      </w:r>
      <w:r>
        <w:rPr>
          <w:rFonts w:cs="Calibri" w:ascii="Calibri" w:hAnsi="Calibri"/>
          <w:bCs/>
          <w:sz w:val="22"/>
          <w:szCs w:val="22"/>
        </w:rPr>
        <w:t>Jeżeli wartość wynagrodzenia brutto Poczty nie osiągnie kwoty, o której mowa w ust 3, Poczcie</w:t>
      </w:r>
      <w:r>
        <w:rPr>
          <w:rFonts w:cs="Calibri" w:ascii="Calibri" w:hAnsi="Calibri"/>
          <w:sz w:val="22"/>
          <w:szCs w:val="22"/>
        </w:rPr>
        <w:t xml:space="preserve">  nie przysługują z tego tytułu żadne roszczenia względem Nadawcy.</w:t>
      </w:r>
    </w:p>
    <w:p>
      <w:pPr>
        <w:pStyle w:val="Akapitzlist"/>
        <w:spacing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1. Jeżeli ilość przesyłek przekroczy zakładaną ilość, zamawiający dopuszcza zwiększenie zamówienia do 10% w formie rozliczenia jednostkowego.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13"/>
        </w:numPr>
        <w:spacing w:lineRule="exact" w:line="240" w:before="0" w:after="2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godnie z art. 43 ust. 1 pkt. 17 ustawy z dnia 11 marca 2004 r. o podatku od towarów i usług (tj. Dz.U. z 2024 r. poz. 361) powszechne usługi pocztowe świadczone przez operatora obowiązanego do świadczenia takich usług są zwolnione z podatku od towarów i usług.</w:t>
      </w:r>
    </w:p>
    <w:p>
      <w:pPr>
        <w:pStyle w:val="Normal"/>
        <w:numPr>
          <w:ilvl w:val="0"/>
          <w:numId w:val="13"/>
        </w:numPr>
        <w:spacing w:lineRule="exact" w:line="240" w:before="0" w:after="2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Usługi pocztowe nie mające charakteru powszechnego podlegają opodatkowaniu VAT stawką 23 %.</w:t>
      </w:r>
    </w:p>
    <w:p>
      <w:pPr>
        <w:pStyle w:val="Normal"/>
        <w:numPr>
          <w:ilvl w:val="0"/>
          <w:numId w:val="13"/>
        </w:numPr>
        <w:spacing w:lineRule="exact" w:line="240" w:before="0" w:after="24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Wykaz powszechnych usług pocztowych o których mowa w ust. 1, zwolnionych z podatku od towarów i usług, określony jest w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załączniku nr 5 </w:t>
      </w:r>
      <w:r>
        <w:rPr>
          <w:rFonts w:cs="Calibri" w:ascii="Calibri" w:hAnsi="Calibri"/>
          <w:kern w:val="2"/>
          <w:sz w:val="22"/>
          <w:szCs w:val="22"/>
        </w:rPr>
        <w:t>do umowy.</w:t>
      </w:r>
    </w:p>
    <w:p>
      <w:pPr>
        <w:pStyle w:val="Normal"/>
        <w:spacing w:lineRule="exact" w:line="240" w:before="0" w:after="24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exact" w:line="240" w:before="0" w:after="240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Nadawca jest uprawniony do odstąpienia od Umowy w razie zaistnienia istotnej zmiany okoliczności powodującej, że wykonanie umowy nie leży w interesie publicznym, czego nie można było przewidzieć w chwili zawarcia umowy, Nadawca może odstąpić od umowy w terminie 30 dni od powzięcia wiadomości o tych okolicznościach. W takim przypadku Poczta może żądać wyłącznie wynagrodzenia należnego z tytułu wykonania części umowy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Nadawca jest uprawniony do wypowiedzenia umowy ze skutkiem natychmiastowym w każdym czasie, w razie stwierdzenia, że Poczta pomimo pisemnego wezwania, nadal w sposób rażący                i powtarzalny nienależycie wykonuje zobowiązania wynikające z umowy. W takim przypadku Nadawca ma prawo obciążyć Pocztę karą umowną w wysokości 5 % kwoty brutto maksymalnej wysokości wynagrodzenia z tytułu wykonania umowy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lub jej rozwiązania przez Pocztę z przyczyn niezależnych od Nadawcy, Poczta zapłaci Nadawcy karę umowną w wysokości 10 % kwoty brutto maksymalnej wysokości wynagrodzenia z tytułu wykonania umowy.</w:t>
      </w:r>
    </w:p>
    <w:p>
      <w:pPr>
        <w:pStyle w:val="Normal"/>
        <w:numPr>
          <w:ilvl w:val="1"/>
          <w:numId w:val="5"/>
        </w:numPr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 w przypadkach wskazanych w ust. 2 i 3 nie wyłącza możliwości dochodzenia przez Nadawcę od Poczty naprawienia szkody w pełnej wysokości, na zasadach ogólnych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Łączna maksymalna wysokość kar umownych, których może dochodzić Nadawca na podstawie niniejszej umowy wynosi 15 % maksymalnej wysokości wynagrodzenia z tytułu wykonania umowy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Do odpowiedzialności Poczty za niewykonanie lub nienależyte wykonanie usług pocztowych objętych niniejszą umową stosuje się postanowienia niniejszej umowy, a w zakresie nią nieuregulowanym ustawę z dnia 23 kwietnia 1964 r. - Kodeks cywilny, jeżeli przepisy ustawy z dnia 23 listopada 2012 r. Prawo pocztowe nie stanowią inaczej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ulega natychmiastowemu rozwiązaniu odpowiednio w całości lub w części, bez potrzeby składania odrębnych oświadczeń przez Strony, w przypadku: 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gdy wartość usług świadczonych przez Pocztę w ramach umowy osiągnie kwotę maksymalną wynagrodzenia brutto z tytułu wykonania umowy,</w:t>
      </w:r>
    </w:p>
    <w:p>
      <w:pPr>
        <w:pStyle w:val="Normal"/>
        <w:numPr>
          <w:ilvl w:val="0"/>
          <w:numId w:val="12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i Poczty,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traty przez Pocztę uprawnienia do wykonywania objętej przedmiotem umowy działalności pocztowej na obszarze Rzeczypospolitej Polskiej i/lub za granicą –potwierdzonej odpowiednim wpisem do rejestru operatorów pocztowych prowadzonym przez Prezesa Urzędu Komunikacji Elektronicznej.</w:t>
      </w:r>
    </w:p>
    <w:p>
      <w:pPr>
        <w:pStyle w:val="Normal"/>
        <w:numPr>
          <w:ilvl w:val="1"/>
          <w:numId w:val="5"/>
        </w:numPr>
        <w:ind w:left="426" w:hanging="357"/>
        <w:jc w:val="both"/>
        <w:rPr/>
      </w:pPr>
      <w:r>
        <w:rPr>
          <w:rFonts w:cs="Calibri" w:ascii="Calibri" w:hAnsi="Calibri"/>
          <w:sz w:val="22"/>
          <w:szCs w:val="22"/>
        </w:rPr>
        <w:t>Pomimo rozwiązania umowy, Poczta zobowiązana jest doręczyć przesyłki pocztowe przyjęte przed dniem jej rozwiązania, zgodnie ze zobowiązaniami wynikającymi z umowy i w ten sam sposób zobowiązuje się zwrócić Nadawcy formularze potwierdzenia odbioru oraz przesyłki zwrócone do Nadawcy.</w:t>
      </w:r>
    </w:p>
    <w:p>
      <w:pPr>
        <w:pStyle w:val="Normal"/>
        <w:numPr>
          <w:ilvl w:val="1"/>
          <w:numId w:val="5"/>
        </w:numPr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współpracować w celu zapewnienia należytego wykonywania postanowień niniejszej umowy i zobowiązują się niezwłocznie przekazywać sobie istotne w tym zakresie informacje w formie podpisanych dokumentów oraz ich elektronicznych kopii. </w:t>
      </w:r>
    </w:p>
    <w:p>
      <w:pPr>
        <w:pStyle w:val="Normal"/>
        <w:numPr>
          <w:ilvl w:val="1"/>
          <w:numId w:val="5"/>
        </w:numPr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ości Poczta zobowiązuje się powiadomić Nadawcę najdalej następnego dnia roboczego po zaistnieniu następujących okoliczności o tym, że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nastąpiła zmiana siedziby Poczty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tąpiła zmiana formy prawnej, w jakiej Poczta prowadzi działalność gospodarczą,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o wniosek o ogłoszenie upadłości Poczty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stąpiło zawieszenie albo zakończenie wykonywania przez Pocztę działalności pocztowej objętej przedmiotem umowy, 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o wniosek o wykreślenie Poczty  z rejestru operatorów pocztowych, 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wydano prawomocną decyzję o zakazie wykonywania działalności pocztowej objętej wpisem do rejestru operatorów pocztowych.</w:t>
      </w:r>
    </w:p>
    <w:p>
      <w:pPr>
        <w:pStyle w:val="Normal"/>
        <w:numPr>
          <w:ilvl w:val="1"/>
          <w:numId w:val="5"/>
        </w:numPr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 składane przez Stronę w związku z niniejszą umową powinny być pod rygorem nieważności złożone drugiej Stronie na piśmie i zawierać uzasadnienie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pacing w:lineRule="exact" w:line="240" w:before="0" w:after="24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przewidują możliwość zmiany postanowień Umowy w stosunku do treści oferty i zmiany maksymalnego wynagrodzenia jak i cen jednostkowych Wykonawcy w następujących okolicznościach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stąpienia siły wyższej (pod pojęciem siły wyższej rozumie się okoliczności, które pomimo zachowania należytej staranności są nieprzewidzialne oraz którym nie można zapobiec lub skutecznie się przeciwstawić)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miany przepisów unijnych lub krajowych dotyczących obrotu pocztowego – w sytuacji spowodowanej zmianami cen jednostkowych w sposób dopuszczony przez Prawo pocztowe również pod warunkiem wcześniejszego zatwierdzenia nowych cen usługi lub usług przez Prezesa Urzędu Komunikacji Elektronicznej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datkowo, zmiana umowy możliwa jest w przypadku wystąpienia po dacie zawarcia umowy zmiany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wki podatku od towarów i usług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ad podlegania ubezpieczeniom społecznym lub ubezpieczeniu zdrowotnemu lub wysokości stawki składki  na ubezpieczenia społeczne lub zdrowotne,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sad gromadzenia i wysokości wpłat do pracowniczych planów kapitałowych, o  których mowa w ustawie z dnia 4 października 2018 r. o pracowniczych planach kapitałowych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jeżeli zmiany te będą miały wpływ na koszty wykonania zamówienia przez Wykonawcę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Uprawnienie do wezwania o zawarcie aneksu do waloryzacji umowy, przysługują stronie Umowy jedynie w przypadku uchwalenia i zgodnego z prawem ogłoszenia zmiany normatywnej na poziomie ustawowym lub przepisów wykonawczych, wpływającej na wymiar obciążających stronę zobowiązań lub kosztów pracy, o których mowa w ust. 2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. Wezwanie o zawarcie aneksu do waloryzacji umowy z tytułu zmiany przepisów , o których mowa w ust. 2, należy przekazać stronie w terminie od dnia opublikowania przepisów dokonujących tych zmian, do 30 dnia od dnia ich wejścia w życie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. Wezwanie o zawarcie aneksu do waloryzacji umowy, o którym mowa w ust. 4 musi zawierać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) wskazanie podstawy prawnej przepisów, w oparciu o które nastąpi waloryzacja wynagrodzenia;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) podanie kwoty całkowitej waloryzacji wynagrodzenia za realizację pozostałej do wykonania części umowy;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) szczegółowy sposób wyliczenia kwoty waloryzacji, o których mowa w pkt 2), wraz z uzasadnieniem  wpływu zmian na ponoszone przez Wykonawcę koszty pozostałego okresu wykonania umowy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6. W przypadku zawarcia aneksu do umowy w sprawie waloryzacji Umowy, wynagrodzenie Wykonawcy  zostanie zmienione odpowiednio: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) w przypadku zmiany, o której mowa w ust. 2 pkt 1), wartość netto wynagrodzenia Wykonawcy (tj. bez podatku od towarów i usług) nie zmieni się, a określona w aneksie wartość brutto wynagrodzenia zostanie wyliczona z uwzględnieniem stawki podatku od towarów i usług, wynikającej ze zmienionych przepisów,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) w przypadku zmiany, o której mowa w ust. 2 pkt 2), wynagrodzenie Wykonawcy zostanie zmienione o wartość, o jaką wzrosną lub zmniejszą się całkowite koszty wykonania Umowy ponoszone przez Wykonawcę, a  wynikające z podwyższenia lub zmniejszenia wynagrodzeń poszczególnych pracowników biorących bezpośredni udział w realizacji pozostałej do wykonania, w momencie wejścia w życie zmiany, części zamówienia, do wysokości wynagrodzenia minimalnego obowiązującego po zmianie przepisów lub jej odpowiedniej części, w przypadku osób zatrudnionych w wymiarze niższym niż pełen etat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) w przypadku zmiany, o której mowa w ust. 2 pkt 3), wynagrodzenie Wykonawcy zostanie zmienione o wartość, o jaką wzrosną lub zmniejszą się całkowite koszty wykonania Umowy ponoszone przez Wykonawcę, wynikające ze wzrostu lub obniżenia kosztów Wykonawcy zamówienia publicznego oraz drugiej strony umowy o pracę lub innej umowy cywilnoprawnej łączącej Wykonawcę zamówienia publicznego z osobą fizyczną nieprowadzącą działalności gospodarczej, wynikające z konieczności odprowadzania dodatkowych składek od wynagrodzeń osób zatrudnionych na umowę o pracę lub na podstawie innej umowy cywilnoprawnej zawartej przez Wykonawcę z osobą fizyczną nieprowadzącą działalności gospodarczej, a biorących udział w realizacji pozostałej do wykonania umowy, w momencie wejścia w życie zmiany, części zamówienia przy założeniu braku zmiany wynagrodzenia netto tych osób,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) w przypadku zmiany, o której mowa w ust. 2 pkt 4), wynagrodzenie Wykonawcy zostanie zmienione o wartość, o jaką wzrosną lub zmniejszą się całkowite koszty wykonania Umowy ponoszone przez Wykonawcę, wynikające ze zmiany zasad gromadzenia  i wysokości wpłat do pracowniczych planów kapitałowych, o których mowa w ustawie z dnia 4 października 2018 r. o pracowniczych planach kapitałowych.</w:t>
      </w:r>
    </w:p>
    <w:p>
      <w:pPr>
        <w:pStyle w:val="Normal"/>
        <w:numPr>
          <w:ilvl w:val="0"/>
          <w:numId w:val="21"/>
        </w:numPr>
        <w:spacing w:before="0" w:after="200"/>
        <w:ind w:left="357" w:hanging="357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żeli waloryzacja wynagrodzenia spowoduje wzrost całkowitego wynagrodzenia Wykonawcy z tytułu realizacji Przedmiotu Umowy, dla którego Zamawiający nie będzie miał zabezpieczenia   w budżecie, Zamawiający zastrzega sobie prawo do rozwiązania Umowy z zachowaniem jednomiesięcznego okresu wypowiedzenia ze skutkiem na koniec miesiąca z tytułu rozwiązania umowy, o którym mowa w zdaniu poprzednim, w takim przypadku Wykonawcy nie przysługują żadne roszczenia.</w:t>
      </w:r>
    </w:p>
    <w:p>
      <w:pPr>
        <w:pStyle w:val="Normal"/>
        <w:numPr>
          <w:ilvl w:val="0"/>
          <w:numId w:val="21"/>
        </w:numPr>
        <w:spacing w:before="0" w:after="200"/>
        <w:ind w:left="357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miana wysokości wynagrodzenia obowiązywać będzie od dnia wejścia w życie zmian przepisów, o których mowa w ust. 2.</w:t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niezwłocznego, wzajemnego, pisemnego powiadamiania się o zmianach dotyczących określonych w umowie nazw, adresów, bez konieczności sporządzania aneksu do niniejszej umowy. Korespondencję doręczoną na adresy do korespondencji wskazane w ust. 2, każda ze Stron uzna za prawidłowo doręczoną w przypadku nie powiadomienia drugiej Strony o zmianie swego adresu. Każda ze Stron przyjmuje na siebie odpowiedzialność za wszelkie negatywne skutki wynikłe z powodu niewskazania drugiej Stronie aktualnego adre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ich aktualne adresy do korespondencji są następujące:</w:t>
      </w:r>
    </w:p>
    <w:p>
      <w:pPr>
        <w:pStyle w:val="Normal"/>
        <w:autoSpaceDE w:val="false"/>
        <w:spacing w:lineRule="exact" w:line="240" w:before="0" w:after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czta: ………………………………………………………………… 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</w:p>
    <w:p>
      <w:pPr>
        <w:pStyle w:val="Normal"/>
        <w:autoSpaceDE w:val="false"/>
        <w:spacing w:lineRule="exact" w:line="240" w:before="0" w:after="24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wca: Urząd Miejski w  Dębicy, ul. Ratuszowa 2, 39-200 Dęb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a zastrzega sobie prawo do zmiany treści załączników do niniejszej umowy za wyjątkiem </w:t>
      </w:r>
      <w:r>
        <w:rPr>
          <w:rFonts w:cs="Calibri" w:ascii="Calibri" w:hAnsi="Calibri"/>
          <w:b/>
          <w:sz w:val="22"/>
          <w:szCs w:val="22"/>
        </w:rPr>
        <w:t>załącznika nr 4.</w:t>
      </w:r>
      <w:r>
        <w:rPr>
          <w:rFonts w:cs="Calibri" w:ascii="Calibri" w:hAnsi="Calibri"/>
          <w:sz w:val="22"/>
          <w:szCs w:val="22"/>
        </w:rPr>
        <w:t xml:space="preserve"> Przekazanie Nadawcy zmienionych załączników w formie pisemnej posiada moc wiążącą od daty ich doręczenia  i nie powoduje konieczności sporządzenia aneksu do niniejszej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numPr>
          <w:ilvl w:val="0"/>
          <w:numId w:val="23"/>
        </w:numPr>
        <w:spacing w:lineRule="exact" w:line="24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sługi pocztowe będące przedmiotem umowy, świadczone będą zgodnie z obowiązującymi Pocztę aktualnymi regulaminami świadczenia usług. Jednocześnie Nadawca zastrzega, iż postanowienia regulaminów, o których mowa powyżej niezgodne z postanowieniami umowy nie będą miały zastosowania.</w:t>
      </w:r>
    </w:p>
    <w:p>
      <w:pPr>
        <w:pStyle w:val="Normal"/>
        <w:numPr>
          <w:ilvl w:val="0"/>
          <w:numId w:val="23"/>
        </w:numPr>
        <w:spacing w:lineRule="exact" w:line="24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y reklamacyjne określa Rozporządzenie Ministra Administracji i Cyfryzacji z dnia 26 listopada 2013 r. w sprawie reklamacji  usługi pocztowej (Dz. U. z 2019, poz.474).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9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mowy zobowiązują się do zachowania w poufności wszelkich informacji, w szczególności informacji o danych osobowych, w których posiadanie weszły lub wejdą w związku z realizacją niniejszej umowy. Strony umowy zobowiązują się również do zachowania w tajemnicy oraz odpowiedniego zabezpieczenia wszelkich dokumentów przekazanych przez drugą stronę. Uzyskane informacje oraz otrzymane dokumenty mogą być wykorzystane wyłącznie w celach związanych z realizacją umowy. </w:t>
      </w:r>
    </w:p>
    <w:p>
      <w:pPr>
        <w:pStyle w:val="Normal"/>
        <w:widowControl w:val="false"/>
        <w:numPr>
          <w:ilvl w:val="0"/>
          <w:numId w:val="9"/>
        </w:numPr>
        <w:spacing w:lineRule="exact" w:line="24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kazanie, ujawnienie, kopiowanie lub wykorzystanie przez którąś ze Stron informacji, o których mowa w ust. 1 w zakresie niezgodnym z celem zawarcia niniejszej umowy stanowi zagrożenie dla istotnych interesów drugiej Strony. </w:t>
      </w:r>
    </w:p>
    <w:p>
      <w:pPr>
        <w:pStyle w:val="Normal"/>
        <w:widowControl w:val="false"/>
        <w:numPr>
          <w:ilvl w:val="0"/>
          <w:numId w:val="9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ń ust. od 1 do 2 nie stosuje się jeżeli obowiązek ujawnienia informacji wynika </w:t>
        <w:br/>
        <w:t>z przepisów prawa, w szczególności zawartych w ustawie Prawo zamówień publicznych  lub w ustawie z dnia 6 września 2001 r. o dostępie do informacji publicznej  (tj. Dz.U. z 2022 r. poz. 902 ze. zm.).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będą miały zastosowanie przepisy ustawy Prawo zamówień publicznych, ustawy Prawo pocztowe oraz Kodeksu cywilnego oraz postanowieniami stosowanego przez Pocztę </w:t>
      </w:r>
      <w:r>
        <w:rPr>
          <w:rFonts w:cs="Calibri" w:ascii="Calibri" w:hAnsi="Calibri"/>
          <w:sz w:val="22"/>
          <w:szCs w:val="22"/>
          <w:lang w:eastAsia="en-US"/>
        </w:rPr>
        <w:t xml:space="preserve">regulaminu świadczenia usług pocztowych, przy czym </w:t>
      </w:r>
      <w:r>
        <w:rPr>
          <w:rFonts w:cs="Calibri" w:ascii="Calibri" w:hAnsi="Calibri"/>
          <w:sz w:val="22"/>
          <w:szCs w:val="22"/>
        </w:rPr>
        <w:t>postanowienia tego regulaminu niezgodne z </w:t>
      </w:r>
      <w:r>
        <w:rPr>
          <w:rFonts w:cs="Calibri" w:ascii="Calibri" w:hAnsi="Calibri"/>
          <w:sz w:val="22"/>
          <w:szCs w:val="22"/>
          <w:lang w:eastAsia="en-US"/>
        </w:rPr>
        <w:t>umową nie wiążą Stron.</w:t>
      </w:r>
    </w:p>
    <w:p>
      <w:pPr>
        <w:pStyle w:val="Normal"/>
        <w:spacing w:lineRule="exact" w:line="24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  <w:tab w:val="center" w:pos="4536" w:leader="none"/>
        </w:tabs>
        <w:spacing w:lineRule="exact" w:line="24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§ 14.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do niniejszej umowy wymagają formy pisemnej w postaci aneksu pod rygorem nieważności, z wyjątkiem przypadków określonych w § 6 ust. 1 pkt 8 oraz  </w:t>
      </w:r>
      <w:r>
        <w:rPr>
          <w:rFonts w:cs="Calibri" w:ascii="Calibri" w:hAnsi="Calibri"/>
          <w:bCs/>
          <w:sz w:val="22"/>
          <w:szCs w:val="22"/>
        </w:rPr>
        <w:t>§ 10 ust. 1 i 3.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i obowiązuje </w:t>
      </w:r>
      <w:r>
        <w:rPr>
          <w:rFonts w:cs="Calibri" w:ascii="Calibri" w:hAnsi="Calibri"/>
          <w:b/>
          <w:sz w:val="22"/>
          <w:szCs w:val="22"/>
        </w:rPr>
        <w:t>od dnia 1 stycznia 2025 roku do dnia 31 grudnia 2025 roku</w:t>
      </w:r>
      <w:r>
        <w:rPr>
          <w:rFonts w:cs="Calibri" w:ascii="Calibri" w:hAnsi="Calibri"/>
          <w:sz w:val="22"/>
          <w:szCs w:val="22"/>
        </w:rPr>
        <w:t xml:space="preserve"> z zastrzeżeniem </w:t>
      </w:r>
      <w:r>
        <w:rPr>
          <w:rFonts w:cs="Calibri" w:ascii="Calibri" w:hAnsi="Calibri"/>
          <w:bCs/>
          <w:sz w:val="22"/>
          <w:szCs w:val="22"/>
        </w:rPr>
        <w:t>§ 8 ust. 1 i 2.</w:t>
      </w:r>
    </w:p>
    <w:p>
      <w:pPr>
        <w:pStyle w:val="Normal"/>
        <w:numPr>
          <w:ilvl w:val="0"/>
          <w:numId w:val="20"/>
        </w:numPr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dokonania, w terminie 2 miesięcy od zakończenia obowiązywania umowy, rozliczenia liczby nadanych/zwróconych przesyłek oraz zastosowanych opłat, a w razie potrzeby również do zwrotu kwot nienależnych wynikających z takiego rozliczenia na podstawie wystawionych przez Pocztę faktur korygujących VAT.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6.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na tle realizacji umowy strony podają pod rozstrzygnięcie sądu właściwego dla siedziby Nadawcy.</w:t>
      </w:r>
    </w:p>
    <w:p>
      <w:pPr>
        <w:pStyle w:val="Normal"/>
        <w:spacing w:lineRule="exact" w:line="24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center"/>
        <w:rPr/>
      </w:pPr>
      <w:bookmarkStart w:id="1" w:name="_Hlk180661757"/>
      <w:bookmarkEnd w:id="1"/>
      <w:r>
        <w:rPr>
          <w:rFonts w:cs="Calibri" w:ascii="Calibri" w:hAnsi="Calibri"/>
          <w:b/>
          <w:bCs/>
          <w:sz w:val="22"/>
          <w:szCs w:val="22"/>
        </w:rPr>
        <w:t>§ 17.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sz w:val="22"/>
          <w:szCs w:val="22"/>
        </w:rPr>
      </w:pPr>
      <w:bookmarkStart w:id="2" w:name="_Hlk180661757"/>
      <w:bookmarkEnd w:id="2"/>
      <w:r>
        <w:rPr>
          <w:rFonts w:cs="Calibri" w:ascii="Calibri" w:hAnsi="Calibri"/>
          <w:sz w:val="22"/>
          <w:szCs w:val="22"/>
        </w:rPr>
        <w:t>Umowę niniejszą sporządzono w dwóch jednobrzmiących egzemplarzach, po jednym dla każdej ze Stron.</w:t>
      </w:r>
    </w:p>
    <w:p>
      <w:pPr>
        <w:pStyle w:val="Normal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00" w:leader="none"/>
          <w:tab w:val="center" w:pos="4536" w:leader="none"/>
        </w:tabs>
        <w:spacing w:lineRule="exact" w:line="240" w:before="0" w:after="240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umowa zawarta jest w postaci elektronicznej (za pomocą kwalifikowanego podpisu elektronicznego lub profilu zaufanego) umowa sporządzona jest w formie jednego pliku, który jest oryginał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center"/>
        <w:outlineLvl w:val="3"/>
        <w:rPr/>
      </w:pPr>
      <w:r>
        <w:rPr>
          <w:rFonts w:cs="Calibri" w:ascii="Calibri" w:hAnsi="Calibri"/>
          <w:b/>
          <w:sz w:val="22"/>
          <w:szCs w:val="22"/>
        </w:rPr>
        <w:t>NADAWCA                                                                                       POCZTA</w:t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ANO KONTROLI WSTĘPNEJ </w:t>
        <w:tab/>
        <w:tab/>
        <w:tab/>
        <w:tab/>
        <w:t>PODDANO KONTROLI PRAWNEJ</w:t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bCs/>
          <w:sz w:val="20"/>
          <w:szCs w:val="22"/>
          <w:lang w:eastAsia="ar-SA"/>
        </w:rPr>
      </w:pPr>
      <w:r>
        <w:rPr>
          <w:rFonts w:cs="Arial" w:ascii="Arial" w:hAnsi="Arial"/>
          <w:bCs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Załączniki:</w:t>
      </w:r>
    </w:p>
    <w:p>
      <w:pPr>
        <w:pStyle w:val="Normal"/>
        <w:spacing w:lineRule="exact" w:line="240" w:before="0" w:after="240"/>
        <w:ind w:left="720" w:hanging="72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nr 1 – </w:t>
        <w:tab/>
        <w:t xml:space="preserve">Wykaz operacyjny. </w:t>
      </w:r>
    </w:p>
    <w:p>
      <w:pPr>
        <w:pStyle w:val="Normal"/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nr 2 –</w:t>
        <w:tab/>
        <w:t>Wymagania w zakresie adresowania i opakowania przesyłek listowych (z wyłączeniem przesyłek listowych z zadeklarowaną wartością).</w:t>
      </w:r>
    </w:p>
    <w:p>
      <w:pPr>
        <w:pStyle w:val="Normal"/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nr 3 –</w:t>
        <w:tab/>
        <w:t xml:space="preserve">Wzór „Zestawienia ilościowo - wartościowego przesyłek w obrocie krajowym nadanych w dniu …….” i „Zestawienia ilościowo - wartościowego przesyłek w obrocie zagranicznym nadanych w dniu …….” </w:t>
      </w:r>
    </w:p>
    <w:p>
      <w:pPr>
        <w:pStyle w:val="Normal"/>
        <w:spacing w:lineRule="exact" w:line="240" w:before="0" w:after="240"/>
        <w:ind w:left="720" w:hanging="720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 xml:space="preserve">nr 4 – </w:t>
        <w:tab/>
        <w:t>Wykaz cen wskazanych w formularzu ofertowym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jc w:val="both"/>
        <w:outlineLvl w:val="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r 5 -    Wykaz powszechnych usług pocztowych</w:t>
      </w:r>
      <w:bookmarkStart w:id="3" w:name="OLE_LINK3"/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przedstawiona w formularzu  kalkulacji ceny załączonym do oferty wykonawcy stanowiąca sumę wartości maksymalnego wynagrodzenia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 wskazany przez operatora pocztowego w formularzu ofert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582"/>
        </w:tabs>
        <w:ind w:left="1582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>
        <w:b w:val="false"/>
        <w:rFonts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08"/>
        </w:tabs>
        <w:ind w:left="221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color w:val="00000A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sz w:val="16"/>
      <w:szCs w:val="16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  <w:i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6">
    <w:name w:val="WW8Num29z6"/>
    <w:qFormat/>
    <w:rPr/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</w:rPr>
  </w:style>
  <w:style w:type="character" w:styleId="TekstpodstawowywcityZnak">
    <w:name w:val="Tekst podstawowy wcięty Znak"/>
    <w:qFormat/>
    <w:rPr>
      <w:rFonts w:cs="Times New Roman"/>
      <w:sz w:val="24"/>
      <w:lang w:val="pl-PL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ascii="Bookman Old Style" w:hAnsi="Bookman Old Style" w:cs="Tahoma"/>
      <w:b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basedOn w:val="Normal"/>
    <w:qFormat/>
    <w:pPr/>
    <w:rPr>
      <w:rFonts w:eastAsia="Calibri"/>
      <w:sz w:val="20"/>
      <w:szCs w:val="20"/>
      <w:lang w:eastAsia="zh-CN"/>
    </w:rPr>
  </w:style>
  <w:style w:type="paragraph" w:styleId="Standakapit">
    <w:name w:val="Stand-akapit"/>
    <w:basedOn w:val="Normal"/>
    <w:qFormat/>
    <w:pPr>
      <w:suppressAutoHyphens w:val="true"/>
      <w:ind w:firstLine="284"/>
      <w:jc w:val="both"/>
    </w:pPr>
    <w:rPr>
      <w:rFonts w:cs="Tms Rm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7:00Z</dcterms:created>
  <dc:creator>user</dc:creator>
  <dc:description/>
  <cp:keywords/>
  <dc:language>en-US</dc:language>
  <cp:lastModifiedBy>Sylwia Gwóźdź</cp:lastModifiedBy>
  <cp:lastPrinted>2023-11-17T12:09:00Z</cp:lastPrinted>
  <dcterms:modified xsi:type="dcterms:W3CDTF">2024-10-30T07:09:00Z</dcterms:modified>
  <cp:revision>21</cp:revision>
  <dc:subject/>
  <dc:title>Projekt</dc:title>
</cp:coreProperties>
</file>