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ZP</w:t>
      </w:r>
      <w:r>
        <w:rPr>
          <w:rFonts w:cs="Calibri" w:ascii="Calibri" w:hAnsi="Calibri"/>
          <w:color w:val="000000"/>
          <w:sz w:val="18"/>
          <w:szCs w:val="18"/>
        </w:rPr>
        <w:t xml:space="preserve"> : Numer postępowania 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O –49/2024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</w:t>
        <w:tab/>
        <w:t xml:space="preserve"> Załącznik nr 1 do zapytania ofertowego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357" w:hanging="426"/>
        <w:rPr>
          <w:rFonts w:ascii="Calibri Light" w:hAnsi="Calibri Light" w:eastAsia="Times New Roman" w:cs="Calibri Light"/>
          <w:b/>
          <w:b/>
          <w:vanish/>
          <w:color w:val="000000"/>
          <w:lang w:eastAsia="pl-PL"/>
        </w:rPr>
      </w:pPr>
      <w:r>
        <w:rPr>
          <w:rFonts w:cs="Calibri Light" w:ascii="Calibri Light" w:hAnsi="Calibri Light"/>
          <w:b/>
          <w:bCs/>
          <w:iCs/>
        </w:rPr>
        <w:t xml:space="preserve">Nazwa zamówienia: </w:t>
        <w:br/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Świadczenie usług pocztowych dla Śląskiego Zarządu Nieruchomości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w roku 2025r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t>Nazwa i adres Zamawiającego: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  <w:t xml:space="preserve">Śląski Zarząd Nieruchmości, ul. Grabowa 1 A , 40 – 172 Katowice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t>Wspólny Słownik Zamówień (CPV)</w:t>
      </w:r>
    </w:p>
    <w:p>
      <w:pPr>
        <w:pStyle w:val="Normal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64110000-0: usługi pocztowe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Przedmiot Zamówienia 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14" w:hanging="357"/>
        <w:contextualSpacing/>
        <w:jc w:val="both"/>
        <w:rPr/>
      </w:pPr>
      <w:bookmarkStart w:id="0" w:name="_Hlk9323553"/>
      <w:r>
        <w:rPr>
          <w:rFonts w:cs="Calibri Light" w:ascii="Calibri Light" w:hAnsi="Calibri Light"/>
          <w:sz w:val="22"/>
          <w:szCs w:val="22"/>
        </w:rPr>
        <w:t xml:space="preserve">Przedmiotem zamówienia jest świadczenie usług pocztowych </w:t>
      </w:r>
      <w:bookmarkEnd w:id="0"/>
      <w:r>
        <w:rPr>
          <w:rFonts w:cs="Calibri Light" w:ascii="Calibri Light" w:hAnsi="Calibri Light"/>
          <w:sz w:val="22"/>
          <w:szCs w:val="22"/>
        </w:rPr>
        <w:t xml:space="preserve">dla Śląskiego Zarządu Nieruchomości w zakresie przyjmowania, przemieszczania i doręczania przesyłek listowych </w:t>
        <w:br/>
        <w:t>i paczek oraz zwrotów przesyłek po wyczerpaniu możliwości ich doręczenia lub wydania odbiorc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zczegółowy opis przedmiotu zamówienia 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zyjmowanie, przemieszczanie i doręczanie przesyłek pocztowych oraz ich ewentualny </w:t>
        <w:br/>
        <w:t xml:space="preserve">             zwrot i reklamacje wykonywane będą zgodnie z przepisami 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stawie z dnia 23 listopada 2012r. - Prawo pocztowe </w:t>
      </w:r>
      <w:r>
        <w:rPr>
          <w:rFonts w:cs="Calibri Light" w:ascii="Calibri Light" w:hAnsi="Calibri Light"/>
          <w:i/>
          <w:iCs/>
          <w:sz w:val="22"/>
          <w:szCs w:val="22"/>
        </w:rPr>
        <w:t>(</w:t>
      </w:r>
      <w:bookmarkStart w:id="1" w:name="_Hlk9326642"/>
      <w:r>
        <w:rPr>
          <w:rFonts w:cs="Calibri Light" w:ascii="Calibri Light" w:hAnsi="Calibri Light"/>
          <w:i/>
          <w:iCs/>
          <w:sz w:val="22"/>
          <w:szCs w:val="22"/>
        </w:rPr>
        <w:t xml:space="preserve">tekst jednolity </w:t>
      </w:r>
      <w:bookmarkEnd w:id="1"/>
      <w:r>
        <w:rPr>
          <w:rFonts w:cs="Calibri Light" w:ascii="Calibri Light" w:hAnsi="Calibri Light"/>
          <w:i/>
          <w:iCs/>
          <w:sz w:val="22"/>
          <w:szCs w:val="22"/>
        </w:rPr>
        <w:t xml:space="preserve">Dz.U. </w:t>
        <w:br/>
        <w:t xml:space="preserve">             z 2020r. poz. 1041 z późn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ozporządzeniu Ministra Administracji i Cyfryzacji z dnia 26 listopada 2013r. </w:t>
        <w:br/>
        <w:t xml:space="preserve">             w sprawie reklamacji usługi pocztowej (tekst jednolity Dz.U. z 2019 r. poz. 474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ie z dnia 14 czerwca 1960 r. – Kodeks postępowania administracyjnego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(tekst </w:t>
        <w:br/>
        <w:t xml:space="preserve">              jednolity Dz.U. z 2020 r. poz. 256 z późn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ozporządzeniu Ministra Administracji i Cyfryzacji z dnia 29 kwietnia 2013r. </w:t>
        <w:br/>
        <w:t xml:space="preserve">             w sprawie warunków wykonywania usług powszechnych przez operatora wyznaczonego</w:t>
        <w:br/>
        <w:t xml:space="preserve">             </w:t>
      </w:r>
      <w:r>
        <w:rPr>
          <w:rFonts w:cs="Calibri Light" w:ascii="Calibri Light" w:hAnsi="Calibri Light"/>
          <w:i/>
          <w:iCs/>
          <w:sz w:val="22"/>
          <w:szCs w:val="22"/>
        </w:rPr>
        <w:t>(t. j. Dz.U. z 2020 r. poz. 1026 ze 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nych powszechnie obowiązujących aktach prawnych związanych z realizacją przedmiotu</w:t>
        <w:br/>
        <w:t xml:space="preserve">             zamówienia.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Usługa świadczenia usług pocztowych realizowana będzie codziennie w dni robocze </w:t>
        <w:br/>
        <w:t xml:space="preserve">             tj.: poniedziałek – piątek zachowaniem zasad :</w:t>
      </w:r>
    </w:p>
    <w:p>
      <w:pPr>
        <w:pStyle w:val="Normal"/>
        <w:ind w:firstLine="35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- poczta wychodząca będzie odbierana w dni : poniedziałek, wtorek, środę, piątek </w:t>
        <w:br/>
        <w:t xml:space="preserve">             w godz. 12.00 – 14.00 w siedzibie Zamawiającego  - poczta przychodząca będzie </w:t>
        <w:br/>
        <w:t xml:space="preserve">             dostarczana od poniedziałku do piątku do godz. 11.00 do siedziby Zamawiającego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5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z przesyłki pocztowe, będące przedmiotem zamówienia rozumie się 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syłki listowe nierejestrowane ( zwykłe ) tj. nadane i doręczone bez pokwit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syłki listowne rejestrowane (polecone) tj. przesyłki nadane i doręczone </w:t>
        <w:br/>
        <w:t xml:space="preserve">             za pokwitowaniem lub potwierdzeniem odbioru, w tym za zwrotnym poświadczeniem</w:t>
        <w:br/>
        <w:t xml:space="preserve">             odbioru zgodnym z Kodeksem postępowania administracyjn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syłki pocztowe będą kwalifikowane według rodzaju przesyłek obowiązujących </w:t>
        <w:br/>
        <w:t xml:space="preserve">             u Wykonawcy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danie przesyłek objętych przedmiotem zamówienia następować będzie w dniu ich</w:t>
        <w:br/>
        <w:t xml:space="preserve">             odbioru przez Wykonawcę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biór przesyłek przyjętych do wyekspediowania będzie każdorazowo dokumentowany</w:t>
        <w:br/>
        <w:t xml:space="preserve">             przez Wykonawcę pieczęcią, podpisem i datą w rejestrach (książce nadawczej) dla</w:t>
        <w:br/>
        <w:t xml:space="preserve">             przesyłek rejestrowanych lub za pomocą systemu elektronicznego Wykonawc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any będzie świadczyć usługi doręczania zwrotnych potwierdzeń  </w:t>
        <w:br/>
        <w:t xml:space="preserve">             odbioru i zwrotów niedoręczonych przesyłek pocztowych do siedziby Śląskiego Zarządu </w:t>
        <w:br/>
        <w:t xml:space="preserve">             Nieruchomości przy ul. Grabowej 1 a w Katowicach ( sekretariat pokój 417 III piętro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Zamawiający wymaga, aby usługa doręczania przesyłek świadczona była do każdego </w:t>
        <w:br/>
        <w:t xml:space="preserve">             wskazanego przez Zamawiającego adresu w Polsce oraz poza granicami Polsk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wymaga, aby Wykonawca dysponował placówką nadawczą </w:t>
      </w:r>
    </w:p>
    <w:p>
      <w:pPr>
        <w:pStyle w:val="Normal"/>
        <w:autoSpaceDE w:val="false"/>
        <w:spacing w:before="0" w:after="160"/>
        <w:ind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w miejscowości, w której znajduje się jednostka 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wymaga, aby Wykonawca określił i przekazał wzory oznakowania przesyłek</w:t>
        <w:br/>
        <w:t xml:space="preserve">             rejestrowanych (poleconych) i/lub przesyłek najszybszej kategorii (priorytetowych), które</w:t>
        <w:br/>
        <w:t xml:space="preserve">             będą stosowane przy oznakowywaniu przesyłek listowych (dopuszcza się przekazanie</w:t>
        <w:br/>
        <w:t xml:space="preserve">             Zamawiającemu wzoru pieczęci zastępującego ww. oznaczenia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Znak opłaty pocztowej zastąpi pieczęć wykonana wg wzoru dostarczonego przez</w:t>
        <w:br/>
        <w:t xml:space="preserve">             Wykonawcę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Opakowanie przesyłek listowych stanowi koperta Zamawiającego, odpowiednio</w:t>
        <w:br/>
        <w:t xml:space="preserve">             zabezpieczona (zaklejona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będzie doręczał do siedziby Zamawiającego pokwitowane przez adresata</w:t>
        <w:br/>
        <w:t xml:space="preserve">           „</w:t>
      </w:r>
      <w:r>
        <w:rPr>
          <w:rFonts w:cs="Calibri Light" w:ascii="Calibri Light" w:hAnsi="Calibri Light"/>
          <w:i/>
          <w:sz w:val="22"/>
          <w:szCs w:val="22"/>
        </w:rPr>
        <w:t>potwierdzenie odbioru”</w:t>
      </w:r>
      <w:r>
        <w:rPr>
          <w:rFonts w:cs="Calibri Light" w:ascii="Calibri Light" w:hAnsi="Calibri Light"/>
          <w:sz w:val="22"/>
          <w:szCs w:val="22"/>
        </w:rPr>
        <w:t xml:space="preserve"> niezwłocznie po dokonaniu doręczenia przesyłk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nieobecności adresata, przedstawiciel Wykonawcy pozostawia</w:t>
        <w:br/>
        <w:t xml:space="preserve">            zawiadomienie (pierwsze awizo) o próbie doręczenia przesyłki ze wskazaniem gdzie </w:t>
        <w:br/>
        <w:t xml:space="preserve">            i kiedy adresat może odebrać przesyłkę listową lub paczkę. Termin do odbioru przesyłki</w:t>
        <w:br/>
        <w:t xml:space="preserve">            przez adresata wynosi 14 dni roboczych liczonych od dnia następnego po dniu</w:t>
        <w:br/>
        <w:t xml:space="preserve">            pozostawienia pierwszego awizo, w tym terminie przesyłka jest awizowana dwukrotnie.</w:t>
        <w:br/>
        <w:t xml:space="preserve">            Po upływie terminu odbioru, przesyłka jest zwracana Zamawiającemu wraz z podaniem</w:t>
        <w:br/>
        <w:t xml:space="preserve">            przyczyny nie odebrania przez adresata, bez ponoszenia dodatkowych opłat przez</w:t>
        <w:br/>
        <w:t xml:space="preserve">            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any jest na bieżąco zapewnić bezpłatne formularze potwierdzeń</w:t>
        <w:br/>
        <w:t xml:space="preserve">            odbioru, oraz formularz nadania paczki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przesyłek nadawanych na specjalnych zasadach Wykonawca zobowiązany</w:t>
        <w:br/>
        <w:t xml:space="preserve">             będzie do używania druków „</w:t>
      </w:r>
      <w:r>
        <w:rPr>
          <w:rFonts w:cs="Calibri Light" w:ascii="Calibri Light" w:hAnsi="Calibri Light"/>
          <w:i/>
          <w:sz w:val="22"/>
          <w:szCs w:val="22"/>
        </w:rPr>
        <w:t>zwrotnego potwierdzenia odbioru”</w:t>
      </w:r>
      <w:r>
        <w:rPr>
          <w:rFonts w:cs="Calibri Light" w:ascii="Calibri Light" w:hAnsi="Calibri Light"/>
          <w:sz w:val="22"/>
          <w:szCs w:val="22"/>
        </w:rPr>
        <w:t xml:space="preserve"> odpowiednich do</w:t>
        <w:br/>
        <w:t xml:space="preserve">             wykorzystywania w postępowaniach administracyjnych zgodnie z Kodeksem </w:t>
        <w:br/>
        <w:t xml:space="preserve">             postępowania administracyjn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any jest doręczać przesyłki na specjalnych zasadach zgodnie</w:t>
        <w:br/>
        <w:t xml:space="preserve">             z obowiązującymi przepisami Kodeksu postępowania administracyjn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Usługę pocztową w zakresie przesyłki rejestrowanej (poleconej) uznaje się za</w:t>
        <w:br/>
        <w:t xml:space="preserve">             niewykonaną, jeżeli doręczenie przesyłki rejestrowanej (poleconej) lub zawiadomienie </w:t>
      </w:r>
    </w:p>
    <w:p>
      <w:pPr>
        <w:pStyle w:val="Normal"/>
        <w:autoSpaceDE w:val="false"/>
        <w:spacing w:before="0" w:after="160"/>
        <w:ind w:firstLine="357"/>
        <w:contextualSpacing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 xml:space="preserve">o próbie jej doręczenia nie nastąpiło w terminie 14 dni od dnia nadania, zgodnie </w:t>
        <w:br/>
        <w:t xml:space="preserve">             z rozporządzeniem w sprawie reklamacji powszechnej usługi pocztowej w zakresie</w:t>
        <w:br/>
        <w:t xml:space="preserve">             przesyłki rejestrowanej i przekazu pocztow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 odpowiedzialności Wykonawcy za nienależyte wykonanie usługi pocztowej stosuje się </w:t>
        <w:br/>
        <w:t xml:space="preserve">             odpowiednio przepisy ustawy Prawo pocztowe oraz Rozporządzenia Ministra</w:t>
        <w:br/>
        <w:t xml:space="preserve">             Administracji i Cyfryzacji w sprawie reklamacji usługi pocztowej, a w sprawach</w:t>
        <w:br/>
        <w:t xml:space="preserve">             nieuregulowanych tymi przepisami stosuje się odpowiednio przepisy Kodeksu cywiln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przygotowania przesyłek do nadawania w formie odpowiadającej wymogom</w:t>
        <w:br/>
        <w:t xml:space="preserve">             obowiązującym dla danego rodzaju przesyłek pocztow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0" w:firstLine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dawania przesyłek w stanie uporządkowanym, przez co należy rozumieć:</w:t>
      </w:r>
    </w:p>
    <w:p>
      <w:pPr>
        <w:pStyle w:val="Normal"/>
        <w:autoSpaceDE w:val="false"/>
        <w:spacing w:before="0" w:after="0"/>
        <w:ind w:firstLine="357"/>
        <w:contextualSpacing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- dla przesyłek rejestrowanych - wpisanie każdej przesyłki do rejestrów pełniących funkcję</w:t>
        <w:br/>
        <w:t xml:space="preserve">             elektronicznej pocztowej książki nadawczej z możliwością wydruku egzemplarza dla  </w:t>
        <w:br/>
        <w:t xml:space="preserve">             Zamawiającego wraz z zestawieniem ilościowo-wartościowy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umieszczania na przesyłce listowej w sposób trwały i czytelny: dokładne jednoznaczne</w:t>
        <w:br/>
        <w:t xml:space="preserve">             określenie adresata, jego adresu (podanego jednocześnie w pocztowej książce</w:t>
        <w:br/>
        <w:t xml:space="preserve">             nadawczej), określenia rodzaju przesyłki (rejestrowana (polecona), będąca przesyłką</w:t>
        <w:br/>
        <w:t xml:space="preserve">             najszybszej kategorii (priorytetowa), ze zwrotnym potwierdzeniem odbioru),</w:t>
        <w:br/>
        <w:t xml:space="preserve">             umieszczania na stronie adresowej każdej nadawanej przesyłki nadruku lub pieczątki</w:t>
        <w:br/>
        <w:t xml:space="preserve">             określającej pełną nazwę i adres siedziby Zamawiającego będący jednocześnie adresem</w:t>
        <w:br/>
        <w:t xml:space="preserve">             zwrotnym nadawc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0" w:firstLine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stwierdzenia zastrzeżeń dotyczących odebranych przesyłek Wykonawca,</w:t>
        <w:br/>
        <w:t xml:space="preserve">             niezwłocznie po ich stwierdzeniu, będzie wyjaśniał je telefonicznie </w:t>
        <w:br/>
        <w:t xml:space="preserve">             z Zamawiającym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57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Zamawiający za okres rozliczeniowy do fakturowania uznaje miesiąc kalendarzowy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57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Wykonawca wskaże numery telefonów kontaktowych i e- mail oraz inne ustalenia</w:t>
        <w:br/>
        <w:t xml:space="preserve">             niezbędne dla sprawnego i terminowego wykonania zamówienia w tym wskaże </w:t>
        <w:br/>
        <w:t xml:space="preserve">             przedstawiciela Wykonawcy, który będzie pełnił rolę Opiekuna klienta w stosunku  do</w:t>
        <w:br/>
        <w:t xml:space="preserve">             Zamawiającego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firstLine="357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Bieżące ustalenia i decyzje dotyczące wykonywania zamówienia (za wyjątkiem ustaleń</w:t>
        <w:br/>
        <w:t xml:space="preserve">             finansowych) uzgadniane będą przez Zamawiającego z ustanowionym przedstawicielem</w:t>
        <w:br/>
        <w:t xml:space="preserve">             Wykonawcy - opiekunem klienta.</w:t>
      </w:r>
    </w:p>
    <w:p>
      <w:pPr>
        <w:pStyle w:val="Normal"/>
        <w:spacing w:before="280" w:after="280"/>
        <w:contextualSpacing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30" w:top="1883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iferSansLTPro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5" w:leader="none"/>
        <w:tab w:val="center" w:pos="4536" w:leader="none"/>
        <w:tab w:val="right" w:pos="9072" w:leader="none"/>
      </w:tabs>
      <w:jc w:val="right"/>
      <w:rPr>
        <w:rFonts w:ascii="Arial Narrow" w:hAnsi="Arial Narrow" w:cs="AptiferSansLTPro-Italic;Arial"/>
        <w:i/>
        <w:i/>
        <w:iCs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Strona </w:t>
    </w: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5</w:t>
    </w:r>
    <w:r>
      <w:rPr>
        <w:sz w:val="14"/>
        <w:szCs w:val="14"/>
        <w:rFonts w:cs="Arial Narrow" w:ascii="Arial Narrow" w:hAnsi="Arial Narrow"/>
      </w:rPr>
      <w:fldChar w:fldCharType="end"/>
    </w:r>
    <w:r/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4091940</wp:posOffset>
              </wp:positionH>
              <wp:positionV relativeFrom="paragraph">
                <wp:posOffset>-57785</wp:posOffset>
              </wp:positionV>
              <wp:extent cx="124396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9180" cy="5467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18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50.35pt;mso-wrap-distance-left:9.05pt;mso-wrap-distance-right:9.05pt;mso-wrap-distance-top:3.6pt;mso-wrap-distance-bottom:3.6pt;margin-top:-4.55pt;mso-position-vertical-relative:text;margin-left:3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9180" cy="54673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18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  <w:t>Jednostka Organizacyjna Samorządu Województwa Śląskiego</w:t>
    </w:r>
  </w:p>
  <w:p>
    <w:pPr>
      <w:pStyle w:val="Normal"/>
      <w:tabs>
        <w:tab w:val="clear" w:pos="708"/>
        <w:tab w:val="right" w:pos="9070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  <w:lang w:val="en-US" w:eastAsia="en-US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62470</wp:posOffset>
              </wp:positionH>
              <wp:positionV relativeFrom="page">
                <wp:posOffset>10673715</wp:posOffset>
              </wp:positionV>
              <wp:extent cx="91440" cy="12700"/>
              <wp:effectExtent l="5080" t="5080" r="5080" b="5080"/>
              <wp:wrapNone/>
              <wp:docPr id="7" name="Prostokąt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5" fillcolor="#4bacc6" stroked="t" o:allowincell="f" style="position:absolute;margin-left:556.1pt;margin-top:840.45pt;width:7.15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02590</wp:posOffset>
              </wp:positionH>
              <wp:positionV relativeFrom="page">
                <wp:posOffset>10673715</wp:posOffset>
              </wp:positionV>
              <wp:extent cx="90805" cy="12700"/>
              <wp:effectExtent l="5715" t="5080" r="4445" b="5080"/>
              <wp:wrapNone/>
              <wp:docPr id="8" name="Prostokąt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4" fillcolor="#4bacc6" stroked="t" o:allowincell="f" style="position:absolute;margin-left:31.7pt;margin-top:840.45pt;width:7.1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enter" w:pos="4535" w:leader="none"/>
        <w:tab w:val="left" w:pos="8073" w:leader="none"/>
        <w:tab w:val="right" w:pos="9072" w:leader="none"/>
      </w:tabs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3370</wp:posOffset>
          </wp:positionH>
          <wp:positionV relativeFrom="paragraph">
            <wp:posOffset>-235585</wp:posOffset>
          </wp:positionV>
          <wp:extent cx="1769745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ŚLĄSKI ZARZĄD NIERUCHOMOŚCI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77080</wp:posOffset>
              </wp:positionH>
              <wp:positionV relativeFrom="paragraph">
                <wp:posOffset>-110490</wp:posOffset>
              </wp:positionV>
              <wp:extent cx="1465580" cy="918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t>ul. Grabowa 1A, 40-172 Katowic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zamowienia@sznslaskie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br/>
                            <w:t xml:space="preserve">tel.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  <w:t>+48 (32) 782 49 25, 2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kom. 50879222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Pekao S.A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 xml:space="preserve">nr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9 1240 1037 1111 0011 1425 677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NIP: 954-254-19-9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REGON: 2403051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72.35pt;mso-wrap-distance-left:9.05pt;mso-wrap-distance-right:9.05pt;mso-wrap-distance-top:0pt;mso-wrap-distance-bottom:0pt;margin-top:-8.7pt;mso-position-vertical-relative:text;margin-left:3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t>ul. Grabowa 1A, 40-172 Katowice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i/>
                          <w:iCs/>
                          <w:sz w:val="14"/>
                          <w:szCs w:val="14"/>
                        </w:rPr>
                        <w:t>zamowienia@sznslaskie.pl</w:t>
                      </w:r>
                    </w:hyperlink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br/>
                      <w:t xml:space="preserve">tel.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en-US"/>
                      </w:rPr>
                      <w:t>+48 (32) 782 49 25, 26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i/>
                        <w:iCs/>
                        <w:color w:val="000000"/>
                        <w:sz w:val="14"/>
                        <w:szCs w:val="14"/>
                        <w:lang w:val="en-US"/>
                      </w:rPr>
                      <w:t>kom. 508792223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Pekao S.A.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 xml:space="preserve">nr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9 1240 1037 1111 0011 1425 6774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NIP: 954-254-19-9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REGON: 2403051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t>w Katowicach</w: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  <w:szCs w:val="28"/>
      </w:rPr>
    </w:pPr>
    <w:r>
      <w:rPr>
        <w:rFonts w:cs="Arial Narrow" w:ascii="Arial Narrow" w:hAnsi="Arial Narrow"/>
        <w:b/>
        <w:bCs/>
        <w:i/>
        <w:iCs/>
        <w:sz w:val="26"/>
        <w:szCs w:val="28"/>
      </w:rPr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</w:rPr>
    </w:pPr>
    <w:r>
      <w:rPr>
        <w:rFonts w:cs="Arial Narrow" w:ascii="Arial Narrow" w:hAnsi="Arial Narrow"/>
        <w:b/>
        <w:bCs/>
        <w:i/>
        <w:i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02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0" w:leader="none"/>
      </w:tabs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  <w:bCs/>
      <w:sz w:val="20"/>
      <w:szCs w:val="2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2z1">
    <w:name w:val="WW8Num2z1"/>
    <w:qFormat/>
    <w:rPr>
      <w:b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  <w:bCs/>
      <w:sz w:val="20"/>
      <w:szCs w:val="2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 w:val="false"/>
      <w:bCs/>
      <w:sz w:val="22"/>
      <w:szCs w:val="22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 w:val="false"/>
      <w:bCs/>
      <w:sz w:val="18"/>
      <w:szCs w:val="18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  <w:bCs/>
      <w:sz w:val="22"/>
      <w:szCs w:val="22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 Light" w:hAnsi="Calibri Light" w:cs="Calibri Light"/>
      <w:i w:val="false"/>
      <w:iCs w:val="false"/>
      <w:color w:val="000000"/>
      <w:sz w:val="20"/>
      <w:szCs w:val="20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i w:val="false"/>
      <w:iCs/>
    </w:rPr>
  </w:style>
  <w:style w:type="character" w:styleId="WW8Num56z1">
    <w:name w:val="WW8Num56z1"/>
    <w:qFormat/>
    <w:rPr>
      <w:rFonts w:ascii="Symbol" w:hAnsi="Symbol" w:eastAsia="Times New Roman" w:cs="Times New Roman"/>
      <w:i w:val="false"/>
      <w:color w:val="000000"/>
      <w:sz w:val="24"/>
    </w:rPr>
  </w:style>
  <w:style w:type="character" w:styleId="WW8Num57z0">
    <w:name w:val="WW8Num57z0"/>
    <w:qFormat/>
    <w:rPr>
      <w:rFonts w:ascii="Cambria" w:hAnsi="Cambria" w:eastAsia="Cambria" w:cs="Cambria"/>
      <w:sz w:val="22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b w:val="false"/>
      <w:bCs w:val="fals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b/>
      <w:bCs w:val="fals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6z1">
    <w:name w:val="WW8Num66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b w:val="false"/>
      <w:bCs/>
      <w:i w:val="false"/>
      <w:iCs w:val="false"/>
      <w:sz w:val="20"/>
      <w:szCs w:val="20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ambria" w:hAnsi="Cambria" w:eastAsia="Times New Roman" w:cs="Arial"/>
      <w:b w:val="false"/>
      <w:strike w:val="false"/>
      <w:dstrike w:val="false"/>
      <w:color w:val="000000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ascii="Wingdings" w:hAnsi="Wingdings" w:cs="Wingdings"/>
      <w:b w:val="false"/>
      <w:bCs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b w:val="false"/>
      <w:bCs w:val="false"/>
      <w:sz w:val="18"/>
      <w:szCs w:val="18"/>
    </w:rPr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b w:val="false"/>
      <w:bCs/>
      <w:sz w:val="22"/>
      <w:szCs w:val="22"/>
    </w:rPr>
  </w:style>
  <w:style w:type="character" w:styleId="WW8Num110z0">
    <w:name w:val="WW8Num1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2z1">
    <w:name w:val="WW8Num1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6z1">
    <w:name w:val="WW8Num116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8z0">
    <w:name w:val="WW8Num1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9z0">
    <w:name w:val="WW8Num1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b w:val="false"/>
      <w:bCs/>
      <w:sz w:val="18"/>
      <w:szCs w:val="18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b/>
      <w:sz w:val="20"/>
      <w:szCs w:val="20"/>
    </w:rPr>
  </w:style>
  <w:style w:type="character" w:styleId="WW8Num135z0">
    <w:name w:val="WW8Num1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6z0">
    <w:name w:val="WW8Num1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7z0">
    <w:name w:val="WW8Num1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8z0">
    <w:name w:val="WW8Num1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0z0">
    <w:name w:val="WW8Num1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1z0">
    <w:name w:val="WW8Num1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1z1">
    <w:name w:val="WW8Num14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2z0">
    <w:name w:val="WW8Num1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2z1">
    <w:name w:val="WW8Num14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3z0">
    <w:name w:val="WW8Num1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4z0">
    <w:name w:val="WW8Num1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5z0">
    <w:name w:val="WW8Num1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6z0">
    <w:name w:val="WW8Num1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7z0">
    <w:name w:val="WW8Num1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8z0">
    <w:name w:val="WW8Num1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9z0">
    <w:name w:val="WW8Num1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0z0">
    <w:name w:val="WW8Num1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1z0">
    <w:name w:val="WW8Num1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2z0">
    <w:name w:val="WW8Num1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3z0">
    <w:name w:val="WW8Num1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4z0">
    <w:name w:val="WW8Num1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5z0">
    <w:name w:val="WW8Num1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6z0">
    <w:name w:val="WW8Num1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7z0">
    <w:name w:val="WW8Num157z0"/>
    <w:qFormat/>
    <w:rPr>
      <w:rFonts w:ascii="Trebuchet MS" w:hAnsi="Trebuchet MS" w:cs="Trebuchet M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9z0">
    <w:name w:val="WW8Num159z0"/>
    <w:qFormat/>
    <w:rPr>
      <w:b/>
      <w:sz w:val="20"/>
      <w:szCs w:val="20"/>
    </w:rPr>
  </w:style>
  <w:style w:type="character" w:styleId="WW8Num160z0">
    <w:name w:val="WW8Num1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1z0">
    <w:name w:val="WW8Num1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2z0">
    <w:name w:val="WW8Num1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3z0">
    <w:name w:val="WW8Num1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4z0">
    <w:name w:val="WW8Num1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5z0">
    <w:name w:val="WW8Num165z0"/>
    <w:qFormat/>
    <w:rPr>
      <w:b w:val="false"/>
      <w:bCs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8z0">
    <w:name w:val="WW8Num1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0z0">
    <w:name w:val="WW8Num1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1z0">
    <w:name w:val="WW8Num1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3z0">
    <w:name w:val="WW8Num1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4z0">
    <w:name w:val="WW8Num1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5z0">
    <w:name w:val="WW8Num1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6z0">
    <w:name w:val="WW8Num176z0"/>
    <w:qFormat/>
    <w:rPr>
      <w:b w:val="false"/>
      <w:bCs/>
      <w:sz w:val="20"/>
      <w:szCs w:val="20"/>
    </w:rPr>
  </w:style>
  <w:style w:type="character" w:styleId="WW8Num177z0">
    <w:name w:val="WW8Num1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8z0">
    <w:name w:val="WW8Num1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8z1">
    <w:name w:val="WW8Num1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0z0">
    <w:name w:val="WW8Num1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1z0">
    <w:name w:val="WW8Num1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3z0">
    <w:name w:val="WW8Num18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3z1">
    <w:name w:val="WW8Num18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4z0">
    <w:name w:val="WW8Num1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5z0">
    <w:name w:val="WW8Num1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6z0">
    <w:name w:val="WW8Num1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7z0">
    <w:name w:val="WW8Num187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0z0">
    <w:name w:val="WW8Num1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1z0">
    <w:name w:val="WW8Num19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2z0">
    <w:name w:val="WW8Num19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3z0">
    <w:name w:val="WW8Num1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4z0">
    <w:name w:val="WW8Num1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5z0">
    <w:name w:val="WW8Num1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6z0">
    <w:name w:val="WW8Num1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7z0">
    <w:name w:val="WW8Num1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8z0">
    <w:name w:val="WW8Num1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9z0">
    <w:name w:val="WW8Num1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0z0">
    <w:name w:val="WW8Num2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0z1">
    <w:name w:val="WW8Num20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1z0">
    <w:name w:val="WW8Num2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4z0">
    <w:name w:val="WW8Num2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5z0">
    <w:name w:val="WW8Num20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6z0">
    <w:name w:val="WW8Num20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7z0">
    <w:name w:val="WW8Num207z0"/>
    <w:qFormat/>
    <w:rPr>
      <w:b/>
      <w:bCs w:val="false"/>
    </w:rPr>
  </w:style>
  <w:style w:type="character" w:styleId="WW8Num208z0">
    <w:name w:val="WW8Num20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5z0">
    <w:name w:val="WW8Num215z0"/>
    <w:qFormat/>
    <w:rPr>
      <w:b w:val="false"/>
      <w:bCs w:val="false"/>
    </w:rPr>
  </w:style>
  <w:style w:type="character" w:styleId="WW8Num216z0">
    <w:name w:val="WW8Num2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7z0">
    <w:name w:val="WW8Num2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7z1">
    <w:name w:val="WW8Num2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8z0">
    <w:name w:val="WW8Num2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9z0">
    <w:name w:val="WW8Num2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0z0">
    <w:name w:val="WW8Num220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0z1">
    <w:name w:val="WW8Num22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1z0">
    <w:name w:val="WW8Num2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2z0">
    <w:name w:val="WW8Num2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3z0">
    <w:name w:val="WW8Num2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4z0">
    <w:name w:val="WW8Num2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5z0">
    <w:name w:val="WW8Num2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6z0">
    <w:name w:val="WW8Num2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7z0">
    <w:name w:val="WW8Num227z0"/>
    <w:qFormat/>
    <w:rPr>
      <w:b/>
      <w:sz w:val="20"/>
      <w:szCs w:val="20"/>
    </w:rPr>
  </w:style>
  <w:style w:type="character" w:styleId="WW8Num228z0">
    <w:name w:val="WW8Num2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bCs w:val="false"/>
      <w:sz w:val="22"/>
      <w:szCs w:val="22"/>
    </w:rPr>
  </w:style>
  <w:style w:type="character" w:styleId="WW8Num231z0">
    <w:name w:val="WW8Num2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2z0">
    <w:name w:val="WW8Num2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3z0">
    <w:name w:val="WW8Num233z0"/>
    <w:qFormat/>
    <w:rPr>
      <w:b/>
      <w:sz w:val="20"/>
      <w:szCs w:val="20"/>
    </w:rPr>
  </w:style>
  <w:style w:type="character" w:styleId="WW8Num234z0">
    <w:name w:val="WW8Num2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5z0">
    <w:name w:val="WW8Num2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5z1">
    <w:name w:val="WW8Num23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6z0">
    <w:name w:val="WW8Num2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7z0">
    <w:name w:val="WW8Num2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8z0">
    <w:name w:val="WW8Num2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4z0">
    <w:name w:val="WW8NumSt44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7z0">
    <w:name w:val="WW8NumSt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57z1">
    <w:name w:val="WW8NumSt5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8z0">
    <w:name w:val="WW8NumSt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58z1">
    <w:name w:val="WW8NumSt5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2z0">
    <w:name w:val="WW8NumSt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3z0">
    <w:name w:val="WW8NumSt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b w:val="false"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0">
    <w:name w:val="WW8NumSt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7z0">
    <w:name w:val="WW8NumSt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5z0">
    <w:name w:val="WW8NumSt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0z0">
    <w:name w:val="WW8NumSt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30z1">
    <w:name w:val="WW8NumSt13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3z0">
    <w:name w:val="WW8NumSt1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3z0">
    <w:name w:val="WW8NumSt1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9z0">
    <w:name w:val="WW8NumSt1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0z0">
    <w:name w:val="WW8NumSt1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7z0">
    <w:name w:val="WW8NumSt1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re0Znak">
    <w:name w:val="Treść_0 Znak"/>
    <w:qFormat/>
    <w:rPr>
      <w:color w:val="000000"/>
      <w:sz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 Narrow" w:hAnsi="Arial Narrow" w:eastAsia="Arial Narrow" w:cs="Arial Narrow"/>
      <w:i/>
      <w:iCs/>
      <w:color w:val="0563C1"/>
      <w:sz w:val="14"/>
      <w:szCs w:val="14"/>
      <w:u w:val="single" w:color="0563C1"/>
    </w:rPr>
  </w:style>
  <w:style w:type="character" w:styleId="Hyperlink1">
    <w:name w:val="Hyperlink.1"/>
    <w:qFormat/>
    <w:rPr>
      <w:rFonts w:ascii="Cambria" w:hAnsi="Cambria" w:eastAsia="Cambria" w:cs="Cambria"/>
      <w:b/>
      <w:bCs/>
      <w:color w:val="2F5496"/>
      <w:sz w:val="22"/>
      <w:szCs w:val="22"/>
    </w:rPr>
  </w:style>
  <w:style w:type="character" w:styleId="Hyperlink2">
    <w:name w:val="Hyperlink.2"/>
    <w:qFormat/>
    <w:rPr>
      <w:color w:val="0563C1"/>
      <w:u w:val="single" w:color="0563C1"/>
    </w:rPr>
  </w:style>
  <w:style w:type="character" w:styleId="Hyperlink3">
    <w:name w:val="Hyperlink.3"/>
    <w:qFormat/>
    <w:rPr>
      <w:color w:val="0000FF"/>
      <w:u w:val="single" w:color="0000FF"/>
    </w:rPr>
  </w:style>
  <w:style w:type="character" w:styleId="Hyperlink4">
    <w:name w:val="Hyperlink.4"/>
    <w:qFormat/>
    <w:rPr>
      <w:color w:val="354257"/>
    </w:rPr>
  </w:style>
  <w:style w:type="character" w:styleId="FootnotedescriptionChar">
    <w:name w:val="footnote description Char"/>
    <w:qFormat/>
    <w:rPr>
      <w:color w:val="000000"/>
      <w:kern w:val="2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left="142" w:hanging="142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nslaskie.pl" TargetMode="External"/><Relationship Id="rId3" Type="http://schemas.openxmlformats.org/officeDocument/2006/relationships/hyperlink" Target="mailto:zamowienia@sznsla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2:00Z</dcterms:created>
  <dc:creator>UM WGKiGN</dc:creator>
  <dc:description/>
  <cp:keywords/>
  <dc:language>en-US</dc:language>
  <cp:lastModifiedBy>Klaudia_2</cp:lastModifiedBy>
  <cp:lastPrinted>2023-11-29T10:18:00Z</cp:lastPrinted>
  <dcterms:modified xsi:type="dcterms:W3CDTF">2024-12-02T12:02:00Z</dcterms:modified>
  <cp:revision>68</cp:revision>
  <dc:subject/>
  <dc:title>Katowice   27</dc:title>
</cp:coreProperties>
</file>