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.3211.89.2024 – odp </w:t>
        <w:tab/>
        <w:tab/>
        <w:tab/>
        <w:t xml:space="preserve">                                       Opole, 07.11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0" w:name="_Hlk84229944"/>
      <w:bookmarkStart w:id="1" w:name="_Hlk81987837"/>
      <w:bookmarkEnd w:id="0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rząd Dróg Wojewódzkich w Opolu, w odpowiedzi na pytanie zadane przez wykonawcę do postępowania o udzielenie zamówienia publicznego pn.:  </w:t>
      </w:r>
      <w:bookmarkStart w:id="2" w:name="_Hlk179980562"/>
      <w:bookmarkStart w:id="3" w:name="_Hlk161727184"/>
      <w:r>
        <w:rPr>
          <w:rFonts w:cs="Arial" w:ascii="Arial" w:hAnsi="Arial"/>
          <w:b/>
        </w:rPr>
        <w:t>,,Rozbudowa drogi wojewódzkiej nr 454 na odcinku Pokój - Zieleniec”</w:t>
      </w:r>
      <w:bookmarkEnd w:id="2"/>
      <w:r>
        <w:rPr>
          <w:rFonts w:cs="Arial" w:ascii="Arial" w:hAnsi="Arial"/>
        </w:rPr>
        <w:t>,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jaśnia poniżej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84229944"/>
      <w:bookmarkStart w:id="5" w:name="_Hlk81987837"/>
      <w:bookmarkStart w:id="6" w:name="_Hlk84229944"/>
      <w:bookmarkStart w:id="7" w:name="_Hlk81987837"/>
      <w:bookmarkEnd w:id="6"/>
      <w:bookmarkEnd w:id="7"/>
    </w:p>
    <w:p>
      <w:pPr>
        <w:pStyle w:val="TextBody"/>
        <w:rPr/>
      </w:pPr>
      <w:r>
        <w:rPr>
          <w:rFonts w:cs="Arial" w:ascii="Arial" w:hAnsi="Arial"/>
          <w:b/>
        </w:rPr>
        <w:t>Pytanie nr 1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osi o wyjaśnienie rozbieżności, zgodnie z przedmiarem do drenażu francuskiego należy wykorzystać rurę średnicy 110 mm, w specyfikacji wskazano średnicę 160mm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1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W wycenie należy ująć jako obowiązującą średnicę drenu podaną w kosztorysie ofertowym i przedmiarze robót tj. fi 110 mm. W związku ze zmianą zamawiający zamieszcza nową specyfikacje techniczną wykonania i odbioru robót budowlanych, na stronie internetowej prowadzonego postępowania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TextBody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wyższa odpowiedź i zmiana stanowi integralną część specyfikacji warunków zamówienia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01">
    <w:name w:val="fontstyle01"/>
    <w:qFormat/>
    <w:rPr>
      <w:rFonts w:ascii="DejaVuSansCondensed;Cambria" w:hAnsi="DejaVuSansCondensed;Cambria" w:cs="DejaVuSansCondensed;Cambria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2:00Z</dcterms:created>
  <dc:creator>bartekr</dc:creator>
  <dc:description/>
  <cp:keywords/>
  <dc:language>en-US</dc:language>
  <cp:lastModifiedBy>Justyna Kotyś-Bęben</cp:lastModifiedBy>
  <cp:lastPrinted>2024-11-06T10:59:00Z</cp:lastPrinted>
  <dcterms:modified xsi:type="dcterms:W3CDTF">2024-11-07T13:34:00Z</dcterms:modified>
  <cp:revision>130</cp:revision>
  <dc:subject/>
  <dc:title>ZDW</dc:title>
</cp:coreProperties>
</file>