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right="-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a numer: 41/2020/PN/INFR</w:t>
      </w:r>
    </w:p>
    <w:p>
      <w:pPr>
        <w:pStyle w:val="Normal"/>
        <w:spacing w:lineRule="auto" w:line="480" w:before="0" w:after="0"/>
        <w:ind w:left="6372" w:right="-42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6372" w:right="-426" w:firstLine="708"/>
        <w:rPr/>
      </w:pPr>
      <w:r>
        <w:rPr>
          <w:rFonts w:cs="Arial" w:ascii="Arial" w:hAnsi="Arial"/>
        </w:rPr>
        <w:t>Załącznik nr 4 do SI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pieczęć adresowa wykonawcy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awo zamówień publicznych (t. j. Dz. U. z 2019 r., poz. 1843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ując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 na potrzeby postępowania o udzielenie zamówienia publicznego pn</w:t>
      </w:r>
      <w:r>
        <w:rPr>
          <w:rFonts w:cs="Arial" w:ascii="Arial" w:hAnsi="Arial"/>
          <w:b/>
          <w:bCs/>
        </w:rPr>
        <w:t>. „Opracowanie dokumentacji projektowej wraz z wykonaniem remontu ogólnobudowlanego pierwszego piętra budynku nr 4 w kompleksie wojskowym K-0009 w Warszawie przy ul. Dymińskiej 13”</w:t>
      </w:r>
      <w:r>
        <w:rPr>
          <w:rFonts w:cs="Arial" w:ascii="Arial" w:hAnsi="Arial"/>
          <w:b/>
          <w:lang w:eastAsia="en-US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wadzonego przez Jednostkę Wojskową Nr 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\ OŚWIADCZENIA DOTYCZĄCE WYKONAWCY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. 12- 23 oraz 24 ust. 5 pkt. 1, 2 i 4 ww.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</w:rPr>
      </w:pPr>
      <w:bookmarkStart w:id="0" w:name="_Hlk43556354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ymagany kwalifikowan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i/>
          <w:i/>
          <w:sz w:val="16"/>
          <w:szCs w:val="16"/>
        </w:rPr>
      </w:pPr>
      <w:bookmarkStart w:id="1" w:name="_Hlk43556354"/>
      <w:r>
        <w:rPr>
          <w:rFonts w:cs="Arial" w:ascii="Arial" w:hAnsi="Arial"/>
          <w:i/>
          <w:sz w:val="16"/>
          <w:szCs w:val="16"/>
        </w:rPr>
        <w:t>elektroniczny podpis wykonawcy lub os. upoważnionej)</w:t>
      </w:r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Oświadczam*, że zachodzą w stosunku do mnie podstawy wykluczenia z postępowania na podstawie art. …………………………..…. ww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oraz art. 24 ust. 5 pkt. 1, 2 i 4. Jednocześnie</w:t>
      </w:r>
      <w:r>
        <w:rPr>
          <w:rFonts w:cs="Arial" w:ascii="Arial" w:hAnsi="Arial"/>
        </w:rPr>
        <w:t xml:space="preserve"> oświadczam, że w związku z ww. okolicznością, na podstawie art. 24 ust. 8 ustawy Pzp podjąłem następujące środki naprawcze: ………………………………………………………………….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..……...........……………………………………………………………………………………………….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ymagany kwalifikowan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lektroniczny podpis wykonawcy lub os. upoważnionej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>B\ OŚWIADCZENIE*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Oświadczam, że w stosunku do następującego/ych podmiotu/tów, na którego/ych zasoby powołuję się w niniejszym postępowaniu, tj.: ………………………………………………...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ymagany kwalifikowan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lektroniczny podpis wykonawcy lub os. upoważnionej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>C\ OŚWIADCZENIE DOTYCZACE PODWYKONAWCY NIEBE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Oświadczam*, że w stosunku do następującego/ych podmiotu/tów, będącego/ych podwykonawcą/ami:……………………………………………………………………..………….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ymagany kwalifikowan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lektroniczny podpis wykonawcy lub os. upoważnionej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</w:rPr>
        <w:t>*wypełnić jeżeli dotycz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i/>
        </w:rPr>
        <w:t>D\ 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ymagany kwalifikowan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lektroniczny podpis wykonawcy lub os. upoważnionej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2:00Z</dcterms:created>
  <dc:creator>xxx</dc:creator>
  <dc:description/>
  <cp:keywords/>
  <dc:language>en-US</dc:language>
  <cp:lastModifiedBy>Simon Losik</cp:lastModifiedBy>
  <cp:lastPrinted>2017-12-01T10:59:00Z</cp:lastPrinted>
  <dcterms:modified xsi:type="dcterms:W3CDTF">2020-06-25T17:43:00Z</dcterms:modified>
  <cp:revision>16</cp:revision>
  <dc:subject/>
  <dc:title/>
</cp:coreProperties>
</file>