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2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KOSZTORYS OFERTOWY PAKIET V   (LEŚNICTWA 15-17)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Maskulińskie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ul. Rybacka 1, 12-220 Ruciane-Nida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Maskulińskie w roku 2020” składamy niniejszym ofertę</w:t>
      </w:r>
      <w:r>
        <w:rPr>
          <w:rFonts w:cs="Cambria" w:ascii="Cambria" w:hAnsi="Cambria"/>
          <w:sz w:val="22"/>
          <w:szCs w:val="22"/>
        </w:rPr>
        <w:t xml:space="preserve"> na </w:t>
      </w:r>
      <w:r>
        <w:rPr>
          <w:rFonts w:cs="Cambria" w:ascii="Cambria" w:hAnsi="Cambria"/>
          <w:b/>
          <w:sz w:val="22"/>
          <w:szCs w:val="22"/>
        </w:rPr>
        <w:t xml:space="preserve">Pakiet V </w:t>
      </w:r>
      <w:r>
        <w:rPr>
          <w:rFonts w:cs="Cambria" w:ascii="Cambria" w:hAnsi="Cambria"/>
          <w:sz w:val="22"/>
          <w:szCs w:val="22"/>
        </w:rPr>
        <w:t xml:space="preserve">tego zamówienia i </w:t>
      </w:r>
      <w:r>
        <w:rPr>
          <w:rFonts w:cs="Arial" w:ascii="Cambria" w:hAnsi="Cambria"/>
          <w:bCs/>
          <w:sz w:val="22"/>
          <w:szCs w:val="22"/>
        </w:rPr>
        <w:t>oferujemy następujące ceny jednostkowe za usługi wchodzące w skład tej części zamówienia:</w:t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8"/>
        <w:gridCol w:w="68"/>
        <w:gridCol w:w="142"/>
        <w:gridCol w:w="3118"/>
        <w:gridCol w:w="851"/>
        <w:gridCol w:w="998"/>
        <w:gridCol w:w="81"/>
        <w:gridCol w:w="40"/>
        <w:gridCol w:w="6"/>
        <w:gridCol w:w="1265"/>
        <w:gridCol w:w="6"/>
        <w:gridCol w:w="14"/>
        <w:gridCol w:w="1376"/>
        <w:gridCol w:w="41"/>
        <w:gridCol w:w="109"/>
        <w:gridCol w:w="1370"/>
        <w:gridCol w:w="58"/>
        <w:gridCol w:w="101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Czynność- opis pr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Jedn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Cena jednostkowa netto w PLN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 xml:space="preserve">Wartość </w:t>
              <w:br/>
              <w:t>całkowita netto w PLN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Stawka VAT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Wartość VAT 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Wartość całkowita brutto w PLN</w:t>
            </w:r>
          </w:p>
        </w:tc>
      </w:tr>
      <w:tr>
        <w:trPr>
          <w:trHeight w:val="1162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Dział I – HODOWLA LASU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POD-63N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POD&gt;63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cinanie podszytów i podrostów w cięciach rębnych, wycinanie znoszenie i układanie w stosy niewymiarowe z pozostawieniem na powierzch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37,2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K-TAL40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OP-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Zdarcie pokrywy na talerz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,3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Z-1KP POPR-1KP SADZ-1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zenie jednol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84,4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color w:val="000000"/>
                <w:lang w:eastAsia="pl-PL"/>
              </w:rPr>
              <w:t>SADZ-WM POPR-W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zenie wielolatek w jamkę i poprawki sadzonkami wieloletni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22,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-B&lt;300 POP-B&lt;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color w:val="000000"/>
                <w:lang w:eastAsia="pl-PL"/>
              </w:rPr>
              <w:t>Sadzenie sadzonek z zakrytym systemem korzeniowym o bryłce do 300cm³ oraz sadzenie sadzonek z zakrytym systemem korzeniowym o bryłce do 300cm³ w poprawkach i uzupełnieni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3,9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KOSZ-CH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kaszanie chwastów w uprawach, również usuwanie nalotów w uprawach pochod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47,4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W-SZTIL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W-SZT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zyszczenia wczesne w uprawach z sadzenia i siewów sztucznych iglastych,   liściastych lub miesza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Cambria" w:ascii="Cambria" w:hAnsi="Cambria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6,8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P-SZTIL1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P-SZTIL2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P-SZTM1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P-SZTM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zyszczenia późne w młodnikach iglastych, liściastych lub wielogatunkowych z sa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36,1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R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race godzinowe rę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4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85" w:hRule="atLeast"/>
        </w:trPr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SUMA HODOWLA LASU: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71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Dział II – OCHRONA LASU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ZAB-REP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Zabezpieczenie upraw przed zwierzyną przy użyciu repel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3,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R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ozostałe prace w ochronie lasu, prace godzinowe wykonane rę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ozostałe prace w ochronie lasu, prace godzinowe wykonane ciąg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UŁ-WT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color w:val="000000"/>
                <w:lang w:eastAsia="pl-PL"/>
              </w:rPr>
              <w:t>Wykładanie pułapek feromonowych na szkodniki wtó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6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UŁ-RY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kładanie (wykopanie) pułapek na ryjko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52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UK-OW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róbne poszukiwania owadów w ściół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RODZ-S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rodzenie upraw przed zwierzyną siatką n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M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09,3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WYK-SLUPL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FF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WYK-SLUP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FF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zygotowanie słupków liściastych/iglast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FF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397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KONS-OG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Naprawa (konserwacja) ogrodzeń upraw leś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M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OR-P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Ręczne korowanie drewna i niszczenie k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M3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6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ZAW-BU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wieszanie nowych budek lęgowych i schronów dla nietoper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3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ZYSZ-BU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zyszczenie budek lęgowych i schronów dla nietoper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9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FF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DRZ-ZGRY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FF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Wykładanie drzew zgryz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FF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5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ONTR-RY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Kontrola i utrzymanie pułapek w sprawności, wybieranie i usuwanie ryjkow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34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ZN-TRO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szukiwanie oznak drzew trocin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R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color w:val="000000"/>
                <w:lang w:eastAsia="pl-PL"/>
              </w:rPr>
              <w:t>Porządkowanie terenu leśnego, prace godzinowe wykonywane rę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color w:val="000000"/>
                <w:lang w:eastAsia="pl-PL"/>
              </w:rPr>
              <w:t>Porządkowanie terenu leśnego, prace godzinowe wykonane ciąg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USUW-D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szukiwanie usuwanie, niszczenie d-w op. gr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85" w:hRule="atLeast"/>
        </w:trPr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SUMA OCHRONA LASU: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X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Dział III – POZYSKANIE I ZRYWKA DREWNA</w:t>
            </w:r>
          </w:p>
        </w:tc>
      </w:tr>
      <w:tr>
        <w:trPr>
          <w:trHeight w:val="552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Pozyskanie drewna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 xml:space="preserve">CWDN - D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ałkowity wyrób dre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M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854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12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Zrywka drew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ZRYWKA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ałkowity wyrób dre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M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854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Pozostałe prace godzinowe z pozyskania i zrywki drewna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CH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race wykonywanie ciąg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 POZ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POD-33N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race wykonywane ręcznie z użyciem pilarki</w:t>
            </w:r>
            <w:r>
              <w:rPr>
                <w:rFonts w:cs="Arial" w:ascii="Cambria" w:hAnsi="Cambria"/>
                <w:lang w:eastAsia="pl-PL"/>
              </w:rPr>
              <w:t xml:space="preserve"> oraz usuwanie podszytów przy liniach oddział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pl-PL"/>
              </w:rPr>
              <w:t>16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85" w:hRule="atLeast"/>
        </w:trPr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SUMA POZYSKANIE I ZRYWKA DREWNA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Dział IV - OCHRONA P.POŻ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POŻ-PORZ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orządkowanie terenów na pasach przeciwpożar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HA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32,16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R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ace wykonywane rę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H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5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ace wykonywane ciąg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H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2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SUMA OCHRONA P.POŻ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Dział V- ZAGOSPODAROWANIE TURYSTYCZNE</w:t>
            </w:r>
          </w:p>
        </w:tc>
      </w:tr>
      <w:tr>
        <w:trPr>
          <w:trHeight w:val="9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3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R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Prace wykonywane ręcz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46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ace wykonywane ręcznie (VAT 23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2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Prace wykonywane ciągniki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6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BIER-SM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vertAlign w:val="superscript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bieranie śmieci w m</w:t>
            </w:r>
            <w:r>
              <w:rPr>
                <w:rFonts w:cs="Arial" w:ascii="Cambria" w:hAnsi="Cambria"/>
                <w:vertAlign w:val="superscript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vertAlign w:val="superscript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M</w:t>
            </w:r>
            <w:r>
              <w:rPr>
                <w:rFonts w:cs="Arial" w:ascii="Cambria" w:hAnsi="Cambria"/>
                <w:vertAlign w:val="superscript"/>
                <w:lang w:eastAsia="pl-PL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0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 xml:space="preserve">SUMA </w:t>
            </w:r>
            <w:r>
              <w:rPr>
                <w:rFonts w:cs="Arial" w:ascii="Cambria" w:hAnsi="Cambria"/>
                <w:b/>
                <w:lang w:eastAsia="pl-PL"/>
              </w:rPr>
              <w:t>ZAGOSPODAROWANIE TURYSTYCZNE</w:t>
            </w: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: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Dział X – UBOCZNE UŻYTKOWANIE LASU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GODZ-R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race wykonywane ręcznie w ubocznym użytkowaniu la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24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SUMA  UBOCZNE UŻYTKOWANIE LASU: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Dział XI - UTRZYMANIE OBIEKTÓW MAŁEJ RETENCJI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R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vertAlign w:val="superscript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ace wykonywane rę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vertAlign w:val="superscript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20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SUMA</w:t>
            </w:r>
            <w:r>
              <w:rPr>
                <w:rFonts w:cs="Arial" w:ascii="Cambria" w:hAnsi="Cambria"/>
                <w:b/>
                <w:lang w:eastAsia="pl-PL"/>
              </w:rPr>
              <w:t xml:space="preserve"> UTRZYMANIE OBIEKTÓW MAŁEJ RETENCJI</w:t>
            </w: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: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8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</w:rPr>
              <w:t>Cena łączna pakietu netto w PLN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8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Łączna wartość podatku VAT w PLN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8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</w:rPr>
              <w:t>Cena łączna pakietu brutto w PLN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mbria"/>
        </w:rPr>
      </w:pPr>
      <w:r>
        <w:rPr>
          <w:rFonts w:cs="Arial" w:ascii="Cambria" w:hAnsi="Cambria"/>
          <w:bCs/>
        </w:rPr>
        <w:t>________________________________</w:t>
        <w:tab/>
        <w:br/>
        <w:t>(podpi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kiet nr 1 poprawion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4:00Z</dcterms:created>
  <dc:creator>Paweł Miłosek</dc:creator>
  <dc:description/>
  <cp:keywords/>
  <dc:language>en-US</dc:language>
  <cp:lastModifiedBy>Bartłomiej Sienkiewicz</cp:lastModifiedBy>
  <dcterms:modified xsi:type="dcterms:W3CDTF">2019-10-30T11:36:00Z</dcterms:modified>
  <cp:revision>4</cp:revision>
  <dc:subject/>
  <dc:title/>
</cp:coreProperties>
</file>