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26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179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7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  <w:p>
            <w:pPr>
              <w:pStyle w:val="Normal"/>
              <w:ind w:left="179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FORMULARZ OFERTOWY W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TRYBIE PRZETARGU NIEOGRANICZONEGO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 WARTOŚCI PRZEKRACZAJĄCEJ PROGI UNIJN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 Narrow" w:hAnsi="Arial Narrow" w:cs="Arial"/>
          <w:b/>
          <w:b/>
          <w:i/>
          <w:i/>
          <w:iCs/>
          <w:color w:val="000000"/>
        </w:rPr>
      </w:pPr>
      <w:bookmarkStart w:id="0" w:name="_Hlk145327497"/>
      <w:bookmarkEnd w:id="0"/>
      <w:r>
        <w:rPr>
          <w:rFonts w:cs="Arial" w:ascii="Arial Narrow" w:hAnsi="Arial Narrow"/>
          <w:b/>
          <w:i/>
          <w:iCs/>
        </w:rPr>
        <w:t>„</w:t>
      </w:r>
      <w:bookmarkStart w:id="1" w:name="_Hlk170469918"/>
      <w:bookmarkStart w:id="2" w:name="_Hlk170290254"/>
      <w:bookmarkStart w:id="3" w:name="_Hlk157076156"/>
      <w:bookmarkStart w:id="4" w:name="_Hlk145324645"/>
      <w:r>
        <w:rPr>
          <w:rFonts w:cs="Arial" w:ascii="Arial Narrow" w:hAnsi="Arial Narrow"/>
          <w:b/>
          <w:i/>
          <w:iCs/>
          <w:color w:val="000000"/>
        </w:rPr>
        <w:t>Dostawa</w:t>
      </w:r>
      <w:bookmarkStart w:id="5" w:name="_Hlk114473337"/>
      <w:r>
        <w:rPr>
          <w:rFonts w:cs="Arial" w:ascii="Arial Narrow" w:hAnsi="Arial Narrow"/>
          <w:b/>
          <w:i/>
          <w:iCs/>
          <w:color w:val="000000"/>
        </w:rPr>
        <w:t xml:space="preserve"> </w:t>
      </w:r>
      <w:bookmarkEnd w:id="1"/>
      <w:bookmarkEnd w:id="2"/>
      <w:bookmarkEnd w:id="3"/>
      <w:bookmarkEnd w:id="5"/>
      <w:r>
        <w:rPr>
          <w:rFonts w:cs="Arial" w:ascii="Arial Narrow" w:hAnsi="Arial Narrow"/>
          <w:b/>
          <w:i/>
          <w:iCs/>
          <w:color w:val="000000"/>
        </w:rPr>
        <w:t xml:space="preserve">sprzętów medycznych w postaci: angiografu, echokardiografu, sprzętu na potrzeby Oddziału Toksykologii, lasera urologicznego, sprzętu anestezjologicznego, zestawu laparoskopowego oraz sprzętu na potrzeby wyposażenia zakładu patomorfologii” 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</w:rPr>
      </w:r>
      <w:bookmarkStart w:id="6" w:name="_Hlk145327497"/>
      <w:bookmarkStart w:id="7" w:name="_Hlk145327497"/>
      <w:bookmarkEnd w:id="7"/>
      <w:bookmarkEnd w:id="4"/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>Dane do</w:t>
      </w:r>
      <w:r>
        <w:rPr/>
        <w:t>tyczące Wykonawc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418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obowiązuję się dostarczyć przedmiot zamówienia na warunkach określonych w Specyfikacji Warunków Zamówienia wraz z załącznikami za łączną kwotę dla części: 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746"/>
      </w:tblGrid>
      <w:tr>
        <w:trPr>
          <w:trHeight w:val="285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9FC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;Tahoma;Times New Roman" w:hAnsi="Times New Roman;Tahoma;Times New Roman" w:eastAsia="Calibri;Century Gothic;Cambria" w:cs="Times New Roman;Tahoma;Times New Roman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Calibri;Century Gothic;Cambria" w:cs="Verdana" w:ascii="Verdana" w:hAnsi="Verdana"/>
                <w:b/>
                <w:bCs/>
                <w:sz w:val="18"/>
                <w:szCs w:val="18"/>
                <w:lang w:bidi="hi-IN"/>
              </w:rPr>
              <w:t xml:space="preserve">Część 1 ,2, 9 </w:t>
            </w:r>
          </w:p>
        </w:tc>
      </w:tr>
      <w:tr>
        <w:trPr>
          <w:trHeight w:val="48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;Tahoma;Times New Roman" w:hAnsi="Times New Roman;Tahoma;Times New Roman" w:eastAsia="Calibri;Century Gothic;Cambria" w:cs="Times New Roman;Tahoma;Times New Roman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eastAsia="Calibri;Century Gothic;Cambria" w:cs="Times New Roman;Tahoma;Times New Roman" w:ascii="Times New Roman;Tahoma;Times New Roman" w:hAnsi="Times New Roman;Tahoma;Times New Roman"/>
                <w:b/>
                <w:bCs/>
                <w:sz w:val="16"/>
                <w:szCs w:val="16"/>
                <w:lang w:eastAsia="pl-PL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bidi="hi-IN"/>
              </w:rPr>
              <w:t>Cena netto:….................................................…….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bidi="hi-IN"/>
              </w:rPr>
              <w:t>słownie: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Podatek VAT ….% .....................................………….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słownie: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Cena brutto: ...............................…………………..…….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słownie: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Verdana" w:hAnsi="Verdana" w:eastAsia="NSimSun" w:cs="Verdana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NSimSun" w:cs="Verdana" w:ascii="Verdana" w:hAnsi="Verdana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;Tahoma;Times New Roman" w:hAnsi="Times New Roman;Tahoma;Times New Roman" w:eastAsia="Calibri;Century Gothic;Cambria" w:cs="Times New Roman;Tahoma;Times New Roman"/>
                <w:lang w:bidi="hi-IN"/>
              </w:rPr>
            </w:pPr>
            <w:r>
              <w:rPr>
                <w:rFonts w:eastAsia="Calibri;Century Gothic;Cambria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Ocena techniczna - jakość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;Tahoma;Times New Roman" w:hAnsi="Times New Roman;Tahoma;Times New Roman" w:eastAsia="Calibri;Century Gothic;Cambria" w:cs="Times New Roman;Tahoma;Times New Roman"/>
                <w:lang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................................................................pkt</w:t>
            </w:r>
          </w:p>
        </w:tc>
      </w:tr>
    </w:tbl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746"/>
      </w:tblGrid>
      <w:tr>
        <w:trPr>
          <w:trHeight w:val="285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9FC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;Tahoma;Times New Roman" w:hAnsi="Times New Roman;Tahoma;Times New Roman" w:eastAsia="Calibri;Century Gothic;Cambria" w:cs="Times New Roman;Tahoma;Times New Roman"/>
                <w:b/>
                <w:b/>
                <w:bCs/>
                <w:sz w:val="16"/>
                <w:szCs w:val="16"/>
                <w:lang w:bidi="hi-IN"/>
              </w:rPr>
            </w:pPr>
            <w:bookmarkStart w:id="8" w:name="_Hlk170298834"/>
            <w:bookmarkEnd w:id="8"/>
            <w:r>
              <w:rPr>
                <w:rFonts w:eastAsia="Calibri;Century Gothic;Cambria" w:cs="Verdana" w:ascii="Verdana" w:hAnsi="Verdana"/>
                <w:b/>
                <w:bCs/>
                <w:sz w:val="18"/>
                <w:szCs w:val="18"/>
                <w:lang w:bidi="hi-IN"/>
              </w:rPr>
              <w:t>Część 3,4,5,6,7,8,10,11,12,13,14,15,16,17,18)</w:t>
            </w:r>
          </w:p>
        </w:tc>
      </w:tr>
      <w:tr>
        <w:trPr>
          <w:trHeight w:val="48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;Tahoma;Times New Roman" w:hAnsi="Times New Roman;Tahoma;Times New Roman" w:eastAsia="Calibri;Century Gothic;Cambria" w:cs="Times New Roman;Tahoma;Times New Roman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Calibri;Century Gothic;Cambria" w:cs="Times New Roman;Tahoma;Times New Roman" w:ascii="Times New Roman;Tahoma;Times New Roman" w:hAnsi="Times New Roman;Tahoma;Times New Roman"/>
                <w:b/>
                <w:bCs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bidi="hi-IN"/>
              </w:rPr>
              <w:t>Cena netto:….................................................…….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bidi="hi-IN"/>
              </w:rPr>
              <w:t>słownie: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Podatek VAT ….% .....................................………….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słownie: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Cena brutto: ...............................…………………..…….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słownie: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Verdana" w:hAnsi="Verdana" w:eastAsia="Calibri;Century Gothic;Cambria" w:cs="Verdana"/>
                <w:b/>
                <w:b/>
                <w:bCs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b/>
                <w:bCs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;Tahoma;Times New Roman" w:hAnsi="Times New Roman;Tahoma;Times New Roman" w:eastAsia="Calibri;Century Gothic;Cambria" w:cs="Times New Roman;Tahoma;Times New Roman"/>
                <w:lang w:bidi="hi-IN"/>
              </w:rPr>
            </w:pPr>
            <w:r>
              <w:rPr>
                <w:rFonts w:eastAsia="Calibri;Century Gothic;Cambria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 xml:space="preserve">Czas reakcji na awarię od momentu zgłoszenia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;Tahoma;Times New Roman" w:hAnsi="Times New Roman;Tahoma;Times New Roman" w:eastAsia="Calibri;Century Gothic;Cambria" w:cs="Times New Roman;Tahoma;Times New Roman"/>
                <w:lang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 xml:space="preserve">................................................................( 24,48,72 h) </w:t>
            </w:r>
          </w:p>
        </w:tc>
      </w:tr>
    </w:tbl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uję, 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gwarancyjnym Wykonawca zapewni dostęp do telefonicznej pomocy technicznej przez 24h na dobę pod numerem telefonu ……………………………………………… - infoli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rozpatrzy reklamację Zamawiającego z tytułu gwarancji na adres e-mail Wykonawcy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awarii bądź wady towaru przez Zamawiającego będzie następowało za pośrednictwem e-maila bądź telefonicz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9" w:name="_Hlk157586370"/>
      <w:bookmarkEnd w:id="9"/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10" w:name="_Hlk157586370"/>
      <w:bookmarkEnd w:id="10"/>
      <w:r>
        <w:rPr>
          <w:rFonts w:cs="Arial" w:ascii="Arial" w:hAnsi="Arial"/>
          <w:sz w:val="18"/>
          <w:szCs w:val="18"/>
        </w:rPr>
        <w:t xml:space="preserve">Oświadczam, iż zaoferowany model, typ i nazwa producenta sprzętu podanego w </w:t>
      </w:r>
      <w:r>
        <w:rPr>
          <w:rFonts w:cs="Arial" w:ascii="Arial" w:hAnsi="Arial"/>
          <w:b/>
          <w:bCs/>
          <w:sz w:val="18"/>
          <w:szCs w:val="18"/>
        </w:rPr>
        <w:t>Załączniku nr 2</w:t>
      </w:r>
      <w:r>
        <w:rPr>
          <w:rFonts w:cs="Arial" w:ascii="Arial" w:hAnsi="Arial"/>
          <w:sz w:val="18"/>
          <w:szCs w:val="18"/>
        </w:rPr>
        <w:t xml:space="preserve"> do SWZ spełnia wymogi postawione w opisie przedmiotu zamówienia. (UWAGA! Załącznik 2 do SWZ należy załączyć do oferty, ponieważ stanowi treść oferty i </w:t>
      </w:r>
      <w:r>
        <w:rPr>
          <w:rFonts w:cs="Arial" w:ascii="Arial" w:hAnsi="Arial"/>
          <w:sz w:val="18"/>
          <w:szCs w:val="18"/>
          <w:u w:val="single"/>
        </w:rPr>
        <w:t>nie podlega uzupełnieniu.)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oferowany sprzęt posiada dokumenty wymagane przez polskie prawo na podstawie, których może być wprowadzony do stosowania w placówkach ochrony zdrowia w Rzeczypospolitej Polsk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ferowane dostawy spełniają wymagania określone przez Zamawiającego w Specyfikacji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8</w:t>
      </w:r>
      <w:r>
        <w:rPr>
          <w:rFonts w:cs="Arial" w:ascii="Arial" w:hAnsi="Arial"/>
          <w:b/>
          <w:bCs/>
          <w:sz w:val="18"/>
          <w:szCs w:val="18"/>
        </w:rPr>
        <w:t xml:space="preserve"> do SWZ</w:t>
      </w:r>
      <w:r>
        <w:rPr>
          <w:rFonts w:cs="Arial" w:ascii="Arial" w:hAnsi="Arial"/>
          <w:sz w:val="18"/>
          <w:szCs w:val="18"/>
        </w:rPr>
        <w:t xml:space="preserve">                   i nie wnosimy do ni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. Dz.U. z 2022, poz. 1710 z póżn. zm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szystkie dokumenty zawarte w ofercie są zgodne z aktualnym stanem pr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9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                       na warunkach określonych w Specyfikacji Warunków Zamówienia, w miejscu i terminie wyznaczonym przez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Wybór oferty prowadzi/nie prowadzi do powstania u Zamawiającego obowiązku podatkow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nasze przedsiębiorstwo zakwalifikowane jest do kategorii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 (podać) zgodnie     z poniższymi kategoriam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śred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mał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mikro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duże 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ekraczający 43 mln Eur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a za realizację umowy ze strony Wykonawcy będzie...................................... (imię i nazwisko),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ówienia należy składać na adres e-mail…………………………. lub na nr faxu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do kontaktów ze strony Wykonawcy w zakresie procedury przetargowej i zawarcia umow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jest:  …………………………………………….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 xml:space="preserve">), tel. Kontaktowy  …………………………………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elkie  informacje, zawiadomienia, wnioski prosimy kierować na nr faxu :………………………………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b  adres  e-mail  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47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suppressAutoHyphens w:val="false"/>
              <w:snapToGrid w:val="false"/>
              <w:ind w:left="1448" w:hanging="1418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uppressAutoHyphens w:val="false"/>
              <w:ind w:left="1448" w:hanging="1418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ŁĄCZNIK 4 – OŚWIADCZENIE DOTYCZĄCE PRZYNALEŻNOŚCI LUB BRAKU PRZYNALEŻNOŚCI DO TEJ SAMEJ  GRUPY KAPITAŁOWEJ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y, w zakresie art. 108 ust. 1 pkt 5 ustawy, o braku przynależności do tej samej grupy kapitałowej                          w rozumieniu ustawy z dnia 16 lutego 2007 r. o ochronie konkurencji i konsumentów (Dz. U. z 2020 r. poz. 1076                       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niezależnie od innego wykonawcy należącego do tej samej grupy kapitałowej.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ziałając w imieniu Wykonawcy: ………………………………………………………………………………………………………..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(w przypadku konsorcjum należy podać dane dotyczące lidera konsorcjum oraz członka/członków konsorcjum)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sz w:val="18"/>
          <w:szCs w:val="18"/>
          <w:lang w:eastAsia="pl-PL"/>
        </w:rPr>
        <w:t>na potrzeby postępowania o zamówienia publicznego pod nazw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:</w:t>
      </w:r>
      <w:r>
        <w:rPr>
          <w:rFonts w:cs="Arial" w:ascii="Arial Narrow" w:hAnsi="Arial Narrow"/>
          <w:b/>
          <w:i/>
          <w:iCs/>
        </w:rPr>
        <w:t xml:space="preserve"> „</w:t>
      </w:r>
      <w:r>
        <w:rPr>
          <w:rFonts w:cs="Arial" w:ascii="Arial Narrow" w:hAnsi="Arial Narrow"/>
          <w:b/>
          <w:i/>
          <w:iCs/>
          <w:color w:val="000000"/>
        </w:rPr>
        <w:t xml:space="preserve">Dostawa sprzętów medycznych w postaci: angiografu, echokardiografu, sprzętu na potrzeby Oddziału Toksykologii, lasera urologicznego, sprzętu anestezjologicznego, zestawu laparoskopowego oraz sprzętu na potrzeby wyposażenia zakładu patomorfologii” </w:t>
      </w:r>
      <w:r>
        <w:rPr>
          <w:rFonts w:cs="Arial" w:ascii="Arial" w:hAnsi="Arial"/>
          <w:sz w:val="18"/>
          <w:szCs w:val="18"/>
          <w:lang w:eastAsia="pl-PL"/>
        </w:rPr>
        <w:t>niniejszym: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am, że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należy skreślić jedno z poniższych oświadczeń a lub b, pozostawiając jedno właściwe oświadczenie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):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nie należę</w:t>
      </w:r>
      <w:r>
        <w:rPr>
          <w:rFonts w:cs="Arial" w:ascii="Arial" w:hAnsi="Arial"/>
          <w:sz w:val="18"/>
          <w:szCs w:val="18"/>
          <w:lang w:eastAsia="pl-PL"/>
        </w:rPr>
        <w:t xml:space="preserve"> do żadnej grupy kapitałowej/podmiot który reprezentuję nie należy do żadnej grupy kapitałowej o której mowa w art. 108 ust.1 pkt 5 ustawy Prawo zamówień publicznych (z wykonawcami, którzy złożyli oferty w niniejszym postępowaniu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)*.</w:t>
      </w:r>
    </w:p>
    <w:p>
      <w:pPr>
        <w:pStyle w:val="Normal"/>
        <w:suppressAutoHyphens w:val="false"/>
        <w:ind w:left="708" w:firstLine="1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należę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do grupy kapitałowej/ podmiot który reprezentuję należy do grupy kapitałowej i w załączeniu przedkładam listę podmiotów należących do tej samej grupy kapitałowej oraz przedstawiam dowody, że powiązania z innym podmiotem (Wykonawcą) nie prowadzą do zakłócenia konkurencji w postępowaniu o udzielenie zamówienia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*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,BoldItalic;Calibri" w:ascii="Calibri,BoldItalic;Calibri" w:hAnsi="Calibri,BoldItalic;Calibri"/>
          <w:b/>
          <w:bCs/>
          <w:i/>
          <w:iCs/>
          <w:sz w:val="20"/>
          <w:szCs w:val="20"/>
          <w:lang w:eastAsia="pl-PL"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Verdana,BoldItalic;Verdana" w:ascii="Verdana,BoldItalic;Verdana" w:hAnsi="Verdana,BoldItalic;Verdana"/>
          <w:b/>
          <w:bCs/>
          <w:i/>
          <w:iCs/>
          <w:sz w:val="16"/>
          <w:szCs w:val="16"/>
          <w:lang w:eastAsia="pl-PL"/>
        </w:rPr>
        <w:t xml:space="preserve">* </w:t>
      </w:r>
      <w:r>
        <w:rPr>
          <w:rFonts w:cs="Calibri,Italic;Calibri" w:ascii="Calibri,Italic;Calibri" w:hAnsi="Calibri,Italic;Calibri"/>
          <w:i/>
          <w:iCs/>
          <w:sz w:val="16"/>
          <w:szCs w:val="16"/>
          <w:lang w:eastAsia="pl-PL"/>
        </w:rPr>
        <w:t>Niepotrzebne skreślić / Wykreślić odpowiednio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 w:eastAsia="pl-PL"/>
        </w:rPr>
      </w:pPr>
      <w:r>
        <w:rPr>
          <w:rFonts w:cs="Arial" w:ascii="Arial" w:hAnsi="Arial"/>
          <w:sz w:val="18"/>
          <w:szCs w:val="18"/>
          <w:lang w:val="de-DE" w:eastAsia="pl-PL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1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ŁĄCZNIK 5  –  OŚWIADCZENIE O AKTUALNOŚCI INFORMACJ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OŚWIADCZENIE WYKONAWCY O AKTUALNOŚCI INFORMACJI ZAWARTYCH W OŚWIADCZENIU, </w:t>
        <w:br/>
        <w:t>O KTÓRYM MOWA W ART.125 UST. 1 P.Z.P (JEDZ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2"/>
          <w:szCs w:val="2"/>
          <w:lang w:eastAsia="pl-PL"/>
        </w:rPr>
      </w:pPr>
      <w:r>
        <w:rPr>
          <w:rFonts w:cs="Arial" w:ascii="Arial" w:hAnsi="Arial"/>
          <w:i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wszystkie informacje zawarte w JEDZ składanym na podstawie </w:t>
        <w:br/>
        <w:t xml:space="preserve">art. 125 ust. 1 p.z.p. w zakresie podstaw wykluczenia wskazanych w art. 108 ust 1 pkt 3,4,6 p.z.p. oraz </w:t>
        <w:br/>
        <w:t xml:space="preserve">w zakresie podstaw wykluczenia wskazanych w art. 109 ust.1 pkt 4,5,7,8 p.z.p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w tym wykluczenia na podstawie art. 5K Rozporządzenia 833/2014 oraz art. 7 ust. 1 ustawy z dnia 13 kwietnia 2022 r.                            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  <w:lang w:eastAsia="pl-PL"/>
        </w:rPr>
        <w:t xml:space="preserve"> są aktualne i zgodne ze stanem faktycznym.</w:t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hd w:fill="FFFFFF" w:val="clear"/>
        <w:overflowPunct w:val="false"/>
        <w:spacing w:lineRule="auto" w:line="276"/>
        <w:jc w:val="both"/>
        <w:rPr>
          <w:rFonts w:ascii="Arial" w:hAnsi="Arial" w:eastAsia="NSimSun" w:cs="Arial"/>
          <w:kern w:val="2"/>
          <w:sz w:val="16"/>
          <w:szCs w:val="16"/>
          <w:lang w:bidi="hi-IN"/>
        </w:rPr>
      </w:pPr>
      <w:bookmarkStart w:id="11" w:name="_Hlk104466177"/>
      <w:bookmarkEnd w:id="11"/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t>OŚWIADCZENIE DOTYCZĄCE PODANYCH INFORMACJI</w:t>
      </w:r>
    </w:p>
    <w:p>
      <w:pPr>
        <w:pStyle w:val="Normal"/>
        <w:shd w:fill="FFFFFF" w:val="clear"/>
        <w:overflowPunct w:val="false"/>
        <w:spacing w:lineRule="auto" w:line="120"/>
        <w:jc w:val="both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hd w:fill="FFFFFF" w:val="clear"/>
        <w:overflowPunct w:val="false"/>
        <w:spacing w:lineRule="auto" w:line="276"/>
        <w:jc w:val="both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uppressAutoHyphens w:val="false"/>
        <w:ind w:left="5812" w:hanging="1176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pl-PL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pl-PL" w:bidi="hi-IN"/>
        </w:rPr>
      </w:r>
      <w:bookmarkStart w:id="12" w:name="_Hlk104466177"/>
      <w:bookmarkStart w:id="13" w:name="_Hlk104466177"/>
      <w:bookmarkEnd w:id="13"/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  <w:lang w:val="de-DE" w:eastAsia="pl-PL"/>
        </w:rPr>
      </w:pPr>
      <w:r>
        <w:rPr>
          <w:rFonts w:cs="Arial" w:ascii="Arial" w:hAnsi="Arial"/>
          <w:i/>
          <w:iCs/>
          <w:sz w:val="18"/>
          <w:szCs w:val="18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18"/>
          <w:szCs w:val="18"/>
          <w:lang w:val="de-DE"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val="de-DE"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2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AŁĄCZNIK 6 – OŚWIADCZENIE O DOPUSZCZENIU DO OBROTU I POSIADANYCH DOKUMENTACH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</w:t>
      </w:r>
    </w:p>
    <w:p>
      <w:pPr>
        <w:pStyle w:val="Normal"/>
        <w:suppressAutoHyphens w:val="false"/>
        <w:ind w:firstLine="6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sz w:val="18"/>
          <w:szCs w:val="18"/>
          <w:lang w:eastAsia="pl-PL"/>
        </w:rPr>
        <w:t>Przystępując do udziału w postępowaniu o udzielenie zamówienia publicznego pn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 Narrow" w:hAnsi="Arial Narrow"/>
          <w:b/>
          <w:i/>
          <w:iCs/>
        </w:rPr>
        <w:t xml:space="preserve"> „</w:t>
      </w:r>
      <w:r>
        <w:rPr>
          <w:rFonts w:cs="Arial" w:ascii="Arial Narrow" w:hAnsi="Arial Narrow"/>
          <w:b/>
          <w:i/>
          <w:iCs/>
          <w:color w:val="000000"/>
        </w:rPr>
        <w:t xml:space="preserve">Dostawa sprzętów medycznych w postaci: angiografu, echokardiografu, sprzętu na potrzeby Oddziału Toksykologii, lasera urologicznego, sprzętu anestezjologicznego, zestawu laparoskopowego oraz sprzętu na potrzeby wyposażenia zakładu patomorfologii” </w:t>
      </w:r>
      <w:r>
        <w:rPr>
          <w:rFonts w:cs="Arial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oświadczamy, iż oferowany asortyment posiada dokumenty wymagane przez polskie prawo na podstawie, których może być wprowadzony do stosowania w placówkach ochrony zdrowia w Rzeczypospolitej Polskiej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val="en-US" w:eastAsia="pl-PL"/>
        </w:rPr>
      </w:pPr>
      <w:r>
        <w:rPr>
          <w:rFonts w:cs="Arial" w:ascii="Arial" w:hAnsi="Arial"/>
          <w:i/>
          <w:iCs/>
          <w:sz w:val="18"/>
          <w:szCs w:val="18"/>
          <w:lang w:val="en-US"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ind w:left="1635" w:hanging="1702"/>
              <w:jc w:val="both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ind w:left="1635" w:hanging="170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pl-PL"/>
              </w:rPr>
              <w:t xml:space="preserve">ZAŁĄCZNIK 7 – ZOBOWIĄZANIE INNEGO PODMIOTU DO UDOSTĘPNIENIA NIEZBĘDNYCH ZASOBÓW WYKONAWCY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Podmiot trzeci: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Działając w imieniu ……………………………………………………………. (nazwa podmiotu trzeciego)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obowiązuje się do oddania do dyspozycji dla Wykonawcy ……………………………….…………………………. biorącego udział w przedmiotowym postępowaniu swoich zasobów zgodnie z treścią art.118 ust. 1 ustawy Pzp w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stępującym zakresie: 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kres w/w zasobów przy wykonywaniu zamówienia będzie następujący: 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6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posób wykorzystania w/w zasobów będzie następujący: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6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kres i okres naszego udziału przy wykonywaniu przedmiotowego zamówienia, będzie następujący: 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…………………………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musi być złożone do oferty w oryginale.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pl-PL"/>
              </w:rPr>
            </w:r>
            <w:bookmarkStart w:id="14" w:name="_Hlk105137839"/>
            <w:bookmarkStart w:id="15" w:name="_Hlk105137839"/>
            <w:bookmarkEnd w:id="15"/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pl-PL"/>
              </w:rPr>
              <w:t>ZAŁĄCZNIK 7a  - Wykonawcy wspólnie ubiegający się o udzielenie zamówienia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ykonawcy wspólnie ubiegający się o udzielenie zamówienia: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.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pełna nazwa/firma, adres)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Oświadczenie Wykonawców wspólnie ubiegających się o udzielenie zamówienia składane na podstawie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art. 117 ust. 4 ustawy z dnia 11 września 2019 r. Prawo zamówień publicznych (dalej jako: pzp)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DOTYCZĄCE DOSTAW, USŁUG LUB ROBÓT BUDOWLANYCH, KTÓRE WYKONAJĄ POSZCZEGÓLNI WYKONAWCY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Na potrzeby postępowania o udzielenie zamówienia publicznego pn.</w:t>
      </w:r>
      <w:r>
        <w:rPr>
          <w:rFonts w:cs="Arial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iCs/>
        </w:rPr>
        <w:t>„</w:t>
      </w:r>
      <w:r>
        <w:rPr>
          <w:rFonts w:cs="Arial" w:ascii="Arial Narrow" w:hAnsi="Arial Narrow"/>
          <w:b/>
          <w:i/>
          <w:iCs/>
          <w:color w:val="000000"/>
        </w:rPr>
        <w:t xml:space="preserve">Dostawa sprzętów medycznych w postaci: angiografu, echokardiografu, sprzętu na potrzeby Oddziału Toksykologii, lasera urologicznego, sprzętu anestezjologicznego, zestawu laparoskopowego oraz sprzętu na potrzeby wyposażenia zakładu patomorfologii”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oświadczam, że*: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•</w:t>
      </w: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ykonawca ………………………………………………………………………………………… (nazwa i adres Wykonawcy)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zrealizuje następujące dostawy, usługi lub roboty budowlane: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.…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•</w:t>
      </w: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ykonawca ………………………………………………………………………………………… (nazwa i adres Wykonawcy)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zrealizuje następujące dostawy, usługi lub roboty budowlane: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.…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  <w:bookmarkStart w:id="16" w:name="_Hlk149819231"/>
      <w:bookmarkStart w:id="17" w:name="_Hlk149819231"/>
      <w:bookmarkEnd w:id="17"/>
    </w:p>
    <w:p>
      <w:pPr>
        <w:pStyle w:val="Normal"/>
        <w:shd w:fill="FFFFFF" w:val="clear"/>
        <w:rPr>
          <w:rFonts w:ascii="Arial" w:hAnsi="Arial" w:cs="Arial"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i/>
          <w:iCs/>
          <w:sz w:val="14"/>
          <w:szCs w:val="14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604" w:hanging="604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ŁĄCZNIK 9 – Oświadczenia wykonawcy/wykonawców wspólnie ubiegającego się o udzielenie       zamówienia dotyczące wykluczenia w związku z sankcjami nałożonymi na Federację Rosyjską</w:t>
            </w:r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.</w:t>
      </w:r>
      <w:r>
        <w:rPr>
          <w:rFonts w:cs="Arial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iCs/>
        </w:rPr>
        <w:t>„</w:t>
      </w:r>
      <w:r>
        <w:rPr>
          <w:rFonts w:cs="Arial" w:ascii="Arial Narrow" w:hAnsi="Arial Narrow"/>
          <w:b/>
          <w:i/>
          <w:iCs/>
          <w:color w:val="000000"/>
        </w:rPr>
        <w:t xml:space="preserve">Dostawa sprzętów medycznych w postaci: angiografu, echokardiografu, sprzętu na potrzeby Oddziału Toksykologii, lasera urologicznego, sprzętu anestezjologicznego, zestawu laparoskopowego oraz sprzętu na potrzeby wyposażenia zakładu patomorfologii”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  <w:t>”</w:t>
      </w: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Arial Narrow" w:ascii="Arial Narrow" w:hAnsi="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 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2"/>
      </w:r>
    </w:p>
    <w:p>
      <w:pPr>
        <w:pStyle w:val="NormalWeb"/>
        <w:tabs>
          <w:tab w:val="clear" w:pos="708"/>
          <w:tab w:val="left" w:pos="426" w:leader="none"/>
        </w:tabs>
        <w:spacing w:lineRule="auto" w:line="12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18" w:name="_Hlk99016800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  <w:bookmarkEnd w:id="18"/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………………………………………………………...…………………………………………………………………………………………... </w:t>
      </w:r>
      <w:bookmarkStart w:id="19" w:name="_Hlk99005462"/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 xml:space="preserve">wskazać </w:t>
      </w:r>
      <w:bookmarkEnd w:id="19"/>
      <w:r>
        <w:rPr>
          <w:rFonts w:cs="Arial Narrow" w:ascii="Arial Narrow" w:hAnsi="Arial Narrow"/>
          <w:i/>
          <w:sz w:val="16"/>
          <w:szCs w:val="16"/>
        </w:rPr>
        <w:t>dokument i właściwą jednostkę redakcyjną dokumentu, w której określono warunki udziału w postępowaniu</w:t>
      </w:r>
      <w:r>
        <w:rPr>
          <w:rFonts w:cs="Arial Narrow" w:ascii="Arial Narrow" w:hAnsi="Arial Narrow"/>
          <w:i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polegam na zdolnościach lub sytuacji następującego podmiotu udostępniającego zasoby: </w:t>
      </w:r>
      <w:bookmarkStart w:id="20" w:name="_Hlk99014455"/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.……………………………………….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20"/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                     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</w:r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w następującym zakresie: ………………………………………………………………………………………………………………………….. </w:t>
      </w:r>
      <w:r>
        <w:rPr>
          <w:rFonts w:cs="Arial Narrow" w:ascii="Arial Narrow" w:hAnsi="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" w:ascii="Arial Narrow" w:hAnsi="Arial Narrow"/>
          <w:iCs/>
          <w:sz w:val="20"/>
          <w:szCs w:val="20"/>
        </w:rPr>
        <w:t>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                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podwykonawcą, na którego przypada ponad 10% wartośc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zamówienia:………………………………………………………………………………………………………………………….………..….……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               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…………………………………………………….………..….…………………………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br/>
        <w:t>nie zachodzą podstawy wykluczenia z postępowania o udzielenie zamówienia przewidziane w  art.  5k rozporządzenia 833/2014              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  <w:br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737" w:hanging="1737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AŁĄCZNIK 10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– Oświadczenie podmiotu udostępniającego zasoby dotyczące wykluczenia w związku z sankcjami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spacing w:lineRule="auto" w:line="276" w:before="0" w:after="120"/>
        <w:ind w:firstLine="142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i/>
          <w:iCs/>
        </w:rPr>
        <w:t xml:space="preserve"> „</w:t>
      </w:r>
      <w:r>
        <w:rPr>
          <w:rFonts w:cs="Arial" w:ascii="Arial Narrow" w:hAnsi="Arial Narrow"/>
          <w:b/>
          <w:i/>
          <w:iCs/>
          <w:color w:val="000000"/>
        </w:rPr>
        <w:t xml:space="preserve">Dostawa sprzętów medycznych w postaci: angiografu, echokardiografu, sprzętu na potrzeby Oddziału Toksykologii, lasera urologicznego, sprzętu anestezjologicznego, zestawu laparoskopowego oraz sprzętu na potrzeby wyposażenia zakładu patomorfologii”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  <w:t>”</w:t>
      </w:r>
      <w:r>
        <w:rPr>
          <w:rFonts w:cs="Arial" w:ascii="Arial Narrow" w:hAnsi="Arial Narrow"/>
          <w:b/>
          <w:color w:val="000000"/>
          <w:sz w:val="18"/>
          <w:szCs w:val="18"/>
        </w:rPr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"/>
        <w:ind w:left="284" w:hanging="142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               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3"/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bookmarkStart w:id="21" w:name="_Hlk149819231"/>
      <w:bookmarkStart w:id="22" w:name="_Hlk149819231"/>
      <w:bookmarkEnd w:id="2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00"/>
    <w:family w:val="roman"/>
    <w:pitch w:val="default"/>
  </w:font>
  <w:font w:name="Calibri">
    <w:altName w:val="BoldItalic"/>
    <w:charset w:val="ee"/>
    <w:family w:val="auto"/>
    <w:pitch w:val="default"/>
  </w:font>
  <w:font w:name="Verdana">
    <w:altName w:val="BoldItalic"/>
    <w:charset w:val="ee"/>
    <w:family w:val="auto"/>
    <w:pitch w:val="default"/>
  </w:font>
  <w:font w:name="Calibri">
    <w:altName w:val="Italic"/>
    <w:charset w:val="ee"/>
    <w:family w:val="auto"/>
    <w:pitch w:val="default"/>
  </w:font>
  <w:font w:name="AptiferSansLTPro-BoldItalic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429895</wp:posOffset>
          </wp:positionH>
          <wp:positionV relativeFrom="margin">
            <wp:posOffset>8535035</wp:posOffset>
          </wp:positionV>
          <wp:extent cx="7077075" cy="592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04" r="-57" b="-80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pl-PL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      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                                  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                       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ptiferSansLTPro-BoldItalic;Calibri" w:ascii="AptiferSansLTPro-BoldItalic;Calibri" w:hAnsi="AptiferSansLTPro-BoldItalic;Calibri"/>
        <w:b/>
        <w:i/>
        <w:sz w:val="8"/>
        <w:szCs w:val="8"/>
        <w:lang w:val="en-US" w:eastAsia="en-US"/>
      </w:rPr>
      <w:drawing>
        <wp:inline distT="0" distB="0" distL="0" distR="0">
          <wp:extent cx="6207125" cy="6661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>
        <w:rFonts w:eastAsia="Arial" w:cs="Arial" w:ascii="Arial" w:hAnsi="Arial"/>
        <w:b/>
        <w:bCs/>
        <w:sz w:val="18"/>
        <w:szCs w:val="18"/>
        <w:lang w:val="pl-PL"/>
      </w:rPr>
      <w:t xml:space="preserve">      </w:t>
    </w: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 xml:space="preserve"> 32/PNE/DOT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sz w:val="20"/>
      <w:szCs w:val="20"/>
    </w:rPr>
  </w:style>
  <w:style w:type="character" w:styleId="WW8Num13z6">
    <w:name w:val="WW8Num13z6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hi-IN" w:eastAsia="zh-C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1:00Z</dcterms:created>
  <dc:creator>wss5</dc:creator>
  <dc:description/>
  <cp:keywords/>
  <dc:language>en-US</dc:language>
  <cp:lastModifiedBy>Ewa Krzeminska</cp:lastModifiedBy>
  <cp:lastPrinted>2023-09-13T12:21:00Z</cp:lastPrinted>
  <dcterms:modified xsi:type="dcterms:W3CDTF">2024-08-13T06:28:00Z</dcterms:modified>
  <cp:revision>5</cp:revision>
  <dc:subject/>
  <dc:title>Nr sprawy:</dc:title>
</cp:coreProperties>
</file>