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2933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2.12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 w:before="24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UNIEWAŻNIENI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ĘPOWANIA</w:t>
      </w:r>
    </w:p>
    <w:p>
      <w:pPr>
        <w:pStyle w:val="Normal"/>
        <w:suppressAutoHyphens w:val="tru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OWADZONEGO W TRYBIE PODSTAWOWYM NA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„DOSTAWĘ  PRODUKTÓW GŁĘBOKO MROŻONYCH </w:t>
        <w:br/>
        <w:t xml:space="preserve">DLA 42 BLSZ W RADOMIU ORAZ JEDNOSTEK BĘDĄCYCH </w:t>
        <w:br/>
        <w:t>NA JEJ ZAOPATRZENIU NA ROK 2025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uppressAutoHyphens w:val="true"/>
        <w:spacing w:lineRule="auto" w:line="360" w:before="120" w:after="280"/>
        <w:ind w:firstLine="709"/>
        <w:contextualSpacing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– 42 Baza Lotnictwa Szkolnego w Radomiu, korzystając </w:t>
        <w:br/>
        <w:t xml:space="preserve">z dyspozycji art. 260 ust. 2 w zw. z ust. 1 ustawy z dnia 11 września 2019 roku Prawo zamówień publicznych /t.j. Dz. U. z 2024 r., poz. 1320/ informuje, że postępowanie </w:t>
        <w:br/>
        <w:t xml:space="preserve">o udzielenie zamówienia publicznego prowadzone zgodnie z art. 275 pkt 1 ustawy zostało unieważnion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jc w:val="both"/>
        <w:textAlignment w:val="baseline"/>
        <w:rPr>
          <w:rFonts w:ascii="Arial" w:hAnsi="Arial" w:cs="Arial"/>
          <w:b/>
          <w:b/>
          <w:iCs/>
          <w:szCs w:val="24"/>
          <w:lang w:eastAsia="zh-CN"/>
        </w:rPr>
      </w:pPr>
      <w:r>
        <w:rPr>
          <w:rFonts w:cs="Arial" w:ascii="Arial" w:hAnsi="Arial"/>
          <w:b/>
          <w:iCs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ar-SA"/>
        </w:rPr>
        <w:t>Uzasadnienie praw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w/w części postępowania na podstawie art. 255 pkt 1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ar-SA"/>
        </w:rPr>
        <w:t>Uzasadnienie faktyczne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Zamawiający unieważnia postępowanie, ponieważ nie złożono żadnej ofert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ind w:firstLine="142"/>
        <w:jc w:val="both"/>
        <w:textAlignment w:val="baseline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12" w:before="0" w:after="120"/>
        <w:ind w:firstLine="142"/>
        <w:jc w:val="both"/>
        <w:textAlignment w:val="baseline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DOWÓDCA</w:t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wz. płk mgr inż. Mirosław CENK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Kamila KOWALCZYK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55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Referent</dc:creator>
  <dc:description/>
  <cp:keywords/>
  <dc:language>en-US</dc:language>
  <cp:lastModifiedBy>Kowalczyk Kamila</cp:lastModifiedBy>
  <cp:lastPrinted>2024-11-15T12:51:00Z</cp:lastPrinted>
  <dcterms:modified xsi:type="dcterms:W3CDTF">2024-12-12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b8ef8b6-dc6d-4168-9ec6-504dc7c8616c</vt:lpwstr>
  </property>
</Properties>
</file>