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right"/>
        <w:rPr/>
      </w:pPr>
      <w:r>
        <w:rPr>
          <w:rFonts w:cs="Calibri" w:ascii="Calibri" w:hAnsi="Calibri"/>
          <w:b/>
          <w:sz w:val="24"/>
        </w:rPr>
        <w:t>Załącznik nr 3 do SWZ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bookmarkStart w:id="0" w:name="_Hlk149049352"/>
      <w:r>
        <w:rPr>
          <w:rFonts w:cs="Arial" w:ascii="Arial" w:hAnsi="Arial"/>
          <w:b/>
          <w:sz w:val="22"/>
          <w:szCs w:val="22"/>
          <w:lang w:val="pl-PL"/>
        </w:rPr>
        <w:t>Parametry techniczne pojazdu zgodnie z opisem przedmiotu zamówienia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2204" w:leader="none"/>
        </w:tabs>
        <w:suppressAutoHyphens w:val="false"/>
        <w:spacing w:lineRule="atLeast" w:line="100"/>
        <w:ind w:left="42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bookmarkStart w:id="1" w:name="_Hlk132612070"/>
      <w:r>
        <w:rPr>
          <w:rFonts w:cs="Arial" w:ascii="Arial" w:hAnsi="Arial"/>
          <w:b/>
          <w:bCs/>
          <w:lang w:eastAsia="en-US"/>
        </w:rPr>
        <w:t>„</w:t>
      </w:r>
      <w:bookmarkStart w:id="2" w:name="_Hlk149048851"/>
      <w:r>
        <w:rPr>
          <w:rFonts w:cs="Arial" w:ascii="Arial" w:hAnsi="Arial"/>
          <w:b/>
          <w:bCs/>
          <w:lang w:eastAsia="en-US"/>
        </w:rPr>
        <w:t>DOSTAWA CIĄGNIKA ROLNICZEGO PRZYSTOSOWANEGO DO NAUKI JAZDY KATEGORII „T” DLA POTRZEB Zespołu Szkół CKR w Widzewie</w:t>
      </w:r>
      <w:bookmarkEnd w:id="2"/>
      <w:r>
        <w:rPr>
          <w:rFonts w:cs="Arial" w:ascii="Arial" w:hAnsi="Arial"/>
          <w:b/>
          <w:bCs/>
          <w:lang w:eastAsia="en-US"/>
        </w:rPr>
        <w:t>”</w:t>
      </w:r>
      <w:bookmarkStart w:id="3" w:name="_Hlk123118088"/>
      <w:bookmarkEnd w:id="1"/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FF0000"/>
          <w:kern w:val="2"/>
          <w:lang w:val="pl-PL" w:eastAsia="ar-SA"/>
        </w:rPr>
      </w:pPr>
      <w:r>
        <w:rPr>
          <w:rFonts w:cs="Arial" w:ascii="Arial" w:hAnsi="Arial"/>
          <w:b/>
          <w:bCs/>
          <w:color w:val="FF0000"/>
          <w:kern w:val="2"/>
          <w:lang w:val="pl-PL" w:eastAsia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FF0000"/>
          <w:kern w:val="2"/>
          <w:lang w:val="pl-PL" w:eastAsia="ar-SA"/>
        </w:rPr>
      </w:pPr>
      <w:r>
        <w:rPr>
          <w:rFonts w:cs="Arial" w:ascii="Arial" w:hAnsi="Arial"/>
          <w:b/>
          <w:bCs/>
          <w:color w:val="FF0000"/>
          <w:kern w:val="2"/>
          <w:lang w:val="pl-PL" w:eastAsia="ar-SA"/>
        </w:rPr>
      </w:r>
      <w:bookmarkEnd w:id="3"/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35"/>
        <w:gridCol w:w="30"/>
        <w:gridCol w:w="3420"/>
        <w:gridCol w:w="7"/>
        <w:gridCol w:w="2777"/>
        <w:gridCol w:w="29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.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…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.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p.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Parametry techn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Parametry techniczne oferowane przez Wykonawcę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ent/mode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lang w:val="pl-PL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2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b/>
                <w:sz w:val="24"/>
                <w:szCs w:val="24"/>
              </w:rPr>
              <w:t>Rok  produkcj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lang w:val="pl-PL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3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Adres autoryzowanego serwisu dealera oferowanego sprzętu: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…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4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SPECYFIKACJ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Ciągnik rolniczy przystosowany do nauki jazdy kat „T” powinien spełniać wszelkie, wymagane przepisami prawa UE i RP normami bezpieczeństw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Powinien posiadać homologację kabiny przystosowanej do przewozu dodatkowej osob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raz z pojazdem musi być dostarczona dokumentacja techniczno-rozruchowa (DTR), karta pojazdu, instrukcja obsługi urządzenia w języku polsk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Pojazd powinien posiadać deklarację zgodności 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szystkie urządzenia zabezpieczające muszą być zgodne z normą 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Pojazd zgodny z normą ISO 9001:200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WYMAGANE GŁÓWNE CECHY SPRZĘT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Oferowany parametr/opis parametru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c ciągnika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90 do 120 K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jemność skokowa silnika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3500 cm</w:t>
            </w:r>
            <w:r>
              <w:rPr>
                <w:rFonts w:cs="Calibri" w:ascii="Verdana" w:hAnsi="Verdana"/>
              </w:rPr>
              <w:t>³</w:t>
            </w:r>
            <w:r>
              <w:rPr>
                <w:rFonts w:cs="Verdana" w:ascii="Verdana" w:hAnsi="Verdana"/>
              </w:rPr>
              <w:t xml:space="preserve"> do 4500 cm</w:t>
            </w:r>
            <w:r>
              <w:rPr>
                <w:rFonts w:cs="Calibri" w:ascii="Verdana" w:hAnsi="Verdana"/>
              </w:rPr>
              <w:t>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cylindrów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zaworów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jemność zbiornika paliwa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. 120 l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paliwa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iom emisji spalin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ge V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pęd 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 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rzynia biegów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24282B"/>
                <w:shd w:fill="F8F8F8" w:val="clear"/>
              </w:rPr>
              <w:t>Mechaniczna z rewersem mechanicznym min. 6 stopniow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biegów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. 12 / 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ędkość maksymalna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 km/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puszczalne rozmiary kół przód/tył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hd w:fill="FFFFFF" w:val="clear"/>
              </w:rPr>
              <w:t xml:space="preserve">340/85 R 24 / </w:t>
            </w:r>
            <w:r>
              <w:rPr>
                <w:rFonts w:cs="Verdana" w:ascii="Verdana" w:hAnsi="Verdana"/>
                <w:b/>
                <w:bCs/>
              </w:rPr>
              <w:t>420/85 R 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dźwig tylnego podnośnika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d 3000 kg do 5000 k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a własna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00 – 6500 k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9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lang w:val="pl-PL"/>
              </w:rPr>
              <w:t>WYPOSAŻENIE CIĄGNIKA W STANDARCI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eastAsia="pl-PL"/>
              </w:rPr>
            </w:pPr>
            <w:r>
              <w:rPr>
                <w:rFonts w:cs="Arial" w:ascii="Verdana" w:hAnsi="Verdana"/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20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Kabina ogrzewana, wentylowana, klimatyzowana, z homologacją na 2 osob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21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Fotel kierowcy pneumatyczn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22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Fotel pasażer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23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iezależne pasy bezpieczeństwa dla kierowcy i pasażer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24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Kierownica regulowa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25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Tylna szyba podgrzewa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26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Lusterka kierowcy podgrzewa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27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Lusterka dla instruktor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28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Dodatkowy pedał hamulca dla instruktora z homologacj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29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Zaczepy górny i doln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30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Dolne haki CBM kat. 2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31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Śrubowy łącznik centraln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32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Instalacja pneumatyczna 1 i 2 przewodow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33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Hydraulika zewnętrzna - 4 szybkozłącza +wolny spływ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34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Oświetlenie halogenowe przód i ty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35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Oznakowanie pojazdu – podświetlana tablica „L” z tyłu pojazd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36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Zewnętrzne sterowanie podnośnikie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37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Tylna wycieraczk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38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Dachowa lampa ostrzegawcz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39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Przednie błotnik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40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Zestaw obciążników przedn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41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Obciążniki tylne w koła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42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Radio F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43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2"/>
              </w:rPr>
              <w:t xml:space="preserve">Oznakowanie oświetloną tablicą „L”, zgodnie z </w:t>
            </w:r>
            <w:r>
              <w:rPr>
                <w:rFonts w:cs="Verdana" w:ascii="Verdana" w:hAnsi="Verdana"/>
                <w:b/>
                <w:bCs/>
                <w:kern w:val="2"/>
              </w:rPr>
              <w:t>USTAWA z dnia 20 czerwca 1997 r. Prawo o ruchu drogowym (</w:t>
            </w:r>
            <w:r>
              <w:rPr>
                <w:rFonts w:cs="Verdana" w:ascii="Verdana" w:hAnsi="Verdana"/>
                <w:kern w:val="2"/>
              </w:rPr>
              <w:t>T.j. Dz. U. z 2023 r. poz. 1047; zm.: Dz. U. z 2022 r. poz. 2600 oraz z 2023 r. poz. 919, poz. 1053, poz. 1088, poz. 1123, poz. 1193, poz. 1234 i poz. 139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44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Gaśnica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45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Trójkąt ostrzegawcz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46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Apteczka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ak/nie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u w:val="single"/>
          <w:lang w:val="pl-PL"/>
        </w:rPr>
        <w:t xml:space="preserve">WSZYSTKIE WIERSZE MUSZĄ BYĆ WYPEŁNIONE PRZEZ WYKONAWCĘ </w:t>
      </w:r>
    </w:p>
    <w:p>
      <w:pPr>
        <w:pStyle w:val="Normal"/>
        <w:ind w:right="327" w:hanging="0"/>
        <w:jc w:val="both"/>
        <w:rPr/>
      </w:pPr>
      <w:r>
        <w:rPr>
          <w:rFonts w:cs="Calibri" w:ascii="Calibri" w:hAnsi="Calibri"/>
          <w:b/>
          <w:lang w:val="pl-PL"/>
        </w:rPr>
        <w:t>*W przypadku, gdy Wykonawca w którejkolwiek z pozycji zaoferuje niższe wartości od wymaganych przez Zamawiającego, oferta może zostać odrzucona, gdyż jej treść nie jest zgodna z warunkami zamówienia (art.  ust 226 ust. 1 pkt 5 ustawy PZP ).</w:t>
      </w:r>
    </w:p>
    <w:p>
      <w:pPr>
        <w:pStyle w:val="Normal"/>
        <w:ind w:right="327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W przypadku zaoferowania sprzętu równoważnego do opisanego, Wykonawca ma obowiązek wykazać, że oferowany sprzęt posiada parametry co najmniej równoważne z wymaganymi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  <w:lang w:val="pl-PL"/>
        </w:rPr>
        <w:t>Wykonawca w kolumnie „</w:t>
      </w:r>
      <w:r>
        <w:rPr>
          <w:rFonts w:cs="Calibri" w:ascii="Calibri" w:hAnsi="Calibri"/>
          <w:b/>
          <w:bCs/>
          <w:sz w:val="22"/>
          <w:u w:val="single"/>
          <w:lang w:val="pl-PL"/>
        </w:rPr>
        <w:t>Parametry techniczne oferowane przez Wykonawcę</w:t>
      </w:r>
      <w:r>
        <w:rPr>
          <w:rFonts w:cs="Calibri" w:ascii="Calibri" w:hAnsi="Calibri"/>
          <w:b/>
          <w:sz w:val="22"/>
          <w:u w:val="single"/>
          <w:lang w:val="pl-PL"/>
        </w:rPr>
        <w:t>”  wpisuje wszystkie parametry i szczegółowy opis oferowanego sprzętu i wyposażenia według wymagań i wzoru z kolumny „Wymagane parametry sprzętu”.</w:t>
        <w:br/>
        <w:t xml:space="preserve">(w każdej pozycji tabeli). </w:t>
      </w:r>
    </w:p>
    <w:p>
      <w:pPr>
        <w:pStyle w:val="Normal"/>
        <w:ind w:right="327" w:hanging="0"/>
        <w:jc w:val="both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p>
      <w:pPr>
        <w:pStyle w:val="Normal"/>
        <w:ind w:right="327" w:hanging="0"/>
        <w:jc w:val="both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pisanie treści „ spełnia wymagania” nie spełni warunku. Może to skutkować odrzucenie oferty na podstawie art. 226 ust. 1 pkt 5 ustawy PZP.</w:t>
      </w:r>
    </w:p>
    <w:p>
      <w:pPr>
        <w:pStyle w:val="Normal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  <w:lang w:val="pl-PL"/>
        </w:rPr>
      </w:pPr>
      <w:r>
        <w:rPr>
          <w:rFonts w:eastAsia="Calibri" w:cs="Calibri" w:ascii="Calibri" w:hAnsi="Calibri"/>
          <w:sz w:val="18"/>
          <w:lang w:val="pl-PL"/>
        </w:rPr>
        <w:t xml:space="preserve">         </w:t>
      </w:r>
      <w:r>
        <w:rPr>
          <w:rFonts w:cs="Calibri" w:ascii="Calibri" w:hAnsi="Calibri"/>
          <w:sz w:val="18"/>
          <w:lang w:val="pl-PL"/>
        </w:rPr>
        <w:t>/miejscowość, data/</w:t>
      </w:r>
    </w:p>
    <w:p>
      <w:pPr>
        <w:pStyle w:val="Normal"/>
        <w:ind w:left="5812" w:hanging="0"/>
        <w:rPr/>
      </w:pPr>
      <w:bookmarkStart w:id="4" w:name="_Hlk65500445"/>
      <w:r>
        <w:rPr>
          <w:rFonts w:cs="Arial" w:ascii="Arial" w:hAnsi="Arial"/>
          <w:b/>
          <w:bCs/>
          <w:sz w:val="18"/>
          <w:szCs w:val="18"/>
          <w:u w:val="single"/>
          <w:lang w:val="pl-PL" w:eastAsia="pl-PL"/>
        </w:rPr>
        <w:t>Niniejszy dokument proszę opatrzyć kwalifikowanym, zaufanym lub osobistym podpisem elektronicznym zgodnie z Art. 63 ust. 2 ustawy PZP.</w:t>
      </w:r>
      <w:r>
        <w:rPr>
          <w:rFonts w:cs="Arial" w:ascii="Arial" w:hAnsi="Arial"/>
          <w:sz w:val="18"/>
          <w:szCs w:val="18"/>
          <w:lang w:val="pl-PL" w:eastAsia="pl-PL"/>
        </w:rPr>
        <w:t xml:space="preserve"> </w:t>
      </w:r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6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lang w:val="pl-PL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2">
    <w:name w:val="h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1:00Z</dcterms:created>
  <dc:creator>MB</dc:creator>
  <dc:description/>
  <cp:keywords/>
  <dc:language>en-US</dc:language>
  <cp:lastModifiedBy>Acer</cp:lastModifiedBy>
  <cp:lastPrinted>2021-07-12T10:04:00Z</cp:lastPrinted>
  <dcterms:modified xsi:type="dcterms:W3CDTF">2023-10-27T16:34:00Z</dcterms:modified>
  <cp:revision>5</cp:revision>
  <dc:subject/>
  <dc:title/>
</cp:coreProperties>
</file>