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 - Olejnik nr pełnomocnictwa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 lampy błyskowe CWB ATEX Pfannenberg </w:t>
      </w:r>
      <w:r>
        <w:rPr/>
        <w:t>w ilości 5 sztuk, (zwane dalej „Towarem”) – zgodnie z ofertą Dostawcy z dnia ………….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2.04.2024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.. tygodni od dnia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……………….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ascii="Helv;Arial" w:hAnsi="Helv;Arial" w:eastAsia="Calibri" w:cs="Helv;Arial"/>
          <w:color w:val="000000"/>
          <w:sz w:val="18"/>
          <w:szCs w:val="18"/>
          <w:lang w:val="en-US" w:eastAsia="en-US"/>
        </w:rPr>
      </w:pPr>
      <w:r>
        <w:rPr>
          <w:sz w:val="22"/>
          <w:lang w:val="en-US"/>
        </w:rPr>
        <w:t>tel. ……………………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...........................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;Arial" w:hAnsi="Helv;Arial" w:eastAsia="Calibri" w:cs="Helv;Arial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...................................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………. zł</w:t>
      </w:r>
      <w:r>
        <w:rPr/>
        <w:t xml:space="preserve"> netto (słownie: ……………………………………………………………. dziewięć złotych …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14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…….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przeciwdziałaniu nadmiernym opóźnieniom w transakcjach handlowych ( tj. D. U. z 2023 r. poz. 179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/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/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4 dni.</w:t>
        <w:tab/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12.02.2024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……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/>
      </w:pP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4-02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a94849ee-2f8e-4387-846b-9d159a854e9d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22T08:47:20Z</vt:lpwstr>
  </property>
  <property fmtid="{D5CDD505-2E9C-101B-9397-08002B2CF9AE}" pid="8" name="MSIP_Label_7831e2fe-3d9c-460f-a618-11b95c642f58_SiteId">
    <vt:lpwstr>604704f6-d28f-4d05-8fda-5bd318c39bda</vt:lpwstr>
  </property>
</Properties>
</file>