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„Usługa kontroli metrologicznej – wzorcowania przepływomierzy VC0.2F1PS/55, nr ref 443/202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868021060"/>
      <w:bookmarkStart w:id="5" w:name="__Fieldmark__0_3868021060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868021060"/>
      <w:bookmarkStart w:id="7" w:name="__Fieldmark__1_3868021060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868021060"/>
      <w:bookmarkStart w:id="9" w:name="__Fieldmark__2_3868021060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868021060"/>
      <w:bookmarkStart w:id="11" w:name="__Fieldmark__3_3868021060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7-19T12:09:00Z</cp:lastPrinted>
  <dcterms:modified xsi:type="dcterms:W3CDTF">2024-12-11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