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, instalację i uruchomienie ultrasonografu.. 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 xml:space="preserve">dostawę, instalację </w:t>
        <w:br/>
        <w:t>i uruchomienie ultrasonografu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35.2023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3-09-20T09:51:00Z</dcterms:modified>
  <cp:revision>40</cp:revision>
  <dc:subject/>
  <dc:title/>
</cp:coreProperties>
</file>